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екте решения Думы города Кедрового «Об утверждении Программы социально-экономического развития муниципального образования «Город Кедровый» на 2013-2015 годы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оекте решения Думы города Кедрового «Об утверждении Программы социально-экономического развития муниципального образования «Город Кедровый» на 2013-2015 годы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0 статьи 3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пунктом 4 статьи 23</w:t>
        </w:r>
      </w:hyperlink>
      <w:r>
        <w:rPr>
          <w:sz w:val="24"/>
          <w:szCs w:val="24"/>
        </w:rPr>
        <w:t xml:space="preserve"> Устава муниципального образования «Город Кедровый», рассмотрев представленный Администрацией муниципального образования «Город Кедровый» проект Программы социально-экономического развития муниципального образования «Город Кедровый» на 2013-2015 го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Принять проект решения Думы города Кедрового «Об утверждении Программы социально-экономического развития муниципального образования «Город Кедровый на 2013-2015 годы» в первом чтен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Направить проект решения Думы города Кедрового «Об утверждении Программы социально-экономического развития муниципального образования «Город Кедровый на 2013-2015 годы» в рабочую группу для доработки указанного проекта с учетом результатов проведения публичных слушаний и подготовки его к рассмотрению во втор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C536CC8A771184BA53BE07DF5870F7734F4DCEF04C3D19CAF59FFFEAC360DD5FB796845B1F03Er5MAF" TargetMode="External"/><Relationship Id="rId4" Type="http://schemas.openxmlformats.org/officeDocument/2006/relationships/hyperlink" Target="consultantplus://offline/ref=CB0C536CC8A771184BA525ED6B99D90B773CA2D7ED02CA8EC4F002A2A9A53C5A92B4202A01BCF53C5A8C37r5M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7:00Z</dcterms:created>
  <dc:creator>user</dc:creator>
  <dc:description/>
  <dc:language>en-US</dc:language>
  <cp:lastModifiedBy>Пользователь</cp:lastModifiedBy>
  <cp:lastPrinted>2012-12-26T11:42:00Z</cp:lastPrinted>
  <dcterms:modified xsi:type="dcterms:W3CDTF">2012-12-29T04:17:00Z</dcterms:modified>
  <cp:revision>2</cp:revision>
  <dc:subject/>
  <dc:title/>
</cp:coreProperties>
</file>