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20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7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г. 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086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ведении публичных слушаний по обсуждению проекта решения Думы города Кедрового «Об утверждении Программы социально-экономического развития муниципального образования «Город Кедровый» на 2013-2015 годы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8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оведении публичных слушаний по обсуждению проекта решения Думы города Кедрового «Об утверждении Программы социально-экономического развития муниципального образования «Город Кедровый» на 2013-2015 годы</w:t>
                      </w:r>
                      <w:r>
                        <w:rPr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4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снения и учета мнения населения муниципального образования «Город Кедровый» по Программе социально-экономического развития муниципального образования «Город Кедровый» на 2013-2015 годы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</w:t>
      </w:r>
      <w:r>
        <w:rPr>
          <w:bCs/>
          <w:sz w:val="24"/>
        </w:rPr>
        <w:t xml:space="preserve">. Назначить проведение публичных слушаний по обсуждению проекта решения Думы города Кедрового </w:t>
      </w:r>
      <w:r>
        <w:rPr>
          <w:sz w:val="24"/>
          <w:szCs w:val="24"/>
        </w:rPr>
        <w:t>«Об утверждении Программы социально-экономического развития муниципального образования «Город Кедровый» на 2013-2015 годы</w:t>
      </w:r>
      <w:r>
        <w:rPr>
          <w:sz w:val="24"/>
        </w:rPr>
        <w:t xml:space="preserve">» </w:t>
      </w:r>
      <w:r>
        <w:rPr>
          <w:bCs/>
          <w:sz w:val="24"/>
        </w:rPr>
        <w:t xml:space="preserve">на 24-25 января 2013 года: </w:t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24 января в 14-30 – с. Пудино, Дом культуры;</w:t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24 января в 17-00 – г. Кедровый, Дом культуры;</w:t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25 января в 11-00 – п. Таванга;</w:t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25 января в 12-00 – п. Рогалево.</w:t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 xml:space="preserve">2. Организацию, проведение и подведение результатов публичных слушаний по обсуждению проекта решения Думы города Кедрового </w:t>
      </w:r>
      <w:r>
        <w:rPr>
          <w:sz w:val="24"/>
          <w:szCs w:val="24"/>
        </w:rPr>
        <w:t>«Об утверждении Программы социально-экономического развития муниципального образования «Город Кедровый» на 2013-2015 годы</w:t>
      </w:r>
      <w:r>
        <w:rPr>
          <w:sz w:val="24"/>
        </w:rPr>
        <w:t xml:space="preserve">» </w:t>
      </w:r>
      <w:r>
        <w:rPr>
          <w:bCs/>
          <w:sz w:val="24"/>
        </w:rPr>
        <w:t>возложить на администрацию города Кедрового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 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5:00Z</dcterms:created>
  <dc:creator>user</dc:creator>
  <dc:description/>
  <dc:language>en-US</dc:language>
  <cp:lastModifiedBy>Пользователь</cp:lastModifiedBy>
  <cp:lastPrinted>2012-12-26T11:47:00Z</cp:lastPrinted>
  <dcterms:modified xsi:type="dcterms:W3CDTF">2012-12-29T04:15:00Z</dcterms:modified>
  <cp:revision>2</cp:revision>
  <dc:subject/>
  <dc:title/>
</cp:coreProperties>
</file>