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0639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решения Думы муниципального образования «Пудинское» от 28.12.2004 № 48 «О ценах и тарифах на жилищные и коммунальные услу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78.0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 силу решения Думы муниципального образования «Пудинское» от 28.12.2004 № 48 «О ценах и тарифах на жилищные и коммунальные услу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иведения нормативно-правовой базы муниципального образования «Город Кедровый», регулирующей жилищные отношения, в соответствие с действующим федеральным законодательством  </w:t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hanging="0"/>
        <w:rPr/>
      </w:pPr>
      <w:bookmarkStart w:id="0" w:name="sub_2"/>
      <w:r>
        <w:rPr/>
        <w:t xml:space="preserve">1. Признать утратившими силу следующие нормативные правовые акты: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2"/>
      <w:r>
        <w:rPr>
          <w:sz w:val="24"/>
          <w:szCs w:val="24"/>
        </w:rPr>
        <w:t xml:space="preserve">- решение Думы </w:t>
      </w:r>
      <w:bookmarkEnd w:id="1"/>
      <w:r>
        <w:rPr>
          <w:sz w:val="24"/>
          <w:szCs w:val="24"/>
        </w:rPr>
        <w:t>муниципального образования «Пудинское» от 28.12.2004 № 48 «О ценах и тарифах на жилищные и коммунальные услуг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шение Думы города Кедрового от 02.02.2007 № 1 «О внесении изменений в решение Думы МО «Пудинское» от 28.12.2004 № 48 «О ценах и</w:t>
      </w:r>
      <w:r>
        <w:rPr>
          <w:sz w:val="22"/>
        </w:rPr>
        <w:t xml:space="preserve"> тарифах на жилищные и </w:t>
      </w:r>
      <w:r>
        <w:rPr>
          <w:sz w:val="24"/>
          <w:szCs w:val="24"/>
        </w:rPr>
        <w:t>коммунальные услу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2. Опубликовать настоящее реш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2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6:00Z</dcterms:created>
  <dc:creator>Руководитель</dc:creator>
  <dc:description/>
  <dc:language>en-US</dc:language>
  <cp:lastModifiedBy>Пользователь</cp:lastModifiedBy>
  <cp:lastPrinted>2012-12-26T12:01:00Z</cp:lastPrinted>
  <dcterms:modified xsi:type="dcterms:W3CDTF">2012-12-29T04:16:00Z</dcterms:modified>
  <cp:revision>2</cp:revision>
  <dc:subject/>
  <dc:title>оолллл</dc:title>
</cp:coreProperties>
</file>