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0639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учетной нормы площади жилого помещения и нормы предоставления площади жилого помещения по договору социального най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77.4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учетной нормы площади жилого помещения и нормы предоставления площади жилого помещения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нормативно-правовой базы муниципального образования «Город Кедровый», регулирующей жилищные отношения, в соответствие со статьями 50, 57 Жилищного кодекса Российской Федерации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2"/>
      <w:r>
        <w:rPr>
          <w:sz w:val="24"/>
          <w:szCs w:val="24"/>
        </w:rPr>
        <w:t>1. Установить учетную норму площади жилого помещения 8 квадратных метров общей площади жилого помещения на одного члена сем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Установить норму предоставления общей площади жилого помещения по договору социального найма в разм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2 квадратных метров общей площади жилого помещения на одного члена семьи, состоящей из двух и более челов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7 квадратных метров общей площади жилого помещения для одиноко проживающего граждани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Превышение нормы предоставления площади жилого помещения допускается в случаях, предусмотренных Жилищным кодексом Российской Федерации.</w:t>
      </w:r>
    </w:p>
    <w:p>
      <w:pPr>
        <w:pStyle w:val="21"/>
        <w:ind w:firstLine="709"/>
        <w:rPr/>
      </w:pPr>
      <w:bookmarkStart w:id="1" w:name="sub_2"/>
      <w:r>
        <w:rPr/>
        <w:t xml:space="preserve">4. Признать утратившим силу </w:t>
      </w:r>
      <w:bookmarkEnd w:id="1"/>
      <w:r>
        <w:rPr/>
        <w:t xml:space="preserve">решение Думы города Кедрового от 29.04.2008 № 37 «Об утверждении нормы предоставления и учётной нормы площади жилого помещ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5. Опубликовать настоящее реш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 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6:00Z</dcterms:created>
  <dc:creator>Руководитель</dc:creator>
  <dc:description/>
  <dc:language>en-US</dc:language>
  <cp:lastModifiedBy>Пользователь</cp:lastModifiedBy>
  <cp:lastPrinted>2012-12-26T12:08:00Z</cp:lastPrinted>
  <dcterms:modified xsi:type="dcterms:W3CDTF">2012-12-29T04:16:00Z</dcterms:modified>
  <cp:revision>2</cp:revision>
  <dc:subject/>
  <dc:title>оолллл</dc:title>
</cp:coreProperties>
</file>