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</w:t>
      </w:r>
      <w:r>
        <w:rPr>
          <w:iCs/>
          <w:sz w:val="24"/>
          <w:szCs w:val="24"/>
        </w:rPr>
        <w:t>Генеральному плану и Правилам землепользования и застройки муниципального образования «Город Кедровый» 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 Назначить проведение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 на 24</w:t>
      </w:r>
      <w:r>
        <w:rPr>
          <w:iCs/>
          <w:sz w:val="24"/>
          <w:szCs w:val="24"/>
        </w:rPr>
        <w:t xml:space="preserve">-25 января 2013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 янва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 янва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5 январ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 января в 12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Генерального плана и Правил землепользования и застройки муниципального образования «Город Кедровый» </w:t>
      </w:r>
      <w:r>
        <w:rPr>
          <w:sz w:val="24"/>
        </w:rPr>
        <w:t xml:space="preserve">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6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796540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принятии Генерального плана и Правил землепользования и застройки муниципального образования «Город Кедровый» Томской области в перв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принятии Генерального плана и Правил землепользования и застройки муниципального образования «Город Кедровый» Томской области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Градостроительного кодекс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Кедровый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 Принять Генеральный план и Правила землепользования и застройки муниципального образования «Город Кедровый» Томской области в первом чт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Назначить проведение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6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1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656645.0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0:00Z</dcterms:created>
  <dc:creator>smv</dc:creator>
  <dc:description/>
  <dc:language>en-US</dc:language>
  <cp:lastModifiedBy>Пользователь</cp:lastModifiedBy>
  <cp:lastPrinted>2012-12-26T12:14:00Z</cp:lastPrinted>
  <dcterms:modified xsi:type="dcterms:W3CDTF">2012-12-29T04:10:00Z</dcterms:modified>
  <cp:revision>2</cp:revision>
  <dc:subject/>
  <dc:title/>
</cp:coreProperties>
</file>