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Кедрового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.С.Зварич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 10»  января  2012г.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ым бюджетным образовательным учреждением дополнительного образования детей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» г. Кедрового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2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>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тдела образования                                                  __________________                                                                          Н.А.Соловь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Кедрового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>МБОУ ДОД «ДШИ» г. Кедровог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__________________                                                                          Н.Е.Сверд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__"    __________   20____ год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User</dc:creator>
  <dc:description/>
  <cp:keywords/>
  <dc:language>en-US</dc:language>
  <cp:lastModifiedBy>Руководитель</cp:lastModifiedBy>
  <cp:lastPrinted>2012-02-09T11:15:00Z</cp:lastPrinted>
  <dcterms:modified xsi:type="dcterms:W3CDTF">2012-03-23T08:07:00Z</dcterms:modified>
  <cp:revision>37</cp:revision>
  <dc:subject/>
  <dc:title/>
</cp:coreProperties>
</file>