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330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0" w:type="dxa"/>
            <w:tcBorders/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эр города Кедрового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Л.С.Зварич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27»  декабря  2011 г.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м бюджетным общеобразовательным учреждением средней общеобразовательной школой №1 г.Кедрового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2 год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организованное горячее питание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Г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ГП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гп  - доля  школьников, получающих организованное горячее питани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гп – число школьников, получающих организованное горячее питани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средняя наполняемость класс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Уср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учащихся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(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1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+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2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/12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учащихся по состоянию на начало 2011-2012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учащихся по состоянию на начало 2012-2013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реднегодовое количество классов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(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1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+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2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/12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количество классов по состоянию на начало 2011-2012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классов по состоянию на начало 2012-2013 учебного года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ОШ-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учащихся, приходящихся на 1 уч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= Чо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енность учащихся, приходящихся на 1 учителя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о – общая численность учащихся в ОУ;  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6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обучающихся учебниками и рабочими материалами по предметам федерального компонен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тупени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н= Кун/Кнун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н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Н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 -  количество имеющихся учебников Н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н – необходимое количество учебников Н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тупени основ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о= Куо/Кнуо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о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О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о -  количество имеющихся учебников О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о – необходимое количество учебников О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тупени среднего (полного)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с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с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С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 -  количество имеющихся учебников С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с – необходимое количество учебников С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учебных кабинетов,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кабинетов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б – количество имеющихся учебных кабинетов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кб  -  общее количество учебных кабинет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ащенность кабинетов физики, химии, биологии лабораторными комплектами в соответствии с требованиями полноты реализации образователь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ну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уо – количество имеющегося  учебного оборудования д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о  -  количество необходимого учебного оборудования д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ащенность специализированным оборудованием и инвентарем для реализации всех разделов образовательной программы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ов технологии, мастерск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тм = Кисотм/ Кнсот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тм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: кабинетов технологии, мастерски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сотм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ы: кабинетов технологии, мастерских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тм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: кабинетов технологии, мастерских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з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сп = Кисосп/ Кнс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сп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: спортзал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сп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ы: спортзал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сп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: спортзала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 обучения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обучающихся систематически не посещающих ОУ по неуважительным причин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ГП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сп  - доля  обучающихся систематически не посещающих ОУ по неуважительным причина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сп – число обучающихся систематически не посещающих ОУ по неуважительным причинам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лучивших начальное общее образование и перешедших на следующую ступень образования (от общего числа выпускников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но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но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но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ноо  - доля  обучающихся, получивших НОО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ноо – число обучающихся, получивших Н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ноо – общее количество обучающихся на ступени НОО в О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ое обучение (от общего числа обучающихся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по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чоп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пс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по1  - доля  обучающихся, оставленных на повторный год обучения из числа обучающихся первой ступе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чопс – число обучающихся, оставленных на повторный год обучения из числа обучающихся  первой ступени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пс – общее  число обучающихся  перв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одлежащих обучению и не приступивших к занятиям (от общего числа обучающихся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о  - доля  детей, подлежащих обучению и не приступивших к занятиям из числа обучающихся первой ступе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д – число детей, подлежащих обучению и не приступивших к занятиям из числа обучающихся первой ступени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 – общее  число обучающихся  перв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100% абсолютную успевае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оч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оч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 очр  - доля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100% абсолютную успеваемость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р – число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100% абсолютную успеваемость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100%  абсолютную успевае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оч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оч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 очм  - доля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математике 100% абсолютную успеваемость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м – число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математике 100% абсолютную успеваемость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результаты – «хорошо» и «отлич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очр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очр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 очрк  - доля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– «хорошо» и «отлично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рк – число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– «хорошо» и «отлично»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результаты – «хорошо» и «отлич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очм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очм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 очмк  - доля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математике – «хорошо» и «отлично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мк – число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математике – «хорошо» и «отлично»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очи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очи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 очик  - доля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ик – число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ый год обучения (от общего числа обучающихся втор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по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чов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вс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по2  - доля  обучающихся, оставленных на повторный год обучения из числа обучающихся второй ступе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човс – число обучающихся, оставленных на повторный год обучения из числа обучающихся второй ступени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вс – общее  число обучающихся втор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ходивших государственную (итоговую) аттестаци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В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И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 в новой форме и годовой отметки по русскому язы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В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соответствия результатов государственной (итоговой) аттестации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лассов в новой форме и годовой отметки по предмету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у которых результат государственной (итоговой) аттестации в новой форме соответствует годовой отметке по предмету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по предмету  в новой форм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И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 в новой форме и годовой отметки по математ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В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соответствия результатов государственной (итоговой) аттестации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лассов в новой форме и годовой отметки по предмету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у которых результат государственной (итоговой) аттестации в новой форме соответствует годовой отметке по предмету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по предмету  в новой форм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И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ов, получивших аттестат об основном общем образовании, в общей численности выпускнико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ов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б основном общем образовани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б основном общем образовании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бланках строгой отчетности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по русскому языку, в общей численности выпускников, участвовавших в ЕГЭ по русскому язы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русскому языку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русскому языку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ЕГ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XI классов, сдавших ЕГЭ по математике, в общей численности выпускников, участвовавших в ЕГЭ по математ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математике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математике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 ЕГЭ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4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численности выпускников, сдававших ЕГЭ не менее, чем по трем предметам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,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Э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выпускников, набравших по результатам каждого экзамена, сданного ими в форме ЕГЭ, количество баллов не ниже минимального количества баллов, установленного  Рособрнадзором, не менее чем по трем предмета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выпускников, набравших по результатам каждого экзамена, сданного ими в форме ЕГЭ, количество баллов не ниже минимального количества баллов, установленного  Рособрнадзором, не менее чем по трем предметам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, итоговая аттестация которых проводилась в форме ЕГ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 ЕГЭ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о = Чсо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со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со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 сдававших ЕГ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 ЕГЭ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 среднем (полном) общем образовании, в общей численности выпускников 11-х класс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 среднем (полном) общем образовании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 среднем (полном) общем образовании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бланках строгой отчетности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детей, продолживших обучение в учреждениях среднего и высшего профессионального образования (от общего числа выпускник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= Чо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долживших обучение в учреждениях среднего и высшего профессионального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о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долживших обучение в учреждениях среднего и высшего профессионального образования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первой и второй групп здоров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удельный вес  детей первой и второй групп здоровь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детей первой и второй групп здоровь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бщая численность обучающихся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школьных олимпиад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школьных олимпиад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школьных олимпиад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районных олимпиад, в соответствующей общей численности обучающихс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районных  олимпиад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 районных олимпиад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ация  отдела образования и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конференции и  интеллектуальных конкурсов районного уровня в соответствующей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конференции и  интеллектуальных конкурсов районного уровня в соответствующей общей численности обучающихс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конференции и  интеллектуальных конкурсов районного уровня в соответствующей общей численности обучающихс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ация  отдела образования и образовательн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конференций, интеллектуальных конкурсов областного уровня (и выше) в соответствующей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конференций, интеллектуальных конкурсов областного уровня (и выше) в соответствующей общей численности обучающихс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участников конференций, интеллектуальных конкурсов областного уровня (и выше) в соответствующей общей численности обучающихся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ация  отдела образования и образовательн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4"/>
        <w:gridCol w:w="1276"/>
        <w:gridCol w:w="1418"/>
        <w:gridCol w:w="1417"/>
        <w:gridCol w:w="1420"/>
        <w:gridCol w:w="1559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 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  полугод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ОШ -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 ОШ -1, 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КИАСУО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ОШ -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каз Государственного комитета СССР по народному образованию от 04.07.1989 № 541 «О введении в действие Правил пожарной безопас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РФ от 03.12.1999 № 1075 «Об утверждении Положения о государственной (итоговой) аттестации выпускников IX, XI (XII) классов общеобразовательных учреждений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и 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и науки РФ от 09.01.2007 № 1 «Об утверждении Положения о формах получения выпускниками образовательных учреждений золотой и серебряной медалей "За особые успехи в учен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РФ от 03.12.1999 № 1076 «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кон Томской области от 19.08.1999 №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3.07.2008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03.02.3011 №41 «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03.02.2011 №42 «Об утверждении Административного регламента по предоставлению муниципальной услуги «Зачисление в образовательное учрежден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13.02.2011 №43 «Об утверждении Административного регламента по предоставлению муниципальной услуги «Предоставление информации о текущей успеваемости учащегос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тав образовательного учре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 общедоступного бесплатного дошкольного образова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1 лет 6 месяцев до 7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1098"/>
        <w:gridCol w:w="375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шт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педагогическими работникам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штатных педагогических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ценз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валификация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годное обновление библиотечного фо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б – количество имеющихс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окб  -  общее количество учебных помещений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= Угп/ Уог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– 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п – количество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п  -  общее количество групповых помеще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= Усп/ У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– 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 – количество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сп  -  общее количество специализированных помещ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групповых площадок теневыми навесами и игровым оборуд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– процент  оснащенности групповых площадок теневыми навесами и игровым оборуд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теневых завесов и игрового оборудования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теневых завесов и игрового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физкультур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– процент  оснащенности физкультурных площадок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физкультурных форм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физкультурных форм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и качество дошкольного образ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ун= Чзун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зун-  доля детей, ЗУН (В,С,Н)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зун– численность детей, ЗУН (В,С,Н)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не ниже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не ниже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- не бол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конкурсным движ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-  доля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к– численность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готовых к школьному обуч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к-  доля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к– численность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веденных детьми в группах по фак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веденных детьми в группах по факту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д– число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пущенных без уважительных прич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д– число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(количество дней болезни на 1 ребенка в год)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до 4-х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5 до 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51"/>
        <w:gridCol w:w="1020"/>
        <w:gridCol w:w="850"/>
        <w:gridCol w:w="1190"/>
        <w:gridCol w:w="1360"/>
        <w:gridCol w:w="1360"/>
        <w:gridCol w:w="1191"/>
        <w:gridCol w:w="4738"/>
      </w:tblGrid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. п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змерени 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5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чения показателей объема муниципальной услуги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73" w:righ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1"/>
              </w:rPr>
              <w:t xml:space="preserve">Источник </w:t>
            </w:r>
            <w:r>
              <w:rPr>
                <w:rFonts w:cs="Times New Roman" w:ascii="Times New Roman" w:hAnsi="Times New Roman"/>
                <w:color w:val="363636"/>
                <w:spacing w:val="-2"/>
              </w:rPr>
              <w:t xml:space="preserve">информации </w:t>
            </w:r>
            <w:r>
              <w:rPr>
                <w:rFonts w:cs="Times New Roman" w:ascii="Times New Roman" w:hAnsi="Times New Roman"/>
                <w:color w:val="363636"/>
                <w:spacing w:val="-1"/>
              </w:rPr>
              <w:t>о значении показателя</w:t>
            </w:r>
          </w:p>
        </w:tc>
      </w:tr>
      <w:tr>
        <w:trPr>
          <w:trHeight w:val="839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6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</w:rPr>
              <w:t xml:space="preserve">отчетный </w:t>
            </w:r>
            <w:r>
              <w:rPr>
                <w:rFonts w:cs="Times New Roman" w:ascii="Times New Roman" w:hAnsi="Times New Roman"/>
                <w:color w:val="363636"/>
                <w:spacing w:val="-3"/>
              </w:rPr>
              <w:t xml:space="preserve">финансов </w:t>
            </w:r>
            <w:r>
              <w:rPr>
                <w:rFonts w:cs="Times New Roman" w:ascii="Times New Roman" w:hAnsi="Times New Roman"/>
                <w:color w:val="363636"/>
                <w:spacing w:val="-6"/>
              </w:rPr>
              <w:t xml:space="preserve">ый </w:t>
            </w:r>
            <w:r>
              <w:rPr>
                <w:rFonts w:cs="Times New Roman" w:ascii="Times New Roman" w:hAnsi="Times New Roman"/>
                <w:color w:val="363636"/>
                <w:spacing w:val="-2"/>
              </w:rPr>
              <w:t>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финансо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д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</w:rPr>
              <w:t>очередной финансовый год</w:t>
            </w:r>
          </w:p>
        </w:tc>
        <w:tc>
          <w:tcPr>
            <w:tcW w:w="47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а г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3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color w:val="363636"/>
                <w:spacing w:val="3"/>
              </w:rPr>
              <w:t>полугод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2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color w:val="363636"/>
                <w:spacing w:val="2"/>
              </w:rPr>
              <w:t>полугодие</w:t>
            </w:r>
          </w:p>
        </w:tc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93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51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личество воспитанников 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озрасте от 5 до 7 л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9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чет учреждени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 1 полугод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тистическ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тчет 85-К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Правительства РФ от 12.09.2008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2.07.2010 №91 «Об утверждении СанПиН 2.4.1.12660-10 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Администрации города Кедрового от 17.12.2010 №36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рядок предоставления и сохранения мест в муниципальных дошкольных образовательных учреждениях муниципального образования «Город Кедровый» (утвержден постановлением Мэра города Кедрового №563 от 15.10.2009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дошкольных группах общеобразовательных учреждений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b/>
          <w:u w:val="single"/>
        </w:rPr>
        <w:t>редоставление дополнительного образования детям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работающих в объединениях дополнительного образования, организованных учреждением, подготовленных по профилю деятельности, в общей численности педагогов дополните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0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ф – общее количество экземпляров библиотечного фон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м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обучающихся на отчетную дату.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учеб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- процент выполнения учебных программ;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ч- количество фактически отведенных часов по учебным программам;</w:t>
            </w:r>
          </w:p>
          <w:p>
            <w:pPr>
              <w:pStyle w:val="Style19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ч – плановое количество часов по учебным программам.</w:t>
            </w:r>
          </w:p>
          <w:p>
            <w:pPr>
              <w:pStyle w:val="Style19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принимающих участие в конкурсах, фестивалях, смотрах раз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принимающих участие в конкурсах, фестивалях, смотрах разного уровня;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х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включённых в физкультурно-массовые мероприятия различ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включённых в физкультурно-массовые мероприятия различного уровня;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у – численность 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Style19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о - численность  обучающихся, состоящих на профилактическом учете в КДН, ГОВД и ВШ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54"/>
        <w:gridCol w:w="1166"/>
        <w:gridCol w:w="1418"/>
        <w:gridCol w:w="1417"/>
        <w:gridCol w:w="1169"/>
        <w:gridCol w:w="1430"/>
        <w:gridCol w:w="1430"/>
        <w:gridCol w:w="2260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608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 xml:space="preserve">финансовый  г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 xml:space="preserve">финансовый  год   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  полугод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  полугоди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обучающихся в объединениях дополнительного образования, организованных учрежд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,  База КИАСУО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30.01.2003 N 4 «О введении в действие СанПиН 2.1.2.1188-03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03.04.2003 N 27 «О введении в действие санитарно-эпидемиологических правил и нормативов СанПиН 2.4.4.1251-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тав образовательного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4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</w:p>
    <w:p>
      <w:pPr>
        <w:pStyle w:val="ListParagraph"/>
        <w:autoSpaceDE w:val="false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b/>
          <w:u w:val="single"/>
        </w:rPr>
        <w:t xml:space="preserve">рганизация  отдыха  детей  в  каникулярное время.      </w:t>
      </w:r>
    </w:p>
    <w:p>
      <w:pPr>
        <w:pStyle w:val="ListParagraph"/>
        <w:autoSpaceDE w:val="false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widowControl/>
        <w:numPr>
          <w:ilvl w:val="0"/>
          <w:numId w:val="6"/>
        </w:numPr>
        <w:ind w:left="720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и муниципальной услуги</w:t>
      </w:r>
    </w:p>
    <w:p>
      <w:pPr>
        <w:pStyle w:val="ConsPlusNonformat"/>
        <w:widowControl/>
        <w:ind w:left="72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7 лет  </w:t>
      </w:r>
    </w:p>
    <w:p>
      <w:pPr>
        <w:pStyle w:val="ConsPlusNonformat"/>
        <w:widowControl/>
        <w:ind w:left="36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6"/>
        </w:numPr>
        <w:ind w:left="720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62"/>
        <w:gridCol w:w="958"/>
        <w:gridCol w:w="3891"/>
        <w:gridCol w:w="2466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% от планового количества став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высшим профессиональным образованием, осуществляющих отдых детей в каникулярное время в лагерях дневного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– общее количество педагогических работников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ащенность специализированным оборудованием и инвентарем для реализации программ отдыха и оздоро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 программ отдыха и оздоровлени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программ отдыха и оздоров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программ отдыха и оздоровлен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детей, охваченных отдыхом и оздоровлением в каникулярн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детей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 детей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Style19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ОЛ,</w:t>
            </w:r>
          </w:p>
          <w:p>
            <w:pPr>
              <w:pStyle w:val="Style19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воспитанников на окончание смены.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9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</w:rPr>
              <w:t>охваченных отдыхом и оздоровлением в каникулярн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;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;</w:t>
            </w:r>
          </w:p>
          <w:p>
            <w:pPr>
              <w:pStyle w:val="Style19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-  общая численность детей,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хваченных отдыхом и оздоровлением в каникулярное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Style19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ОЛ,</w:t>
            </w:r>
          </w:p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связанные с предоставлением 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 МСЧ, 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тского травматиз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 МСЧ, информация образовательного учреждения,</w:t>
            </w:r>
          </w:p>
          <w:p>
            <w:pPr>
              <w:pStyle w:val="Style19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по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ктам  формы Н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4"/>
        <w:gridCol w:w="1276"/>
        <w:gridCol w:w="1418"/>
        <w:gridCol w:w="1417"/>
        <w:gridCol w:w="1420"/>
        <w:gridCol w:w="1559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 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  полугод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отдыхом  в летнем оздоровительно-образовательном лагере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Л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в лагерях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отдыхом  в  загородных летних оздоровительных лагерях (целевых сменах, профильных и палаточных лагнр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3"/>
        </w:numPr>
        <w:snapToGrid w:val="false"/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313 «Об утверждении правил пожарной безопасности в Российской Федерации» (ППБ 01-0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42-125-4270-87 «Устройство, содержание и организация работы лагерей труда и отдых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здравоохранения и социального развития от 30.10.2007 № 673 «О внесении изменений в приказ Минздрава России от 27.06.2001 г. № 229 «О национальном календаре профилактических прививок и календаре профилактических прививок по эпидемиологическим показаниям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15.07.1999г.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оссийской Федерации от 13.07.2001 N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26.08.2002 № 68-ОЗ «Об основных гарантиях прав ребенка на территории Том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06.04.2009 N 47-ОЗ «О профилактике правонарушений в Том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Постановление Администрации Томской области от 22.02.2011 № 46а «Об организации и обеспечении отдыха, оздоровления и занятости детей Томской области в 2011-2013 года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Постановление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Распоряжение Администрации Томской области от 11.02.2011 № 78-ра «Об организации отдыха и оздоровления детей, находящихся в трудной жизненной ситу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Распоряжение Администрации Томской области от 06.05.2008 № 267-ра «Об организации перевозок групп детей автомобильным транспортом на территории Том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Порядок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, ежегодно утверждаемый постановлением Администрации города Кедров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бразовательного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right="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тдела образования                                                  __________________                                                                          Н.А.Соловь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Кедрового                            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"__"     __________   20____ год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.директора МБОУ СОШ №1 г.Кедрового                               __________________                                                                           Е.А.Мазуренк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"__"    __________   20____ год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sz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Светлана</dc:creator>
  <dc:description/>
  <cp:keywords/>
  <dc:language>en-US</dc:language>
  <cp:lastModifiedBy>Руководитель</cp:lastModifiedBy>
  <cp:lastPrinted>2012-03-23T15:17:00Z</cp:lastPrinted>
  <dcterms:modified xsi:type="dcterms:W3CDTF">2012-03-23T08:18:00Z</dcterms:modified>
  <cp:revision>99</cp:revision>
  <dc:subject/>
  <dc:title>Приложение ____ </dc:title>
</cp:coreProperties>
</file>