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р города Кедрового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Л.С.Зварич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«27»  декабря  2011г.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ЗАДАНИЕ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КАЗАНИЕ МУНИЦИПАЛЬНЫХ УСЛУГ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м бюджетным общеобразовательным учреждением Пудинской средней общеобразовательной школой</w:t>
      </w:r>
    </w:p>
    <w:p>
      <w:pPr>
        <w:pStyle w:val="ConsPlusNonformat"/>
        <w:widowControl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2 год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Г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ГП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гп  - доля 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гп – число школьников, получающих организованное горячее питани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наполняемость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средняя наполняемость класс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Уср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учащихся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учащихся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учащихся по состоянию на начало 2012-2013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реднегодовое количество классов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с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(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+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/12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количество классов по состоянию на начало 2011-2012 учебного года,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КЛ20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классов по состоянию на начало 2012-2013 учебного года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ОШ-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, приходящихся на 1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= Чо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енность учащихся, приходящихся на 1 учителя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 – общая численность учащихся в ОУ;  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,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упени началь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н= Кун/Кнун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н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 -  количество имеющихся учебников Н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н – необходимое количество учебников Н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упени основного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о= Куо/Кнуо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о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О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о -  количество имеющихся учебников О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– необходимое количество учебников О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ступени среднего (полного) обще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с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ус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учебниками СОО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 -  количество имеющихся учебников С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с – необходимое количество учебников СОО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кабинет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б – количество имеющихся учебных кабинетов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окб  -  общее количество учебных кабинет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ну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уо – количество имеющегося 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нуо  -  количество необходимого учебного оборудования дл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бинетов физики, химии, биологии лабораторными комплектами в соответствии с требованиями полноты реализации образовательных програм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ов технологии, мастерски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тм = Кисотм/ Кнсот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тм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кабинетов технологии, мастерских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исотм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кабинетов технологии, мастерских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тм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кабинетов технологии, мастерских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сп = Кисосп/ Кнс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сп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сп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ы: спортзал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сп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: спортзала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ГП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сп  - доля  обучающихся систематически не посещающих ОУ по неуважительным причинам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сп – число обучающихся систематически не посещающих ОУ по неуважительным причинам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чаль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но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но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но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ноо  - доля  обучающихся, получивших НОО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ноо – число обучающихся, получивших НОО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ноо – общее количество обучающихся на ступени НОО в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чоп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пс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1  - доля  обучающихся, оставленных на повторный год обучения из числа обучающихся первой ступ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чопс – число обучающихся, оставленных на повторный год обучения из числа обучающихся 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пс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  - доля 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д – число детей, подлежащих обучению и не приступивших к занятиям из числа обучающихся первой ступен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 – общее  число обучающихся  перв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р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р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м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м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100% абсолютную успеваемость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р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р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рк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рк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русскому языку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м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м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мк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мк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качества образования по математике – «хорошо» и «отлично»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очи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очи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 очик  - доля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ик – число обучающихс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 очо – общее  число обучающихс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результатов мониторинга ЦОК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 Ччов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очовс*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о2  - доля  обучающихся, оставленных на повторный год обучения из числа обучающихся второй ступен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човс – число обучающихся, оставленных на повторный год обучения из числа обучающихся второй ступен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човс – общее  число обучающихся второй ступени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в новой форме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соответствия результатов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лассов в новой форме и годовой отметки по предмет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у которых результат государственной (итоговой) аттестации в новой форме соответствует годовой отметке по предмету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по предмету  в новой форм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В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соответствия результатов государственной (итоговой) аттестации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классов в новой форме и годовой отметки по предмет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у которых результат государственной (итоговой) аттестации в новой форме соответствует годовой отметке по предмету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 численность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шедших государственную (итоговую) аттестацию по предмету  в новой форм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ы ГИА ЦОКО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б основном общем образовании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русскому языку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ЕГЭ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XI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сдавших ЕГЭ по математике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ЕГЭ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,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Э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выпускников, набравших по результатам каждого экзамена, сданного ими в форме ЕГЭ, количество баллов не ниже минимального количества баллов, установленного  Рособрнадзором, не менее чем по трем предметам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, итоговая аттестация которых проводилась в форме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ЕГЭ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о = Чс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со 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 сдававших ЕГ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 ЕГЭ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олучивших аттестат о среднем (полном) общем образовании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бланках строгой отчетности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= Чо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-  доля выпускников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долживших обучение в учреждениях среднего и высшего профессиона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о– численность  выпускник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, продолживших обучение в учреждениях среднего и высшего профессионального образования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ыпускников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первой и второй групп здоров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удельный вес  детей первой и второй групп здоровь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детей первой и второй групп здоровь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ая численность обучающихся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школьных олимпиад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школьных олимпиад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районных  олимпиад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 районных олимпиад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 отдела образования и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 участников конференции и  интеллектуальных конкурсов районного уровня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доля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 – численность участников конференций, интеллектуальных конкурсов областного уровня (и выше) в соответствующей общей численности обучающихся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 соответствующей групп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ация  отдела образования и образовательно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обучающихс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 ОШ -1, 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КИАСУО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10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форма  ОШ -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№ 541 «О введении в действие Правил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Ф от 03.12.1999 №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09.01.2007 №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Ф от 03.12.1999 №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кон Томской области от 19.08.1999 №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оставление  общедоступного бесплатного дошкольного образова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1 лет 6 месяцев до 7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1098"/>
        <w:gridCol w:w="375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 учебное полугод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5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бф – общее количество экземпляров библиотечного фонд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= Укб/ Уок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кб – 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б – количество имеющихс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Уокб  -  общее количество учебных помещений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= Угп/ Уог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гп – 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п – количество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гп  -  общее количество групповых помещен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= Усп/ Уос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сп – 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 – количество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сп  -  общее количество специализированных помещ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гп – процент  оснащенности групповых площадок теневыми навесами и игровым оборуд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теневых завесов и игрового оборудования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теневых завесов и игрового оборудова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физкультурных площад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= Кио/ Кн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фп – процент  оснащенности физкультурных площадок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о – количество имеющихся физкультурных форм;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о  -  количество необходимых физкультурных форм.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ун= Чзун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зун-  доля детей, ЗУН (В,С,Н)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зун– численность детей, ЗУН (В,С,Н)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не ниже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не ниже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 - не бол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конкурсным движ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-  доля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к– численность детей, охваченных конкурсным движением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к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-  доля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– численность детей, готовых к школьному обучению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воспитанников определенной категор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веденных детьми в группах по факту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д– число дней, проведенных детьми в группах по факту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д= Чк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д-  доля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д– число дней, пропущенных без уважительных причин;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д -  число дней необходимых провести детьми в группах по план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болезни на 1 ребенка в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shd w:fill="FFFFFF" w:val="clear"/>
        <w:spacing w:before="245" w:after="200"/>
        <w:ind w:left="821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3.2. Объем муниципальной услуги (в натуральных показателях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651"/>
        <w:gridCol w:w="1020"/>
        <w:gridCol w:w="850"/>
        <w:gridCol w:w="1190"/>
        <w:gridCol w:w="1360"/>
        <w:gridCol w:w="1360"/>
        <w:gridCol w:w="1191"/>
        <w:gridCol w:w="4738"/>
      </w:tblGrid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п. п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мерени 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5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чения показателей объема муниципальной услуги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73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1"/>
              </w:rPr>
              <w:t xml:space="preserve">Источник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информации </w:t>
            </w:r>
            <w:r>
              <w:rPr>
                <w:rFonts w:cs="Times New Roman" w:ascii="Times New Roman" w:hAnsi="Times New Roman"/>
                <w:color w:val="363636"/>
                <w:spacing w:val="-1"/>
              </w:rPr>
              <w:t>о значении показателя</w:t>
            </w:r>
          </w:p>
        </w:tc>
      </w:tr>
      <w:tr>
        <w:trPr>
          <w:trHeight w:val="83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6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 xml:space="preserve">отчетный </w:t>
            </w:r>
            <w:r>
              <w:rPr>
                <w:rFonts w:cs="Times New Roman" w:ascii="Times New Roman" w:hAnsi="Times New Roman"/>
                <w:color w:val="363636"/>
                <w:spacing w:val="-3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363636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363636"/>
                <w:spacing w:val="-2"/>
              </w:rPr>
              <w:t>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финанс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д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очередной финансовый год</w:t>
            </w:r>
          </w:p>
        </w:tc>
        <w:tc>
          <w:tcPr>
            <w:tcW w:w="47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 г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3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color w:val="363636"/>
                <w:spacing w:val="3"/>
              </w:rPr>
              <w:t>полугод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2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color w:val="363636"/>
                <w:spacing w:val="2"/>
              </w:rPr>
              <w:t>полугодие</w:t>
            </w:r>
          </w:p>
        </w:tc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936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52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ичество воспитанников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озрасте от 3 до 7 л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636"/>
                <w:spacing w:val="-2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29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чет учреждения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а 1 полугод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ати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тчет 85-К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3"/>
        </w:numPr>
        <w:snapToGrid w:val="false"/>
        <w:jc w:val="both"/>
        <w:rPr>
          <w:color w:val="000000"/>
          <w:spacing w:val="-8"/>
          <w:kern w:val="2"/>
          <w:sz w:val="22"/>
          <w:szCs w:val="22"/>
        </w:rPr>
      </w:pPr>
      <w:r>
        <w:rPr>
          <w:kern w:val="2"/>
          <w:sz w:val="22"/>
          <w:szCs w:val="2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2.07.2010 №91 «Об утверждении СанПиН 2.4.1.1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дошкольных группах общеобразовательных учреждений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3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Наименование муниципальной услуги: </w:t>
      </w:r>
    </w:p>
    <w:p>
      <w:pPr>
        <w:pStyle w:val="ConsPlusNonformat"/>
        <w:widowControl/>
        <w:ind w:right="140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оставление дополнительного образования детям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8 лет  </w:t>
      </w:r>
    </w:p>
    <w:p>
      <w:pPr>
        <w:pStyle w:val="ConsPlusNonformat"/>
        <w:widowControl/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45"/>
        <w:gridCol w:w="958"/>
        <w:gridCol w:w="3891"/>
        <w:gridCol w:w="2466"/>
        <w:gridCol w:w="244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комплектованность педагогическими работникам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штатных педагогических работни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= Нш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ш -  количество штатных педагогических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й ценз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= Вс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п -  количество педагогических работников  со средним профессиональны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= Вн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п -  количество педагогических работников с начальным профессиональным и средним (полным) общим образованием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= К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 -  количество педагогов, прошедших курсы ПК в течение последних 5 лет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валификация педагогических работнико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= К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 -  количество педагогов, имеющих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= Квк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ов, имеющих 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к -  количество педагогов, имеющих высшую квалификационную категорию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№83-РИ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= Ккмп*100/Чо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м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образовательного процесса компьютерами (в расчете на 100 обучающихся)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мп -  количество компьютеров в ОУ для образовательного процесса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 о – общее количество школьников в О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п= Кмп/Ип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п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ность методическими пособиями в расчете на 1 педагог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п -  количество методических пособий; 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. 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пособ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именований информационно-методических материалов (периодических изданий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 наимен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ое обновление библиотечного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ф= Куо/Кнус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ф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новление библиотечного фонда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бф -  количество приобретенных экземпляров в библиотечный фон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бф – общее количество экземпляров библиотечного фон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Н (федеральное статистическое наблюдение) форма ОШ-1,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всех разделов образовательной программы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всех разделов образовательной программм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всех разделов образовательной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енность  школьников, занимающихся в объединениях дополнительного образования, организованных учреждением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обучающихся на отчетную дату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учебных програм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р- процент выполнения учебных программ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ч- количество фактически отведенных часов по учебным программам;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пч – плановое количество часов по учебным программам.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принимающих участие в конкурсах, фестивалях, смотрах раз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принимающих участие в конкурсах, фестивалях, смотрах разного уровня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-х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включённых в физкультурно-массовые мероприятия различного уровн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численность  обучающихся, включённых в физкультурно-массовые мероприятия различного уровня;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доля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у – численность  обучающихся, состоящих на профилактическом учете в КДН, ГОВД и ВШУ, занятых в сфере дополнительного образования;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о - численность  обучающихся, состоящих на профилактическом учете в КДН, ГОВД и ВШ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4"/>
        <w:gridCol w:w="1166"/>
        <w:gridCol w:w="1418"/>
        <w:gridCol w:w="1417"/>
        <w:gridCol w:w="1169"/>
        <w:gridCol w:w="1430"/>
        <w:gridCol w:w="1430"/>
        <w:gridCol w:w="2260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608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 xml:space="preserve">финансовый  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 xml:space="preserve">финансовый  год   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обучающихся в объединениях дополнительного образования, организованных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,  База КИАСУО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1"/>
        <w:numPr>
          <w:ilvl w:val="0"/>
          <w:numId w:val="1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</w:rPr>
        <w:t>9. Иная   информация,   необходимая    для    исполнения   (контроля   за исполнением) муниципального задания   не  установлена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4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Наименование муниципальной услуги: </w:t>
      </w:r>
    </w:p>
    <w:p>
      <w:pPr>
        <w:pStyle w:val="ListParagraph"/>
        <w:autoSpaceDE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b/>
          <w:u w:val="single"/>
        </w:rPr>
        <w:t xml:space="preserve">рганизация  отдыха  детей  в  каникулярное время.      </w:t>
      </w:r>
    </w:p>
    <w:p>
      <w:pPr>
        <w:pStyle w:val="ListParagraph"/>
        <w:autoSpaceDE w:val="false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b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widowControl/>
        <w:numPr>
          <w:ilvl w:val="0"/>
          <w:numId w:val="6"/>
        </w:numPr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и муниципальной услуги</w:t>
      </w:r>
    </w:p>
    <w:p>
      <w:pPr>
        <w:pStyle w:val="ConsPlusNonformat"/>
        <w:widowControl/>
        <w:ind w:left="72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зические лица в возрасте от  с 6 лет 6 месяцев до 17 лет  </w:t>
      </w:r>
    </w:p>
    <w:p>
      <w:pPr>
        <w:pStyle w:val="ConsPlusNonformat"/>
        <w:widowControl/>
        <w:ind w:left="36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numPr>
          <w:ilvl w:val="0"/>
          <w:numId w:val="6"/>
        </w:numPr>
        <w:ind w:left="720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затели,  характеризующие  объем  и (или)  качество 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62"/>
        <w:gridCol w:w="958"/>
        <w:gridCol w:w="3891"/>
        <w:gridCol w:w="2466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 муниципальной услуг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=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УНС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то – уровень материально-технического обеспечения образовательного процесса в ОУ в соответствии с требованиями стандар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И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 учебно-наглядных средств обучения и оборудования в соответствии с требованиями стандарта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УН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учебно-наглядных средств обучения и оборудования в соответствии с требованиями стандарт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= Кспб/ Кои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пб – процент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пб – количество имеющихся помещений, соответствующих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;</w:t>
            </w:r>
          </w:p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ип -  общее количество имеющихся помещений.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ш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Ш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имеющихся работников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оличество необходимых работников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% от планового количества став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= Ип/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комплектованность штатов педагогическими работниками;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– общее количество педагогических работников; 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п -  количество необходимых педагогических работников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= Вп/Ип*100%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с высшим профессиональным образованием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 -  количество педагогических работников с высшим профессиональным образованием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– общее количество педагогических работников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уществляющих отдых детей в каникулярное время в лагерях дневного пребы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б = Кисо/ Кнс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б – процент  оснащенност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м оборудованием и инвентарем для реализации  программ отдыха и оздоровления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о – количество имеющегос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ого оборудования и инвентаря для реализации программ отдыха и оздоровл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нсо  -  количество необходи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пециализированного оборудования и инвентаря для реализации программ отдыха и оздоровлени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енность обучающих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9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9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= Чп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- сохранность контингента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п-  первоначальное количество воспитанников;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о– численность  воспитанников на окончание смены.</w:t>
            </w:r>
          </w:p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90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</w:rPr>
              <w:t>охваченных отдыхом и оздоровлением в каникулярное врем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доля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численность  детей, находящихся в трудной жизненной ситуации, в общей численности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хваченных отдыхом и оздоровлением в каникулярное время;</w:t>
            </w:r>
          </w:p>
          <w:p>
            <w:pPr>
              <w:pStyle w:val="Style19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 общая численность детей,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хваченных отдыхом и оздоровлением в каникулярное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Style19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ОЛ,</w:t>
            </w:r>
          </w:p>
          <w:p>
            <w:pPr>
              <w:pStyle w:val="Style19"/>
              <w:spacing w:before="0" w:after="160"/>
              <w:ind w:righ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предоставлением пит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тского травматиз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З МСЧ, информация образовательного учреждения,</w:t>
            </w:r>
          </w:p>
          <w:p>
            <w:pPr>
              <w:pStyle w:val="Style19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тчет п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актам  формы Н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процент удовлетворенных  качеством образования;</w:t>
            </w:r>
          </w:p>
          <w:p>
            <w:pPr>
              <w:pStyle w:val="ConsPlusCell"/>
              <w:widowControl/>
              <w:ind w:right="1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число удовлетворенных  качеством образования;</w:t>
            </w:r>
          </w:p>
          <w:p>
            <w:pPr>
              <w:pStyle w:val="ConsPlusNonformat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число опрошенны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опроса</w:t>
            </w:r>
          </w:p>
        </w:tc>
      </w:tr>
    </w:tbl>
    <w:p>
      <w:pPr>
        <w:pStyle w:val="ConsPlusNonformat"/>
        <w:widowControl/>
        <w:ind w:left="360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684"/>
        <w:gridCol w:w="1276"/>
        <w:gridCol w:w="1418"/>
        <w:gridCol w:w="1417"/>
        <w:gridCol w:w="1420"/>
        <w:gridCol w:w="1559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объема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 xml:space="preserve">показателя </w:t>
            </w:r>
          </w:p>
        </w:tc>
      </w:tr>
      <w:tr>
        <w:trPr>
          <w:trHeight w:val="463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 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  полугод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6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летнем оздоровительно-образовательном лагере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СН форма </w:t>
            </w:r>
          </w:p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ОЛ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в лагерях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разовательного учреждения</w:t>
            </w:r>
          </w:p>
        </w:tc>
      </w:tr>
      <w:tr>
        <w:trPr>
          <w:trHeight w:val="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, охваченных отдыхом  в  загородных летних оздоровительных лагерях (целевых сменах, профильных и палаточных лагнр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  Нормативные   правовые    акты,    регулирующие   порядок   оказания муниципальной услу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pacing w:val="-8"/>
          <w:kern w:val="2"/>
        </w:rPr>
      </w:pPr>
      <w:r>
        <w:rPr>
          <w:rFonts w:cs="Times New Roman" w:ascii="Times New Roman" w:hAnsi="Times New Roman"/>
        </w:rPr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ложение об отделе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став образовательного учреждения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.2.  Порядок  информирования  потенциальных  потребителей  муниципальной услуги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960"/>
        <w:gridCol w:w="7281"/>
        <w:gridCol w:w="2551"/>
      </w:tblGrid>
      <w:tr>
        <w:trPr>
          <w:trHeight w:val="3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информирование на  официальном сайте Администрации города Кедровог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стенды в образовательном учрежден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го учреждения, местонахождение, режим работы, содержание услуги, объем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реже чем 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502" w:right="14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ап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и лицензии на право ведения образовательной деятельности, сведения о муниципальной услуге, правах и обязанностях обучающихся и их родителей (законных представителя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Муниципальная услуга предоставляется бесплатно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рядок контроля за исполнением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1"/>
        <w:gridCol w:w="5103"/>
        <w:gridCol w:w="5811"/>
      </w:tblGrid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администрации города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 в срок до 25 чис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бразовательного учреждения и его замести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502" w:right="14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квартально в течение 15 дней со дня получения сведений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 раз в год до 15 марта.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: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лучае поступления обращений заявителями с жалобами;</w:t>
            </w:r>
          </w:p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нение предписаний об устранении выявленных наруше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42" w:right="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экономики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 </w:t>
            </w:r>
          </w:p>
        </w:tc>
      </w:tr>
    </w:tbl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 и Порядком мониторинга и контроля за исполнением муниципального задания на оказание муниципальных услуг (выполнение работ) муниципальными учреждениями муниципального образования «Город Кедровый».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  Иная   информация,   необходимая    для    исполнения   (контроля   за исполнением) муниципального задания   не  установлена </w:t>
      </w:r>
    </w:p>
    <w:p>
      <w:pPr>
        <w:pStyle w:val="ConsPlusNonformat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right="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тдела образования                                                  __________________                                                                          Н.А.Соловь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Кедрового                            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"__"     __________   20____ год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ОУ Пудинской СОШ                                                  __________________                                                                            И.В.Явтиш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"__"    __________   20____ год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1:00Z</dcterms:created>
  <dc:creator>Светлана</dc:creator>
  <dc:description/>
  <cp:keywords/>
  <dc:language>en-US</dc:language>
  <cp:lastModifiedBy>Руководитель</cp:lastModifiedBy>
  <cp:lastPrinted>2010-12-29T14:18:00Z</cp:lastPrinted>
  <dcterms:modified xsi:type="dcterms:W3CDTF">2012-03-23T08:11:00Z</dcterms:modified>
  <cp:revision>100</cp:revision>
  <dc:subject/>
  <dc:title>Приложение ____ </dc:title>
</cp:coreProperties>
</file>