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330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 города Кедрового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Л.С.Зварич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 27 »  декабря  2011г.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ым бюджетным дошкольным образовательным учреждением – детский сад 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развивающего ви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атегории №1 «Родничок» г.Кедрового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2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7"/>
              <w:spacing w:before="0" w:after="16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не ниже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не ниже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shd w:fill="FFFFFF" w:val="clear"/>
        <w:spacing w:before="245" w:after="200"/>
        <w:ind w:left="821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3.2. Объем муниципальной услуги (в натуральных показателях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850"/>
        <w:gridCol w:w="1190"/>
        <w:gridCol w:w="1360"/>
        <w:gridCol w:w="1360"/>
        <w:gridCol w:w="1191"/>
        <w:gridCol w:w="4738"/>
      </w:tblGrid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. п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мерени 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73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363636"/>
                <w:spacing w:val="-1"/>
              </w:rPr>
              <w:t>о значении показателя</w:t>
            </w:r>
          </w:p>
        </w:tc>
      </w:tr>
      <w:tr>
        <w:trPr>
          <w:trHeight w:val="83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6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363636"/>
                <w:spacing w:val="-3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363636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3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>полугод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2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color w:val="363636"/>
                <w:spacing w:val="2"/>
              </w:rPr>
              <w:t>полугодие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3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онтингент воспитанников, 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2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ичество воспитанников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озрасте от 1,5 до 5 лет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4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личество воспитанников в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озрасте от 5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3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left="24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тдела образования                                                  __________________                                                                          Н.А.Соловь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Кедрового                          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"     __________   20____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МБДОУ детский сад №1 «Родничок»                     __________________                                                                            Н.П.Дубча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"__"    __________   20____ год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8:00Z</dcterms:created>
  <dc:creator>User</dc:creator>
  <dc:description/>
  <cp:keywords/>
  <dc:language>en-US</dc:language>
  <cp:lastModifiedBy>Руководитель</cp:lastModifiedBy>
  <cp:lastPrinted>2012-02-09T11:13:00Z</cp:lastPrinted>
  <dcterms:modified xsi:type="dcterms:W3CDTF">2012-03-23T07:47:00Z</dcterms:modified>
  <cp:revision>68</cp:revision>
  <dc:subject/>
  <dc:title/>
</cp:coreProperties>
</file>