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</w:t>
      </w:r>
      <w:r>
        <w:rPr/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Кедров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Л.С. Зварич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_»  </w:t>
      </w:r>
      <w:r>
        <w:rPr>
          <w:rFonts w:cs="Times New Roman" w:ascii="Times New Roman" w:hAnsi="Times New Roman"/>
          <w:sz w:val="24"/>
          <w:szCs w:val="24"/>
          <w:u w:val="single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>__2012г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зада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муниципальных услуг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ение работ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БУЗ МСЧ г.Кедров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2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 1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b/>
        </w:rPr>
        <w:t>«Оказание первичной медико-санитарной помощи в амбулаторно-поликлинических учреждениях</w:t>
      </w:r>
      <w:r>
        <w:rPr>
          <w:rFonts w:cs="Times New Roman" w:ascii="Times New Roman" w:hAnsi="Times New Roman"/>
        </w:rPr>
        <w:t>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требители муниципальной услуги: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>население муниципального образования «Город Кедровый</w:t>
      </w:r>
      <w:r>
        <w:rPr>
          <w:rFonts w:cs="Times New Roman" w:ascii="Times New Roman" w:hAnsi="Times New Roman"/>
        </w:rPr>
        <w:t xml:space="preserve">»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качество и (или) объем муниципальной услуги</w:t>
      </w:r>
    </w:p>
    <w:p>
      <w:pPr>
        <w:pStyle w:val="ConsPlusNonformat"/>
        <w:rPr/>
      </w:pPr>
      <w:r>
        <w:rPr/>
        <w:t>3.1. Показатели качества муниципальной услуги</w:t>
      </w:r>
    </w:p>
    <w:tbl>
      <w:tblPr>
        <w:tblW w:w="98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2751"/>
        <w:gridCol w:w="905"/>
        <w:gridCol w:w="2687"/>
        <w:gridCol w:w="1457"/>
        <w:gridCol w:w="1691"/>
      </w:tblGrid>
      <w:tr>
        <w:trPr>
          <w:trHeight w:val="600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</w:p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Наименование</w:t>
              <w:br/>
              <w:t xml:space="preserve">показателя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Единица измер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Формула</w:t>
              <w:br/>
              <w:t>расчет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  <w:br/>
              <w:t xml:space="preserve">качества      </w:t>
              <w:br/>
              <w:t>муниципальной услуг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информации о</w:t>
              <w:br/>
              <w:t xml:space="preserve">значении показателя </w:t>
              <w:br/>
              <w:t xml:space="preserve">(исходные данные для </w:t>
              <w:br/>
              <w:t xml:space="preserve">ее расчета)     </w:t>
            </w:r>
          </w:p>
        </w:tc>
      </w:tr>
      <w:tr>
        <w:trPr>
          <w:trHeight w:val="1622" w:hRule="atLeast"/>
          <w:cantSplit w:val="true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условий лицензионным требованиям, требованиям  санитарных норм и правил противопожарной безопасности, безопасности труда и защиты от воздействия факторов, отрицательно влияющих на качество предоставляемых Услуг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несенных замечаний по актам проверок контролирующих органов на несоответствие помещения санитарным нормам и правилам,требованиям противопожарной безопасности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т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лад руководителя, акты проверок</w:t>
            </w:r>
          </w:p>
        </w:tc>
      </w:tr>
      <w:tr>
        <w:trPr>
          <w:trHeight w:val="703" w:hRule="atLeast"/>
          <w:cantSplit w:val="true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ащенность основным оборудованием и инвентарем, необходимыми для оперативной работы и оказания Услуг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 исправного основного оборудования, инвентаря/ общее количество основного оборудования и инвентаря, необходимое  для оперативной работы *100%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90%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лад руководителя</w:t>
            </w:r>
          </w:p>
        </w:tc>
      </w:tr>
      <w:tr>
        <w:trPr>
          <w:trHeight w:val="703" w:hRule="atLeast"/>
          <w:cantSplit w:val="true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современного медицинского оборудования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исправного современного медицинского оборудования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т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лад руководителя</w:t>
            </w:r>
          </w:p>
        </w:tc>
      </w:tr>
      <w:tr>
        <w:trPr>
          <w:trHeight w:val="361" w:hRule="atLeast"/>
          <w:cantSplit w:val="true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ровое обеспечение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омплектованность штатными должностями в соответствии со штатными нормативами и квалификационными требованиями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количество  работников/ штатная численность*100%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0%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лад руководителя</w:t>
            </w:r>
          </w:p>
        </w:tc>
      </w:tr>
      <w:tr>
        <w:trPr>
          <w:trHeight w:val="1167" w:hRule="atLeast"/>
          <w:cantSplit w:val="true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2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х вес специалистов прошедших  периодическую переподготовку и повышение квалификации (не реже одного раз в 5 лет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ботников, имеющих соответствующее образование, квалификацию/фактическая численность *100%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0%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лад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блюдение регламента оказания Услуг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времени ожидания плановых диагностических исследований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чай</w:t>
            </w:r>
          </w:p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ни</w:t>
            </w:r>
          </w:p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Количество случаев за отчетный период; </w:t>
            </w:r>
          </w:p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Количество календарных дней фактического ожидания диагностического исследования по каждому случаю в отдельности 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Да/нет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</w:rPr>
              <w:t>( Не более 1 недели на случай)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нал очередности</w:t>
            </w:r>
          </w:p>
        </w:tc>
      </w:tr>
      <w:tr>
        <w:trPr>
          <w:trHeight w:val="638" w:hRule="atLeast"/>
          <w:cantSplit w:val="true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 времени ожидания предоставления плановой медицинской помощи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чай</w:t>
            </w:r>
          </w:p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ни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- Количество случаев за отчетный период;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 xml:space="preserve">- Количество календарных дней фактического ожидания предоставления медицинской помощи  по каждому случаю в отдельности 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Да/нет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</w:rPr>
              <w:t>( Не более 1 недели на случай)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нал очередности</w:t>
            </w:r>
          </w:p>
        </w:tc>
      </w:tr>
      <w:tr>
        <w:trPr>
          <w:trHeight w:val="1187" w:hRule="atLeast"/>
          <w:cantSplit w:val="true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времени ожидания при вызове медицинского работника на дом: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общих случаях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83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детей первого года жизни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вызов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вызов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час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- Количество случаев вызова общего характера;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- Количество случаев  вызова для детей первого года жизни;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- Количество часов фактического ожидания медицинского работника по каждому случаю в отдельности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Да/нет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</w:rPr>
              <w:t>( Не более 7 часов на 1 случай, не более 3 часов на 1 случай)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нал регистрации</w:t>
            </w:r>
          </w:p>
        </w:tc>
      </w:tr>
      <w:tr>
        <w:trPr>
          <w:trHeight w:val="1187" w:hRule="atLeast"/>
          <w:cantSplit w:val="true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выписанных Потребителей с выздоровлением и улучшением состояния здоровья от количества пролеченных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%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Количество законченных случаев (выписанных Потребителей с выздоровлением) /на общее количество выписанных Потребителей *100%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Не менее 90%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ой отчет по учреждению</w:t>
            </w:r>
          </w:p>
        </w:tc>
      </w:tr>
      <w:tr>
        <w:trPr>
          <w:trHeight w:val="1187" w:hRule="atLeast"/>
          <w:cantSplit w:val="true"/>
        </w:trPr>
        <w:tc>
          <w:tcPr>
            <w:tcW w:w="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основанных жалоб на качество оказания Услуг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шт</w:t>
            </w:r>
          </w:p>
        </w:tc>
        <w:tc>
          <w:tcPr>
            <w:tcW w:w="2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Количество зарегистрированных обоснованных жалоб и претензий Потребителя на качество оказания Услуги за отчетный период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Да/нет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(не более 2 жалоб в календарный год)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нал регистрации жалоб, претензий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3.2. Объем муниципальной услуги (в натуральных показателях)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2835"/>
        <w:gridCol w:w="3971"/>
      </w:tblGrid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объема</w:t>
              <w:br/>
              <w:t xml:space="preserve">муниципальной услуги   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информации о </w:t>
              <w:br/>
              <w:t xml:space="preserve">значении показателя  </w:t>
            </w:r>
          </w:p>
        </w:tc>
      </w:tr>
      <w:tr>
        <w:trPr>
          <w:trHeight w:val="588" w:hRule="atLeast"/>
          <w:cantSplit w:val="true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1. 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личество посещений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щение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80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ицинская документация, годовой отчет учрежде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рриториальная программа государственных гарантий оказания населению МБУЗ МСЧ г. Кедрового бесплатной медицинской помощи, статистическая  отчетность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spacing w:lineRule="exact" w: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оказания муниципальной услуги</w:t>
      </w:r>
    </w:p>
    <w:p>
      <w:pPr>
        <w:pStyle w:val="ConsPlusNonformat"/>
        <w:spacing w:lineRule="exact" w: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ормативные правовые акты, регулирующие порядок оказания муниципальной услуг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17" w:leader="none"/>
        </w:tabs>
        <w:spacing w:lineRule="exact" w:line="283" w:before="0" w:after="0"/>
        <w:ind w:left="717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нституция Российской Федерац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кон Российской Федерации от 22.07.1993 № 5487-1 «Основы законодательства Российской Федерации об охране здоровья граждан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08.08.2001 № 128-ФЗ «О лицензировании отдельных видов деятельност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06.10.2003 № 131–ФЗ «Об общих принципах организации местного самоуправления в Российской Федераци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12.04.2010 № 61-ФЗ «Об обращении лекарственных средств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29.11.2010 № 326-ФЗ «Об обязательном медицинском страховании граждан в Российской Федераци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Российской Федерации от 13.01.1996 № 27 «Об утверждении Правил предоставления платных медицинских услуг населению медицинскими учреждениям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Российской Федерации от 30.06.1998 № 681 «Об утверждении перечня наркотических средств, психотропных веществ и их прекурсоров, подлежащих контролю в Российской Федераци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каз Министерства здравоохранения Российской Федерации от 20.11.2002 № 350 «О совершенствовании амбулаторно-поликлинической помощи населению Российской Федераци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каз Министерства здравоохранения Российской Федерации от 22.11.2004 №255 «О порядке оказания первичной медико-санитарной помощи гражданам, имеющим право на получение набора социальных услуг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каз Министерства здравоохранения Российской Федерации от 29.07.2005 №487 «Об утверждении Порядка организации оказания первичной медико-санитарной помощ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каз Министерства здравоохранения и социального развития Российской Федерации от 10.05.2007 № 323 «Об утверждении Порядка организации работ (услуг), выполняемых при осуществлении доврачебной, амбулаторно-поликлиническ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тационарн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корой и скорой специализированной (санитарно-авиационной), высокотехнологичной, санаторно-курортной медицинской помощ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траслевые стандарты оказания медицинской помощи, утвержденные приказами Министерства здравоохранения и социального развития Российской Федерац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став городского округа «Город Кедровый»,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став МБУЗ МСЧ г.Кедрового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кон Томской области от 30.12.2009г № 299-ОЗ « О внесении изменений в некоторые законодательные акты Томской области»</w:t>
      </w:r>
    </w:p>
    <w:p>
      <w:pPr>
        <w:pStyle w:val="Style17"/>
        <w:tabs>
          <w:tab w:val="clear" w:pos="708"/>
          <w:tab w:val="left" w:pos="1440" w:leader="none"/>
        </w:tabs>
        <w:spacing w:lineRule="exact" w:line="283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lineRule="exact" w: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рядок информирования потенциальных потребителей муниципальной услуги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645"/>
        <w:gridCol w:w="2891"/>
      </w:tblGrid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информирования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размещаемой    </w:t>
              <w:br/>
              <w:t xml:space="preserve">(доводимой) информации 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ота обновления  </w:t>
              <w:br/>
              <w:t xml:space="preserve">информации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Размещение на официальном сайте МБУЗ МСЧ  города Кедрового в сети Интер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т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edr</w:t>
              </w:r>
              <w:r>
                <w:rPr>
                  <w:rStyle w:val="InternetLink"/>
                  <w:rFonts w:cs="Times New Roman" w:ascii="Times New Roman" w:hAnsi="Times New Roman"/>
                </w:rPr>
                <w:t>msch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 приема специалистами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, но не реж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Освещение в средствах массовой информации.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правилах предоставления Услуги</w:t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, но не реж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Размещение информации на информационном стенде  в Учреждении, ОВП, ФАП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именовании Учреждения, местонахождении, режиме работы, перечне оказываемых Услу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, но не реже 1 раза в год</w:t>
            </w:r>
          </w:p>
        </w:tc>
      </w:tr>
    </w:tbl>
    <w:p>
      <w:pPr>
        <w:pStyle w:val="Normal"/>
        <w:tabs>
          <w:tab w:val="clear" w:pos="708"/>
          <w:tab w:val="left" w:pos="8420" w:leader="none"/>
        </w:tabs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ация, реорганизация Учреждения;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ие муниципальной услуги из Перечня муниципальных услуг (работ), оказываемых (выполняемых) муниципальными учреждениями в качестве основных видов деятельност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6. 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.</w:t>
      </w:r>
      <w:r>
        <w:rPr/>
        <w:t xml:space="preserve"> </w:t>
      </w:r>
    </w:p>
    <w:p>
      <w:pPr>
        <w:pStyle w:val="ConsPlusNonformat"/>
        <w:spacing w:lineRule="exact" w:line="283"/>
        <w:rPr/>
      </w:pPr>
      <w:r>
        <w:rPr/>
      </w:r>
    </w:p>
    <w:p>
      <w:pPr>
        <w:pStyle w:val="ConsPlusNonformat"/>
        <w:spacing w:lineRule="exact" w:line="283"/>
        <w:rPr/>
      </w:pPr>
      <w:r>
        <w:rPr>
          <w:rFonts w:cs="Times New Roman" w:ascii="Times New Roman" w:hAnsi="Times New Roman"/>
        </w:rPr>
        <w:t>6.1</w:t>
      </w:r>
      <w:r>
        <w:rPr/>
        <w:t xml:space="preserve"> </w:t>
      </w:r>
      <w:r>
        <w:rPr>
          <w:rFonts w:cs="Times New Roman" w:ascii="Times New Roman" w:hAnsi="Times New Roman"/>
        </w:rPr>
        <w:t>Нормативный  правовой акт, устанавливающий цены (тарифы) либо порядок их установления:</w:t>
      </w:r>
    </w:p>
    <w:p>
      <w:pPr>
        <w:pStyle w:val="ConsPlusNonformat"/>
        <w:spacing w:lineRule="exact" w:line="283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становление администрации города Кедрового от 30.01.2012 №50 «</w:t>
      </w:r>
      <w:r>
        <w:rPr>
          <w:rFonts w:cs="Times New Roman" w:ascii="Times New Roman" w:hAnsi="Times New Roman"/>
          <w:color w:val="000000"/>
        </w:rPr>
        <w:t>Об утверждении Порядка определения платы за выполнение работ (оказание услуг) для физических и юридических лиц, относящихся к основным видам деятельности муниципального бюджетного учреждения (муниципального казенного учреждения), функции и полномочия учредителя которого осуществляет администрация муниципального образования «Город Кедровый». Прейскурант цен на платные услуги МБУЗ МСЧ г.Кедрового на 2012 год в соответствии с калькуляциями стоимости оказания платных услуг.</w:t>
      </w:r>
    </w:p>
    <w:p>
      <w:pPr>
        <w:pStyle w:val="ConsPlusNonformat"/>
        <w:spacing w:lineRule="exact" w: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spacing w:lineRule="exact" w: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Орган, устанавливающий цены (тарифы): </w:t>
      </w:r>
    </w:p>
    <w:p>
      <w:pPr>
        <w:pStyle w:val="ConsPlusNonformat"/>
        <w:spacing w:lineRule="exact" w: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учреждение МСЧ г. Кедрового формирует перечень, цены на платные услуги. Утверждает  Администрация муниципального образования «Город Кедровый» (п4..1 ст.9 Устава МО  «город Кедровый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12"/>
        </w:numPr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 предельных цен (тарифов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740"/>
        <w:gridCol w:w="4196"/>
        <w:gridCol w:w="236"/>
        <w:gridCol w:w="13"/>
        <w:gridCol w:w="268"/>
        <w:gridCol w:w="13"/>
      </w:tblGrid>
      <w:tr>
        <w:trPr>
          <w:trHeight w:val="229" w:hRule="atLeast"/>
        </w:trPr>
        <w:tc>
          <w:tcPr>
            <w:tcW w:w="987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ЙСКУРАНТ</w:t>
              <w:br/>
              <w:t xml:space="preserve">                     Цен  платных медицинских услуг, оказываемых МУЗ МСЧ г. Кедрового.</w:t>
            </w:r>
          </w:p>
        </w:tc>
      </w:tr>
      <w:tr>
        <w:trPr>
          <w:trHeight w:val="586" w:hRule="exac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(тариф), единица измерения, руб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мбулаторно-поликлиническая помощь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рием к врачу без СМП (страхового медицинского полиса): терапевт, педиатр, хирург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2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6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рием к врачу без СМП (страхового медицинского полиса), гинеколог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рием к врачу без СМП (страхового медицинского полиса), стоматолог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филактический осмотр (при устройстве на работу)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ской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й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еский осмотр (1 раз в квартал)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ской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й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рейсовый осмотр водителей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дицинский осмотр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но-курортный, мужской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но-курортный, женский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дительские права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ружие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филактические прививки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 гриппа (для детей)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 гриппа (для взрослых)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 клещевого энцефалита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убное протезирование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осмотр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ронки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ронки с облицовкой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ластмассовой коронки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 из стали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 с пластмассовой фасеткой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йки деталей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индивидуальной ложки 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ламмера гнутого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ок эластичный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ронки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ировка коронки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перелома базиса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а кламмера, зуба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штрифного зуба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65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ъемного протеза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9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рапевтическая стоматология</w:t>
            </w:r>
          </w:p>
        </w:tc>
        <w:tc>
          <w:tcPr>
            <w:tcW w:w="2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осмотр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2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та, амальгама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среднего кариеса с наложением пломбы из эвикрола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среднего кариеса с наложением пломбы из импортного композита химического отвержения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пришеечного кариеса и клиновидного дефекта стеклоиномерными цементами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глубокого кариеса с наложением пломбы из эвиклора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глубокого кариеса с наложением пломбы из импортного композита химического отвержения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иномера химического отвержения импортного производства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а дайкал, регулят-сет, калосепт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тина, темпепро, и др. отечественных материалов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ортного материала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пульпита одного канала пастой импортного производства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пульпита одного канала пастой отечественного производства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жение девитализирующей пасты, обезболивающего вещества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льтирование одного канала (без пломбирования)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панация коронки зуба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 и медикаментозная обработка одного канала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ломбирование одного канала цементом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вердеющей пастой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еющей пастой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икрола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та химического отвержения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штифта 1 анкерного штифта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рименением рем-терапии (сеанс)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зия аппликационная импортным аэрозолем анестетиком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ралигаментарная импортным анестетиком с применением карпульного шприца и одноразовой иглы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снятие твердых зубных отложений с последующей антисептической обработкой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мягких зубных отложений и пигментацией с помощью специальной пасты с последующей полировкой зубов (сеанс)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45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ирургические работы стоматологии</w:t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зуба</w:t>
            </w:r>
          </w:p>
        </w:tc>
        <w:tc>
          <w:tcPr>
            <w:tcW w:w="44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удаление зуба</w:t>
            </w:r>
          </w:p>
        </w:tc>
        <w:tc>
          <w:tcPr>
            <w:tcW w:w="44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сверхкомплектного зуба, дистопированного  зуба</w:t>
            </w:r>
          </w:p>
        </w:tc>
        <w:tc>
          <w:tcPr>
            <w:tcW w:w="44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зуба с отслаиванием слизисто-надкосточного лоскута, выпиливание фрагмента</w:t>
            </w:r>
          </w:p>
        </w:tc>
        <w:tc>
          <w:tcPr>
            <w:tcW w:w="44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лунки после удаления зуба при альвеолите (без кюретажа)</w:t>
            </w:r>
          </w:p>
        </w:tc>
        <w:tc>
          <w:tcPr>
            <w:tcW w:w="44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ивание лунки при кровотечении</w:t>
            </w:r>
          </w:p>
        </w:tc>
        <w:tc>
          <w:tcPr>
            <w:tcW w:w="44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остаз лунки при кровотечении (без ушивания)</w:t>
            </w:r>
          </w:p>
        </w:tc>
        <w:tc>
          <w:tcPr>
            <w:tcW w:w="44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крытие абсцесса, дренирование, периототомия  без анестезии</w:t>
            </w:r>
          </w:p>
        </w:tc>
        <w:tc>
          <w:tcPr>
            <w:tcW w:w="44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ретаж лунки после удаления зуба (без анестезии)</w:t>
            </w:r>
          </w:p>
        </w:tc>
        <w:tc>
          <w:tcPr>
            <w:tcW w:w="44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ренного зуба</w:t>
            </w:r>
          </w:p>
        </w:tc>
        <w:tc>
          <w:tcPr>
            <w:tcW w:w="44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ивание лунки при перфорации гайморовой пазухи</w:t>
            </w:r>
          </w:p>
        </w:tc>
        <w:tc>
          <w:tcPr>
            <w:tcW w:w="44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 корневого зуба</w:t>
            </w:r>
          </w:p>
        </w:tc>
        <w:tc>
          <w:tcPr>
            <w:tcW w:w="44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корневого зуба</w:t>
            </w:r>
          </w:p>
        </w:tc>
        <w:tc>
          <w:tcPr>
            <w:tcW w:w="44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иссечения капюшона</w:t>
            </w:r>
          </w:p>
        </w:tc>
        <w:tc>
          <w:tcPr>
            <w:tcW w:w="44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ечение гипертрофированного десневого сосочка</w:t>
            </w:r>
          </w:p>
        </w:tc>
        <w:tc>
          <w:tcPr>
            <w:tcW w:w="44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наблюдение и лечение воспалительных заболеваний челюстно-лицевой области</w:t>
            </w:r>
          </w:p>
        </w:tc>
        <w:tc>
          <w:tcPr>
            <w:tcW w:w="44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ыписок из медицинской документации, справок</w:t>
            </w:r>
          </w:p>
        </w:tc>
        <w:tc>
          <w:tcPr>
            <w:tcW w:w="44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экзостозов, иссечение острых краев лунки зуба</w:t>
            </w:r>
          </w:p>
        </w:tc>
        <w:tc>
          <w:tcPr>
            <w:tcW w:w="44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зия</w:t>
            </w:r>
          </w:p>
        </w:tc>
        <w:tc>
          <w:tcPr>
            <w:tcW w:w="44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17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мощь при стационаре</w:t>
            </w:r>
          </w:p>
        </w:tc>
        <w:tc>
          <w:tcPr>
            <w:tcW w:w="2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алкогольной абстенции, алкогольного психоза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психологической разгрузки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таксиционная терапия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лая хирургия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доброкачественных образований (липомы)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рома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язка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грыжи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а ногтевого ложа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18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лечивание сверхсроков курса лечения 1 койко-дня, в зависимости от отделения</w:t>
            </w:r>
          </w:p>
        </w:tc>
        <w:tc>
          <w:tcPr>
            <w:tcW w:w="28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екология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0</w:t>
            </w:r>
          </w:p>
        </w:tc>
        <w:tc>
          <w:tcPr>
            <w:tcW w:w="2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я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в дневном стационаре (10 дней)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линико-диагностическая лаборатория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анализ мочи с исследованием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очи по Нечипоренко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 на яйца глист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 на энтеробиоз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анализ крови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рови на RW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К с формулой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руппы крови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нтител к ВИЧ 1 и 2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нтигена гепатита В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нтигена гепатита С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нтител к возбудителю туберкулеза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пецифического антигена предстательной железы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липопротеидов в крови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 триглециридов в крови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нтител сифилис-РПГА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рциноэмбрионального антигена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олечение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форез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Ч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ляция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иохимический анализ крови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белок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билирубин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281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за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вина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очные пробы (АЛТ,АСТ)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ловая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Б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ок на ГН (гонорею)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ота на туберкулез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естерин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остаз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зубов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услуги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ъекция в/в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-профилактический массаж (1 сеанс)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дубликата больничного листа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прививочного сертификата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 в стационаре родственников (1 к/дн.)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одеялом лечебным многоразовым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идетельствование на алкогольное опьянение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КЭНАР -терапии (1 час)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юорография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борт до 12 недель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борт до 12 недель (С обезболивающим)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аборт до 20 дней 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правки об отсутствии инфекционных заболеваний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ы бак лаборатории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терия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филококк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ечная группа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ка клещевого энцефалита и болезни "Лайма" (после присасывания клеща)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глобулин и бицилин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-6012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дантипирин и бицилин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дантипирин и амоксиклав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глобулин и амоксиклав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-6438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дантипирин и ликопид (для детей)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глобулин (для детей)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81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/>
        <w:t>7. Порядок контроля за исполнением муниципального задания</w:t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3420"/>
        <w:gridCol w:w="3434"/>
      </w:tblGrid>
      <w:tr>
        <w:trPr>
          <w:trHeight w:val="360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контроля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, осуществляющие контроль</w:t>
              <w:br/>
              <w:t xml:space="preserve">за оказанием услуги      </w:t>
            </w:r>
          </w:p>
        </w:tc>
      </w:tr>
      <w:tr>
        <w:trPr>
          <w:trHeight w:val="240" w:hRule="atLeast"/>
          <w:cantSplit w:val="true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       Внутренний контроль         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Внутренний контроль за качеством оказания Услуги проводится руководителем Учреждения. Организация имеет документально оформленную внутреннюю систему контроля за деятельностью сотрудников. 1 раз в квартал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1"/>
              </w:numPr>
              <w:tabs>
                <w:tab w:val="clear" w:pos="708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шний контроль 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оверка правомерного и целевого использования субвенций, выделенных на финансовое обеспечение исполнения муниципального задания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проведение опроса пользователей по вопросу удовлетворенности качеством предоставления услуг, путем анкетирования  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поступления ежеквартальной отчетности о выполнении муниципального задания, плановые мероприятия в соответствии с графиком один раз в год; в соответствии с графиком контрольно-счетного органа</w:t>
            </w:r>
          </w:p>
        </w:tc>
        <w:tc>
          <w:tcPr>
            <w:tcW w:w="3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Главный распорядитель средств, органы санитарно-эпидемиологического надзора, органы пожарного надзора в пределах их компетенции и иные контрольно-надзорные органы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контрольно-счетный орган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тдел по труду и социальной политики администрации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8. Требования к отчетности об исполнении муниципального задания устанавливаются на основании Порядка мониторинга и контроля за исполнением муниципального задания на оказание муниципальных услуг (выполнение работ) муниципальными  учреждениями муниципального образования «Город Кедровый» и </w:t>
      </w:r>
      <w:r>
        <w:rPr>
          <w:sz w:val="20"/>
        </w:rPr>
        <w:t>Порядка проведения оценки соответствия качества фактически предоставляемых муниципальными учреждениями муниципальных услуг утвержденным стандартам качества муниципальных услуг на территории муниципального образования «Город Кедровый», Постановление Администрации г.Кедрового от 29.02.2012г  №114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ная  информация,  необходимая для исполнения (контроля за  исполнением) муниципального задания: отсутствует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 </w:t>
      </w:r>
      <w:r>
        <w:rPr>
          <w:rFonts w:cs="Times New Roman" w:ascii="Times New Roman" w:hAnsi="Times New Roman"/>
          <w:b/>
          <w:sz w:val="24"/>
          <w:szCs w:val="24"/>
        </w:rPr>
        <w:t>2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b/>
        </w:rPr>
        <w:t>«Оказание первичной медико-санитарной помощи в стационарно-поликлинических учреждениях</w:t>
      </w:r>
      <w:r>
        <w:rPr>
          <w:rFonts w:cs="Times New Roman" w:ascii="Times New Roman" w:hAnsi="Times New Roman"/>
        </w:rPr>
        <w:t>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требители муниципальной услуги: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>население муниципального образования «Город Кедровый</w:t>
      </w:r>
      <w:r>
        <w:rPr>
          <w:rFonts w:cs="Times New Roman" w:ascii="Times New Roman" w:hAnsi="Times New Roman"/>
        </w:rPr>
        <w:t xml:space="preserve">»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качество и (или) объем муниципальной услуги</w:t>
      </w:r>
    </w:p>
    <w:p>
      <w:pPr>
        <w:pStyle w:val="ConsPlusNonformat"/>
        <w:rPr/>
      </w:pPr>
      <w:r>
        <w:rPr/>
        <w:t>3.1. Показатели качества муниципальной услуги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2794"/>
        <w:gridCol w:w="907"/>
        <w:gridCol w:w="2720"/>
        <w:gridCol w:w="1375"/>
        <w:gridCol w:w="1395"/>
      </w:tblGrid>
      <w:tr>
        <w:trPr>
          <w:trHeight w:val="60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</w:p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Наименование</w:t>
              <w:br/>
              <w:t xml:space="preserve">показател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Единица измер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Формула</w:t>
              <w:br/>
              <w:t>расче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  <w:br/>
              <w:t xml:space="preserve">качества      </w:t>
              <w:br/>
              <w:t>муниципальной услуг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информации о</w:t>
              <w:br/>
              <w:t xml:space="preserve">значении показателя </w:t>
              <w:br/>
              <w:t xml:space="preserve">(исходные данные для </w:t>
              <w:br/>
              <w:t xml:space="preserve">ее расчета)     </w:t>
            </w:r>
          </w:p>
        </w:tc>
      </w:tr>
      <w:tr>
        <w:trPr>
          <w:trHeight w:val="1622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условий лицензионным требованиям, требованиям  санитарных норм и правил противопожарной безопасности, безопасности труда и защиты от воздействия факторов, отрицательно влияющих на качество предоставляемых Услуг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несенных замечаний по актам проверок контролирующих органов на несоответствие помещения санитарным нормам и правилам,требованиям противопожарной безопасности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лад руководителя, акты проверок</w:t>
            </w:r>
          </w:p>
        </w:tc>
      </w:tr>
      <w:tr>
        <w:trPr>
          <w:trHeight w:val="703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ащенность основным оборудованием и инвентарем, необходимыми для оперативной работы и оказания Услуг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 исправного основного оборудования, инвентаря/ общее количество основного оборудования и инвентаря, необходимое  для оперативной работы *100%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90%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лад руководителя</w:t>
            </w:r>
          </w:p>
        </w:tc>
      </w:tr>
      <w:tr>
        <w:trPr>
          <w:trHeight w:val="703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современного медицинского оборудования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исправного современного медицинского оборудования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т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лад руководителя</w:t>
            </w:r>
          </w:p>
        </w:tc>
      </w:tr>
      <w:tr>
        <w:trPr>
          <w:trHeight w:val="361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ровое обеспечение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омплектованность штатными должностями в соответствии со штатными нормативами и квалификационными требованиями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количество  работников/ штатная численность*100%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0%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лад руководителя</w:t>
            </w:r>
          </w:p>
        </w:tc>
      </w:tr>
      <w:tr>
        <w:trPr>
          <w:trHeight w:val="1167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2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х вес специалистов прошедших  периодическую переподготовку и повышение квалификации (не реже одного раз в 5 лет)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ботников, имеющих соответствующее образование, квалификацию/фактическая численность *100%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0%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лад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блюдение регламента оказания Услуг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времени ожидания на госпитализацию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чай</w:t>
            </w:r>
          </w:p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ни</w:t>
            </w:r>
          </w:p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личество случаев на госпитализацию за отчетный период;</w:t>
            </w:r>
          </w:p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Количество календарных дней фактического ожидания на госпитализацию по каждому случаю в отдельности 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а/нет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более 1 месяца на случай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нал очередности</w:t>
            </w:r>
          </w:p>
        </w:tc>
      </w:tr>
      <w:tr>
        <w:trPr>
          <w:trHeight w:val="519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сроков лечения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дн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календарных дней    фактического лечения Потребителей за отчетный период/количество законченных случаев 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Да/нет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</w:rPr>
              <w:t>( средний срок не более 14 дней на случай)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нал регистрации</w:t>
            </w:r>
          </w:p>
        </w:tc>
      </w:tr>
      <w:tr>
        <w:trPr>
          <w:trHeight w:val="1187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выписанных Потребителей с выздоровлением и улучшением состояния здоровья от количества пролеченных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%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Количество законченных случаев (с выздоровлением Потребителя) /на общее количество выписанных Потребителей *100%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Не менее 90%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ой отчет по учреждению</w:t>
            </w:r>
          </w:p>
        </w:tc>
      </w:tr>
      <w:tr>
        <w:trPr>
          <w:trHeight w:val="1187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2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основанных жалоб на качество оказания Услуг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шт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Количество зарегистрированных обоснованных жалоб и претензий Потребителя на качество оказания Услуги за отчетный период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Да/нет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(не более 2 жалоб в календарный год)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нал регистрации жалоб, претензий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2. Объем муниципальной услуги (в натуральных показателях)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1350"/>
        <w:gridCol w:w="2835"/>
        <w:gridCol w:w="3631"/>
      </w:tblGrid>
      <w:tr>
        <w:trPr>
          <w:trHeight w:val="36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объема</w:t>
              <w:br/>
              <w:t xml:space="preserve">муниципальной услуги   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информации о </w:t>
              <w:br/>
              <w:t xml:space="preserve">значении показателя  </w:t>
            </w:r>
          </w:p>
        </w:tc>
      </w:tr>
      <w:tr>
        <w:trPr>
          <w:trHeight w:val="588" w:hRule="atLeast"/>
          <w:cantSplit w:val="true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1. 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личество  законченных случае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</w:t>
            </w:r>
          </w:p>
        </w:tc>
        <w:tc>
          <w:tcPr>
            <w:tcW w:w="3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ицинская документация, годовой отчет учрежде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рриториальная программа государственных гарантий оказания населению МБУЗ МСЧ г. Кедрового бесплатной медицинской помощи, статистическая  отчетность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оказания муниципальной услуг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ормативные правовые акты, регулирующие порядок оказания муниципальной услуг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17" w:leader="none"/>
        </w:tabs>
        <w:spacing w:lineRule="exact" w:line="283" w:before="0" w:after="0"/>
        <w:ind w:left="717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нституция Российской Федерац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кон Российской Федерации от 22.07.1993 № 5487-1 «Основы законодательства Российской Федерации об охране здоровья граждан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08.08.2001 № 128-ФЗ «О лицензировании отдельных видов деятельност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06.10.2003 № 131–ФЗ «Об общих принципах организации местного самоуправления в Российской Федераци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12.04.2010 № 61-ФЗ «Об обращении лекарственных средств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29.11.2010 № 326-ФЗ «Об обязательном медицинском страховании граждан в Российской Федераци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Российской Федерации от 13.01.1996 № 27 «Об утверждении Правил предоставления платных медицинских услуг населению медицинскими учреждениям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Российской Федерации от 30.06.1998 № 681 «Об утверждении перечня наркотических средств, психотропных веществ и их прекурсоров, подлежащих контролю в Российской Федераци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каз Министерства здравоохранения Российской Федерации от 20.11.2002 № 350 «О совершенствовании амбулаторно-поликлинической помощи населению Российской Федераци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каз Министерства здравоохранения Российской Федерации от 22.11.2004 №255 «О порядке оказания первичной медико-санитарной помощи гражданам, имеющим право на получение набора социальных услуг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каз Министерства здравоохранения Российской Федерации от 29.07.2005 №487 «Об утверждении Порядка организации оказания первичной медико-санитарной помощ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каз Министерства здравоохранения и социального развития Российской Федерации от 10.05.2007 № 323 «Об утверждении Порядка организации работ (услуг), выполняемых при осуществлении доврачебной, амбулаторно-поликлиническ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тационарн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корой и скорой специализированной (санитарно-авиационной), высокотехнологичной, санаторно-курортной медицинской помощ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траслевые стандарты оказания медицинской помощи, утвержденные приказами Министерства здравоохранения и социального развития Российской Федерац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став городского округа «Город Кедровый»,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в МБУЗ МСЧ г.Кедрового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кон Томской области от 30.12.2009г № 299-ОЗ « О внесении изменений в некоторые законодательные акты Томской области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рядок информирования потенциальных потребителей муниципальной услуги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4"/>
        <w:gridCol w:w="3645"/>
        <w:gridCol w:w="2446"/>
      </w:tblGrid>
      <w:tr>
        <w:trPr>
          <w:trHeight w:val="360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информирования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размещаемой    </w:t>
              <w:br/>
              <w:t xml:space="preserve">(доводимой) информации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ота обновления  </w:t>
              <w:br/>
              <w:t xml:space="preserve">информации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Размещение на официальном сайте МБУЗ МСЧ  города Кедрового в сети Интер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т: </w:t>
            </w:r>
            <w:hyperlink r:id="rId3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kedr</w:t>
              </w:r>
              <w:r>
                <w:rPr>
                  <w:rStyle w:val="InternetLink"/>
                </w:rPr>
                <w:t>msch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 приема специалистами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, но не реж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Освещение в средствах массовой информации.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правилах предоставления Услуги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, но не реж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Размещение информации на информационном стенде  в Учреждении, ОВП, ФАП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именовании Учреждения, местонахождении, режиме работы, перечне оказываемых Услу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, но не реже 1 раза в год</w:t>
            </w:r>
          </w:p>
        </w:tc>
      </w:tr>
    </w:tbl>
    <w:p>
      <w:pPr>
        <w:pStyle w:val="Normal"/>
        <w:tabs>
          <w:tab w:val="clear" w:pos="708"/>
          <w:tab w:val="left" w:pos="84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ация, реорганизация Учреждения;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ие муниципальной услуги из Перечня муниципальных услуг (работ), оказываемых (выполняемых) муниципальными учреждениями в качестве основных видов деятельност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6. 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.</w:t>
      </w:r>
      <w:r>
        <w:rPr/>
        <w:t xml:space="preserve"> </w:t>
      </w:r>
    </w:p>
    <w:p>
      <w:pPr>
        <w:pStyle w:val="ConsPlusNonformat"/>
        <w:spacing w:lineRule="exact" w:line="283"/>
        <w:rPr/>
      </w:pPr>
      <w:r>
        <w:rPr/>
      </w:r>
    </w:p>
    <w:p>
      <w:pPr>
        <w:pStyle w:val="ConsPlusNonformat"/>
        <w:spacing w:lineRule="exact" w:line="283"/>
        <w:rPr/>
      </w:pPr>
      <w:r>
        <w:rPr>
          <w:rFonts w:cs="Times New Roman" w:ascii="Times New Roman" w:hAnsi="Times New Roman"/>
        </w:rPr>
        <w:t>6.1</w:t>
      </w:r>
      <w:r>
        <w:rPr/>
        <w:t xml:space="preserve"> </w:t>
      </w:r>
      <w:r>
        <w:rPr>
          <w:rFonts w:cs="Times New Roman" w:ascii="Times New Roman" w:hAnsi="Times New Roman"/>
        </w:rPr>
        <w:t>Нормативный  правовой акт, устанавливающий цены (тарифы) либо порядок</w:t>
      </w:r>
    </w:p>
    <w:p>
      <w:pPr>
        <w:pStyle w:val="ConsPlusNonformat"/>
        <w:spacing w:lineRule="exact" w: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установления:</w:t>
      </w:r>
    </w:p>
    <w:p>
      <w:pPr>
        <w:pStyle w:val="ConsPlusNonformat"/>
        <w:spacing w:lineRule="exact" w:line="283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становление администрации города Кедрового от 30.01.2012 №50 «</w:t>
      </w:r>
      <w:r>
        <w:rPr>
          <w:rFonts w:cs="Times New Roman" w:ascii="Times New Roman" w:hAnsi="Times New Roman"/>
          <w:color w:val="000000"/>
        </w:rPr>
        <w:t>Об утверждении Порядка определения платы за выполнение работ (оказание услуг) для физических и юридических лиц, относящихся к основным видам деятельности муниципального бюджетного учреждения (муниципального казенного учреждения), функции и полномочия учредителя которого осуществляет администрация муниципального образования «Город Кедровый». Прейскурант цен на платные услуги МБУЗ МСЧ г.Кедрового на 2012 год в соответствии с калькуляциями стоимости оказания платных услуг.</w:t>
      </w:r>
    </w:p>
    <w:p>
      <w:pPr>
        <w:pStyle w:val="ConsPlusNonformat"/>
        <w:spacing w:lineRule="exact" w: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spacing w:lineRule="exact" w: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Орган, устанавливающий цены (тарифы):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учреждение МСЧ г. Кедрового формирует перечень, цены на платные услуги. Утверждает  Администрация муниципального образования «Город Кедровый» (п4..1 ст.9 Устава муниципального образования «Город  Кедровый»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>6.3. Значения предельных цен (тарифов)</w:t>
      </w:r>
    </w:p>
    <w:tbl>
      <w:tblPr>
        <w:tblW w:w="98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740"/>
        <w:gridCol w:w="4196"/>
        <w:gridCol w:w="249"/>
        <w:gridCol w:w="186"/>
        <w:gridCol w:w="50"/>
      </w:tblGrid>
      <w:tr>
        <w:trPr>
          <w:trHeight w:val="143" w:hRule="atLeast"/>
        </w:trPr>
        <w:tc>
          <w:tcPr>
            <w:tcW w:w="978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ЙСКУРАНТ</w:t>
              <w:br/>
              <w:t xml:space="preserve">                     Цен  платных медицинских услуг, оказываемых МУЗ МСЧ г. Кедрового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(тариф), единица измерения, руб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мбулаторно-поликлиническая помощь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рием к врачу без СМП (страхового медицинского полиса): терапевт, педиатр, хирург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рием к врачу без СМП (страхового медицинского полиса), гинеколог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рием к врачу без СМП (страхового медицинского полиса), стоматолог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1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филактический осмотр (при устройстве на работу)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ской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й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еский осмотр (1 раз в квартал)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ской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й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рейсовый осмотр водителей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1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дицинский осмотр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но-курортный, мужской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но-курортный, женский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дительские права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ружие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1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филактические прививки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 гриппа (для детей)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 гриппа (для взрослых)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 клещевого энцефалита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1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убное протезирование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осмотр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ронки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ронки с облицовкой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ластмассовой коронки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 из стали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 с пластмассовой фасеткой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йки деталей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индивидуальной ложки 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ламмера гнутого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ок эластичный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ронки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ировка коронки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перелома базиса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а кламмера, зуба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штрифного зуба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ъемного протеза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9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рапевтическая стоматология</w:t>
            </w:r>
          </w:p>
        </w:tc>
        <w:tc>
          <w:tcPr>
            <w:tcW w:w="24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осмотр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та, амальгама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среднего кариеса с наложением пломбы из эвикрола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среднего кариеса с наложением пломбы из импортного композита химического отвержения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пришеечного кариеса и клиновидного дефекта стеклоиномерными цементами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глубокого кариеса с наложением пломбы из эвиклора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глубокого кариеса с наложением пломбы из импортного композита химического отвержения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иномера химического отвержения импортного производства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а дайкал, регулят-сет, калосепт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тина, темпепро, и др. отечественных материалов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ортного материала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пульпита одного канала пастой импортного производства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пульпита одного канала пастой отечественного производства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жение девитализирующей пасты, обезболивающего вещества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льтирование одного канала (без пломбирования)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панация коронки зуба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 и медикаментозная обработка одного канала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ломбирование одного канала цементом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вердеющей пастой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еющей пастой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икрола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та химического отвержения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штифта 1 анкерного штифта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рименением рем-терапии (сеанс)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зия аппликационная импортным аэрозолем анестетиком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ралигаментарная импортным анестетиком с применением карпульного шприца и одноразовой иглы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снятие твердых зубных отложений с последующей антисептической обработкой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мягких зубных отложений и пигментацией с помощью специальной пасты с последующей полировкой зубов (сеанс)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37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ирургические работы стоматолог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зуба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удаление зуба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сверхкомплектного зуба, дистопированного  зуба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зуба с отслаиванием слизисто-надкосточного лоскута, выпиливание фрагмента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лунки после удаления зуба при альвеолите (без кюретажа)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ивание лунки при кровотечении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остаз лунки при кровотечении (без ушивания)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крытие абсцесса, дренирование, периототомия  без анестезии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ретаж лунки после удаления зуба (без анестезии)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ренного зуба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ивание лунки при перфорации гайморовой пазухи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 корневого зуба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корневого зуба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иссечения капюшона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ечение гипертрофированного десневого сосочка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наблюдение и лечение воспалительных заболеваний челюстно-лицевой области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ыписок из медицинской документации, справок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экзостозов, иссечение острых краев лунки зуба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зия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1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мощь при стационаре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алкогольной абстенции, алкогольного психоза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психологической разгрузки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таксиционная терапия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1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лая хирургия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доброкачественных образований (липомы)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рома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язка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грыжи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а ногтевого ложа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1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лечивание сверхсроков курса лечения 1 койко-дня, в зависимости от отделения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екология</w:t>
            </w:r>
          </w:p>
        </w:tc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я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в дневном стационаре (10 дней)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1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линико-диагностическая лаборатория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анализ мочи с исследованием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очи по Нечипоренко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 на яйца глист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 на энтеробиоз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анализ крови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рови на RW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К с формулой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руппы крови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нтител к ВИЧ 1 и 2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нтигена гепатита В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нтигена гепатита С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нтител к возбудителю туберкулеза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пецифического антигена предстательной железы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липопротеидов в крови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 триглециридов в крови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нтител сифилис-РПГА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рциноэмбрионального антигена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1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олечение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форез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Ч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ляция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1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иохимический анализ крови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белок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билирубин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за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вина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очные пробы (АЛТ,АСТ)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ловая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Б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ок на ГН (гонорею)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ота на туберкулез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естерин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остаз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зубов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1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услуги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ъекция в/в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-профилактический массаж (1 сеанс)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дубликата больничного листа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прививочного сертификата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 в стационаре родственников (1 к/дн.)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одеялом лечебным многоразовым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идетельствование на алкогольное опьянение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КЭНАР -терапии (1 час)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юорография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борт до 12 недель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борт до 12 недель (С обезболивающим)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аборт до 20 дней 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правки об отсутствии инфекционных заболеваний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1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ы бак лаборатории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терия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филококк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ечная группа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1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ка клещевого энцефалита и болезни "Лайма" (после присасывания клеща)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глобулин и бицилин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-6012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дантипирин и бицилин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дантипирин и амоксиклав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глобулин и амоксиклав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-6438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дантипирин и ликопид (для детей)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глобулин (для детей)</w:t>
            </w:r>
          </w:p>
        </w:tc>
        <w:tc>
          <w:tcPr>
            <w:tcW w:w="44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/>
        <w:t>7. Порядок контроля за исполнением муниципального задания</w:t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420"/>
        <w:gridCol w:w="3779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контроля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, осуществляющие контроль</w:t>
              <w:br/>
              <w:t xml:space="preserve">за оказанием услуги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       Внутренний контроль         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Внутренний контроль за качеством оказания Услуги проводится руководителем Учреждения. Организация имеет документально оформленную внутреннюю систему контроля за деятельностью сотрудников. 1 раз в квартал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шний контроль 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оверка правомерного и целевого использования субвенций, выделенных на финансовое обеспечение исполнения муниципального задания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проведение опроса пользователей по вопросу удовлетворенности качеством предоставления услуг, путем анкетирования  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поступления ежеквартальной отчетности о выполнении муниципального задания, плановые мероприятия в соответствии с графиком один раз в год; в соответствии с графиком контрольно-счетного органа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Главный распорядитель средств, органы санитарно-эпидемиологического надзора, органы пожарного надзора в пределах их компетенции и иные контрольно-надзорные органы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контрольно-счетный орган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тдел по труду и социальной политики администрации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8. Требования к отчетности об исполнении муниципального задания устанавливаются на основании Порядка мониторинга и контроля за исполнением муниципального задания на оказание муниципальных услуг (выполнение работ) муниципальными  учреждениями муниципального образования «Город Кедровый» и </w:t>
      </w:r>
      <w:r>
        <w:rPr>
          <w:sz w:val="20"/>
        </w:rPr>
        <w:t>Порядка проведения оценки соответствия качества фактически предоставляемых муниципальными учреждениями муниципальных услуг утвержденным стандартам качества муниципальных услуг на территории муниципального образования «Город Кедровый», Постановление Администрации г.Кедрового от 29.02.2012г  №114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ная  информация,  необходимая для исполнения (контроля за  исполнением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задания: отсутствует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 3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b/>
        </w:rPr>
        <w:t>«Оказание скорой медицинской помощи (за исключение санитарно-авиационной)</w:t>
      </w:r>
      <w:r>
        <w:rPr>
          <w:rFonts w:cs="Times New Roman" w:ascii="Times New Roman" w:hAnsi="Times New Roman"/>
        </w:rPr>
        <w:t>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требители муниципальной услуги: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>население муниципального образования «Город Кедровый</w:t>
      </w:r>
      <w:r>
        <w:rPr>
          <w:rFonts w:cs="Times New Roman" w:ascii="Times New Roman" w:hAnsi="Times New Roman"/>
        </w:rPr>
        <w:t xml:space="preserve">»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качество и (или) объем муниципальной услуги</w:t>
      </w:r>
    </w:p>
    <w:p>
      <w:pPr>
        <w:pStyle w:val="ConsPlusNonformat"/>
        <w:rPr/>
      </w:pPr>
      <w:r>
        <w:rPr/>
        <w:t>3.1. Показатели качества муниципальной услуги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2810"/>
        <w:gridCol w:w="908"/>
        <w:gridCol w:w="3214"/>
        <w:gridCol w:w="1262"/>
        <w:gridCol w:w="1132"/>
      </w:tblGrid>
      <w:tr>
        <w:trPr>
          <w:trHeight w:val="60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</w:p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Наименование</w:t>
              <w:br/>
              <w:t xml:space="preserve">показател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Единица измерени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Формула</w:t>
              <w:br/>
              <w:t>расче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  <w:br/>
              <w:t xml:space="preserve">качества      </w:t>
              <w:br/>
              <w:t>муниципальной услуг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информации о</w:t>
              <w:br/>
              <w:t xml:space="preserve">значении показателя </w:t>
              <w:br/>
              <w:t xml:space="preserve">(исходные данные для </w:t>
              <w:br/>
              <w:t xml:space="preserve">ее расчета)     </w:t>
            </w:r>
          </w:p>
        </w:tc>
      </w:tr>
      <w:tr>
        <w:trPr>
          <w:trHeight w:val="1622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условий лицензионным требованиям, требованиям  санитарных норм и правил противопожарной безопасности, безопасности труда и защиты от воздействия факторов, отрицательно влияющих на качество предоставляемых Услуг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несенных замечаний по актам проверок контролирующих органов на несоответствие помещения санитарным нормам и правилам,требованиям противопожарной безопасности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лад руководителя, акты проверок</w:t>
            </w:r>
          </w:p>
        </w:tc>
      </w:tr>
      <w:tr>
        <w:trPr>
          <w:trHeight w:val="703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ащенность основным оборудованием и инвентарем, необходимыми для оперативной работы и оказания Услуг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 исправного основного оборудования, инвентаря/ общее количество основного оборудования и инвентаря, необходимое  для оперативной работы *100%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90%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лад руководителя</w:t>
            </w:r>
          </w:p>
        </w:tc>
      </w:tr>
      <w:tr>
        <w:trPr>
          <w:trHeight w:val="703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современного медицинского оборудования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исправного современного медицинского оборудования-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Доклад руководителя</w:t>
            </w:r>
          </w:p>
        </w:tc>
      </w:tr>
      <w:tr>
        <w:trPr>
          <w:trHeight w:val="361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ровое обеспечение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омплектованность штатными должностями в соответствии со штатными нормативами и квалификационными требованиями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количество  работников/ штатная численность*100%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 90%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лад руководителя</w:t>
            </w:r>
          </w:p>
        </w:tc>
      </w:tr>
      <w:tr>
        <w:trPr>
          <w:trHeight w:val="1167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2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х вес специалистов прошедших  периодическую переподготовку и повышение квалификации (не реже одного раз в 5 лет)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ботников, имеющих соответствующее образование, квалификацию/фактическая численность *100%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0%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лад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блюдение регламента оказания Услуг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времени прибытия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чай</w:t>
            </w:r>
          </w:p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оличество случаев вызова за отчетный период;</w:t>
            </w:r>
          </w:p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Время прибытия бригады СМП в каждом отдельном случае вызова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Да/нет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</w:rPr>
              <w:t>( Не более 30 минут  на случай)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нал регистрации вызовов</w:t>
            </w:r>
          </w:p>
        </w:tc>
      </w:tr>
      <w:tr>
        <w:trPr>
          <w:trHeight w:val="638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 времени прибытия по вызову в случаях, угрожающих жизни Потребителя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случай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мин.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оличество случаев вызова, угрожающих жизни  за отчетный период;</w:t>
            </w:r>
          </w:p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Время прибытия бригады СМП в каждом отдельном случае вызова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Да/нет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</w:rPr>
              <w:t>( Не более 18 минут на случай)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нал регистрации вызовов</w:t>
            </w:r>
          </w:p>
        </w:tc>
      </w:tr>
      <w:tr>
        <w:trPr>
          <w:trHeight w:val="796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времени по передаче Потребителя на лечение в стационар врачу с момента прибытия машины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случай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мин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>
                <w:rFonts w:eastAsia="MS Mincho;ＭＳ 明朝"/>
                <w:sz w:val="16"/>
                <w:szCs w:val="16"/>
              </w:rPr>
              <w:t>- К</w:t>
            </w:r>
            <w:r>
              <w:rPr>
                <w:sz w:val="16"/>
                <w:szCs w:val="16"/>
              </w:rPr>
              <w:t>оличество случаев передачи Потребителя в стационар за отчетный период;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ремя  передачи Потребителя на лечение в стационар  бригадой СМП врачу  в каждом отдельном случае  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Да/нет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</w:rPr>
              <w:t>( Не более 15 минут  на случай)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нал регистрации вызовов</w:t>
            </w:r>
          </w:p>
        </w:tc>
      </w:tr>
      <w:tr>
        <w:trPr>
          <w:trHeight w:val="1574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основанных жалоб на качество оказания Услуг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шт</w:t>
            </w:r>
          </w:p>
        </w:tc>
        <w:tc>
          <w:tcPr>
            <w:tcW w:w="3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Количество зарегистрированных обоснованных жалоб и претензий Потребителя на качество оказания Услуги за отчетный период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Да/нет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(не более 2 жалоб в календарный год)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нал регистрации жалоб, претензий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2. Объем муниципальной услуги (в натуральных показателях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1350"/>
        <w:gridCol w:w="2835"/>
        <w:gridCol w:w="3781"/>
      </w:tblGrid>
      <w:tr>
        <w:trPr>
          <w:trHeight w:val="36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объема</w:t>
              <w:br/>
              <w:t xml:space="preserve">муниципальной услуги    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информации о </w:t>
              <w:br/>
              <w:t xml:space="preserve">значении показателя  </w:t>
            </w:r>
          </w:p>
        </w:tc>
      </w:tr>
      <w:tr>
        <w:trPr>
          <w:trHeight w:val="588" w:hRule="atLeast"/>
          <w:cantSplit w:val="true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1. 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личество  вызов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зов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</w:t>
            </w:r>
          </w:p>
        </w:tc>
        <w:tc>
          <w:tcPr>
            <w:tcW w:w="3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дицинская документация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овой отчет учрежде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рриториальная программа государственных гарантий оказания населению МБУЗ МСЧ г.Кедрового бесплатной медицинской помощи, статистическая  отчетность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оказания муниципальной услуг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ормативные правовые акты, регулирующие порядок оказания муниципальной услуг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17" w:leader="none"/>
        </w:tabs>
        <w:spacing w:lineRule="exact" w:line="283" w:before="0" w:after="0"/>
        <w:ind w:left="717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нституция Российской Федерац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кон Российской Федерации от 22.07.1993 № 5487-1 «Основы законодательства Российской Федерации об охране здоровья граждан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08.08.2001 № 128-ФЗ «О лицензировании отдельных видов деятельност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06.10.2003 № 131–ФЗ «Об общих принципах организации местного самоуправления в Российской Федераци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12.04.2010 № 61-ФЗ «Об обращении лекарственных средств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29.11.2010 № 326-ФЗ «Об обязательном медицинском страховании граждан в Российской Федераци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Российской Федерации от 13.01.1996 № 27 «Об утверждении Правил предоставления платных медицинских услуг населению медицинскими учреждениям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Российской Федерации от 30.06.1998 № 681 «Об утверждении перечня наркотических средств, психотропных веществ и их прекурсоров, подлежащих контролю в Российской Федераци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каз Министерства здравоохранения Российской Федерации от 20.11.2002 № 350 «О совершенствовании амбулаторно-поликлинической помощи населению Российской Федераци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каз Министерства здравоохранения Российской Федерации от 22.11.2004 №255 «О порядке оказания первичной медико-санитарной помощи гражданам, имеющим право на получение набора социальных услуг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каз Министерства здравоохранения Российской Федерации от 29.07.2005 №487 «Об утверждении Порядка организации оказания первичной медико-санитарной помощ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каз Министерства здравоохранения и социального развития Российской Федерации от 10.05.2007 № 323 «Об утверждении Порядка организации работ (услуг), выполняемых при осуществлении доврачебной, амбулаторно-поликлиническ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тационарн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корой и скорой специализированной (санитарно-авиационной), высокотехнологичной, санаторно-курортной медицинской помощ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траслевые стандарты оказания медицинской помощи, утвержденные приказами Министерства здравоохранения и социального развития Российской Федерац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став городского округа «Город Кедровый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став МБУЗ МСЧ г.Кедрового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кон Томской области от 30.12.2009г № 299-ОЗ «О внесении изменений в некоторые законодательные акты Томской области»</w:t>
      </w:r>
    </w:p>
    <w:p>
      <w:pPr>
        <w:pStyle w:val="Style17"/>
        <w:tabs>
          <w:tab w:val="clear" w:pos="708"/>
          <w:tab w:val="left" w:pos="1440" w:leader="none"/>
        </w:tabs>
        <w:spacing w:lineRule="exact" w:line="283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рядок информирования потенциальных потребителей муниципальной услуги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4"/>
        <w:gridCol w:w="3645"/>
        <w:gridCol w:w="2536"/>
      </w:tblGrid>
      <w:tr>
        <w:trPr>
          <w:trHeight w:val="360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информирования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размещаемой    </w:t>
              <w:br/>
              <w:t xml:space="preserve">(доводимой) информации 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ота обновления  </w:t>
              <w:br/>
              <w:t xml:space="preserve">информации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Размещение на официальном сайте МБУЗ МСЧ  города Кедрового в сети Интерн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ет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edr</w:t>
              </w:r>
              <w:r>
                <w:rPr>
                  <w:rStyle w:val="InternetLink"/>
                  <w:rFonts w:cs="Times New Roman" w:ascii="Times New Roman" w:hAnsi="Times New Roman"/>
                </w:rPr>
                <w:t>msch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 приема специалистами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, но не реж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Освещение в средствах массовой информации.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правилах предоставления Услуги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, но не реж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Размещение информации на информационном стенде  в Учреждении, ОВП, ФАП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/>
            </w:pPr>
            <w:r>
              <w:rPr>
                <w:sz w:val="16"/>
                <w:szCs w:val="16"/>
              </w:rPr>
              <w:t>Сведения о наименовании Учреждения, местонахождении, режиме работы, перечне оказываемых Услу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, но не реже 1 раза в год</w:t>
            </w:r>
          </w:p>
        </w:tc>
      </w:tr>
    </w:tbl>
    <w:p>
      <w:pPr>
        <w:pStyle w:val="Normal"/>
        <w:tabs>
          <w:tab w:val="clear" w:pos="708"/>
          <w:tab w:val="left" w:pos="84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ация, реорганизация Учреждения;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ие муниципальной услуги из Перечня муниципальных услуг (работ), оказываемых (выполняемых) муниципальными учреждениями в качестве основных видов деятельност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6. 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.</w:t>
      </w:r>
      <w:r>
        <w:rPr/>
        <w:t xml:space="preserve"> </w:t>
      </w:r>
    </w:p>
    <w:p>
      <w:pPr>
        <w:pStyle w:val="ConsPlusNonformat"/>
        <w:spacing w:lineRule="exact" w:line="283"/>
        <w:rPr/>
      </w:pPr>
      <w:r>
        <w:rPr/>
      </w:r>
    </w:p>
    <w:p>
      <w:pPr>
        <w:pStyle w:val="ConsPlusNonformat"/>
        <w:spacing w:lineRule="exact" w:line="283"/>
        <w:rPr/>
      </w:pPr>
      <w:r>
        <w:rPr>
          <w:rFonts w:cs="Times New Roman" w:ascii="Times New Roman" w:hAnsi="Times New Roman"/>
        </w:rPr>
        <w:t>6.1</w:t>
      </w:r>
      <w:r>
        <w:rPr/>
        <w:t xml:space="preserve"> </w:t>
      </w:r>
      <w:r>
        <w:rPr>
          <w:rFonts w:cs="Times New Roman" w:ascii="Times New Roman" w:hAnsi="Times New Roman"/>
        </w:rPr>
        <w:t>Нормативный  правовой акт, устанавливающий цены (тарифы) либо порядок</w:t>
      </w:r>
    </w:p>
    <w:p>
      <w:pPr>
        <w:pStyle w:val="ConsPlusNonformat"/>
        <w:spacing w:lineRule="exact" w: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установления:</w:t>
      </w:r>
    </w:p>
    <w:p>
      <w:pPr>
        <w:pStyle w:val="ConsPlusNonformat"/>
        <w:spacing w:lineRule="exact" w: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Услуга предоставляется бесплатно </w:t>
      </w:r>
    </w:p>
    <w:p>
      <w:pPr>
        <w:pStyle w:val="ConsPlusNonformat"/>
        <w:spacing w:lineRule="exact" w: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Орган, устанавливающий цены (тарифы): </w:t>
      </w:r>
    </w:p>
    <w:p>
      <w:pPr>
        <w:pStyle w:val="ConsPlusNonformat"/>
        <w:spacing w:lineRule="exact" w: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учреждение МСЧ г. Кедрового формирует перечень, цены на платные услуги. Утверждает  Администрация муниципального образования «Город Кедровый» (п4..1 ст.9 Устава муниципального образования  «Город Кедровый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>6.3. Значения предельных цен (тарифов)</w:t>
      </w:r>
    </w:p>
    <w:tbl>
      <w:tblPr>
        <w:tblW w:w="98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740"/>
        <w:gridCol w:w="4196"/>
        <w:gridCol w:w="236"/>
        <w:gridCol w:w="218"/>
        <w:gridCol w:w="18"/>
      </w:tblGrid>
      <w:tr>
        <w:trPr>
          <w:trHeight w:val="261" w:hRule="atLeast"/>
        </w:trPr>
        <w:tc>
          <w:tcPr>
            <w:tcW w:w="980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ЙСКУРАНТ</w:t>
              <w:br/>
              <w:t xml:space="preserve">                     Цен  платных медицинских услуг, оказываемых МУЗ МСЧ г. Кедрового.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(тариф), единица измерения, руб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мбулаторно-поликлиническая помощь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рием к врачу без СМП (страхового медицинского полиса): терапевт, педиатр, хирург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рием к врачу без СМП (страхового медицинского полиса), гинеколог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рием к врачу без СМП (страхового медицинского полиса), стоматолог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филактический осмотр (при устройстве на работу)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ской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й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еский осмотр (1 раз в квартал)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ской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й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рейсовый осмотр водителей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дицинский осмотр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но-курортный, мужской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но-курортный, женский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дительские права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ружие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филактические прививки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 гриппа (для детей)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 гриппа (для взрослых)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 клещевого энцефалита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убное протезирование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осмотр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ронки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ронки с облицовкой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ластмассовой коронки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 из стали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 с пластмассовой фасеткой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йки деталей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индивидуальной ложки 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ламмера гнутого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ок эластичный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ронки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ировка коронки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перелома базиса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а кламмера, зуба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штрифного зуба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ъемного протеза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9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рапевтическая стоматология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осмотр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та, амальгама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среднего кариеса с наложением пломбы из эвикрола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среднего кариеса с наложением пломбы из импортного композита химического отвержения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пришеечного кариеса и клиновидного дефекта стеклоиномерными цементами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глубокого кариеса с наложением пломбы из эвиклора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глубокого кариеса с наложением пломбы из импортного композита химического отвержения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иномера химического отвержения импортного производства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а дайкал, регулят-сет, калосепт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тина, темпепро, и др. отечественных материалов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ортного материала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пульпита одного канала пастой импортного производства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пульпита одного канала пастой отечественного производства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жение девитализирующей пасты, обезболивающего вещества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льтирование одного канала (без пломбирования)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панация коронки зуба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 и медикаментозная обработка одного канала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ломбирование одного канала цементом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вердеющей пастой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еющей пастой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икрола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та химического отвержения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штифта 1 анкерного штифта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рименением рем-терапии (сеанс)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зия аппликационная импортным аэрозолем анестетиком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ралигаментарная импортным анестетиком с применением карпульного шприца и одноразовой иглы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снятие твердых зубных отложений с последующей антисептической обработкой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мягких зубных отложений и пигментацией с помощью специальной пасты с последующей полировкой зубов (сеанс)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3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ирургические работы стоматологии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зуба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удаление зуба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сверхкомплектного зуба, дистопированного  зуба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зуба с отслаиванием слизисто-надкосточного лоскута, выпиливание фрагмента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лунки после удаления зуба при альвеолите (без кюретажа)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ивание лунки при кровотечении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остаз лунки при кровотечении (без ушивания)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крытие абсцесса, дренирование, периототомия  без анестезии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ретаж лунки после удаления зуба (без анестезии)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ренного зуба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ивание лунки при перфорации гайморовой пазухи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 корневого зуба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корневого зуба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иссечения капюшона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ечение гипертрофированного десневого сосочка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наблюдение и лечение воспалительных заболеваний челюстно-лицевой области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ыписок из медицинской документации, справок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экзостозов, иссечение острых краев лунки зуба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зия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17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мощь при стационаре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алкогольной абстенции, алкогольного психоза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психологической разгрузки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таксиционная терапия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лая хирургия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доброкачественных образований (липомы)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рома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язка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грыжи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а ногтевого ложа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17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лечивание сверхсроков курса лечения 1 койко-дня, в зависимости от отделения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екология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я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в дневном стационаре (10 дней)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линико-диагностическая лаборатория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анализ мочи с исследованием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очи по Нечипоренко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 на яйца глист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 на энтеробиоз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анализ крови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рови на RW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К с формулой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руппы крови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нтител к ВИЧ 1 и 2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нтигена гепатита В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нтигена гепатита С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нтител к возбудителю туберкулеза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пецифического антигена предстательной железы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липопротеидов в крови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 триглециридов в крови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нтител сифилис-РПГА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рциноэмбрионального антигена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олечение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форез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Ч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ляция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иохимический анализ крови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белок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билирубин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за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вина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очные пробы (АЛТ,АСТ)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ловая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Б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ок на ГН (гонорею)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ота на туберкулез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естерин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остаз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зубов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услуги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ъекция в/в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-профилактический массаж (1 сеанс)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дубликата больничного листа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прививочного сертификата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 в стационаре родственников (1 к/дн.)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одеялом лечебным многоразовым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идетельствование на алкогольное опьянение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КЭНАР -терапии (1 час)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юорография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борт до 12 недель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борт до 12 недель (С обезболивающим)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аборт до 20 дней 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правки об отсутствии инфекционных заболеваний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ы бак лаборатории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терия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филококк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ечная группа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17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ка клещевого энцефалита и болезни "Лайма" (после присасывания клеща)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глобулин и бицилин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-601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дантипирин и бицилин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дантипирин и амоксиклав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глобулин и амоксиклав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-643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дантипирин и ликопид (для детей)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глобулин (для детей)</w:t>
            </w:r>
          </w:p>
        </w:tc>
        <w:tc>
          <w:tcPr>
            <w:tcW w:w="4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7. Порядок контроля за исполнением муниципального задания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3420"/>
        <w:gridCol w:w="3286"/>
      </w:tblGrid>
      <w:tr>
        <w:trPr>
          <w:trHeight w:val="360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контроля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, осуществляющие контроль</w:t>
              <w:br/>
              <w:t xml:space="preserve">за оказанием услуги      </w:t>
            </w:r>
          </w:p>
        </w:tc>
      </w:tr>
      <w:tr>
        <w:trPr>
          <w:trHeight w:val="240" w:hRule="atLeast"/>
          <w:cantSplit w:val="true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       Внутренний контроль         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Внутренний контроль за качеством оказания Услуги проводится руководителем Учреждения. Организация имеет документально оформленную внутреннюю систему контроля за деятельностью сотрудников. 1 раз в квартал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0"/>
              </w:numPr>
              <w:tabs>
                <w:tab w:val="clear" w:pos="708"/>
                <w:tab w:val="left" w:pos="40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шний контроль 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оверка правомерного и целевого использования субвенций, выделенных на финансовое обеспечение исполнения муниципального задания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проведение опроса пользователей по вопросу удовлетворенности качеством предоставления услуг, путем анкетирования  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поступления ежеквартальной отчетности о выполнении муниципального задания, плановые мероприятия в соответствии с графиком один раз в год; в соответствии с графиком контрольно-счетного органа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Главный распорядитель средств, органы санитарно-эпидемиологического надзора, органы пожарного надзора в пределах их компетенции и иные контрольно-надзорные органы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контрольно-счетный орган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тдел по труду и социальной политики администрации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8. Требования к отчетности об исполнении муниципального задания устанавливаются на основании Порядка мониторинга и контроля за исполнением муниципального задания на оказание муниципальных услуг (выполнение работ) муниципальными  учреждениями муниципального образования «Город Кедровый» и </w:t>
      </w:r>
      <w:r>
        <w:rPr>
          <w:sz w:val="20"/>
        </w:rPr>
        <w:t>Порядка проведения оценки соответствия качества фактически предоставляемых муниципальными учреждениями муниципальных услуг утвержденным стандартам качества муниципальных услуг на территории муниципального образования «Город Кедровый», Постановление Администрации города Кедрового от 29.02.2012г  №114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ная  информация,  необходимая для исполнения (контроля за  исполнением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задания: отсутствует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 4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b/>
        </w:rPr>
        <w:t>«Оказание стационарной помощи</w:t>
      </w:r>
      <w:r>
        <w:rPr>
          <w:rFonts w:cs="Times New Roman" w:ascii="Times New Roman" w:hAnsi="Times New Roman"/>
        </w:rPr>
        <w:t>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требители муниципальной услуги: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>население муниципального образования «Город Кедровый</w:t>
      </w:r>
      <w:r>
        <w:rPr>
          <w:rFonts w:cs="Times New Roman" w:ascii="Times New Roman" w:hAnsi="Times New Roman"/>
        </w:rPr>
        <w:t xml:space="preserve">»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качество и (или) объем муниципальной услуги</w:t>
      </w:r>
    </w:p>
    <w:p>
      <w:pPr>
        <w:pStyle w:val="ConsPlusNonformat"/>
        <w:rPr/>
      </w:pPr>
      <w:r>
        <w:rPr/>
        <w:t>3.1. Показатели качества муниципальной услуг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2738"/>
        <w:gridCol w:w="905"/>
        <w:gridCol w:w="2678"/>
        <w:gridCol w:w="1338"/>
        <w:gridCol w:w="1502"/>
      </w:tblGrid>
      <w:tr>
        <w:trPr>
          <w:trHeight w:val="60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</w:p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Наименование</w:t>
              <w:br/>
              <w:t xml:space="preserve">показателя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Единица измер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Формула</w:t>
              <w:br/>
              <w:t>расче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  <w:br/>
              <w:t xml:space="preserve">качества      </w:t>
              <w:br/>
              <w:t>муниципальной услуг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информации о</w:t>
              <w:br/>
              <w:t xml:space="preserve">значении показателя </w:t>
              <w:br/>
              <w:t xml:space="preserve">(исходные данные для </w:t>
              <w:br/>
              <w:t xml:space="preserve">ее расчета)     </w:t>
            </w:r>
          </w:p>
        </w:tc>
      </w:tr>
      <w:tr>
        <w:trPr>
          <w:trHeight w:val="1622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условий лицензионным требованиям, требованиям  санитарных норм и правил противопожарной безопасности, безопасности труда и защиты от воздействия факторов, отрицательно влияющих на качество предоставляемых Услуг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несенных замечаний по актам проверок контролирующих органов на несоответствие помещения санитарным нормам и правилам,требованиям противопожарной безопасности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т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лад руководителя, акты проверок</w:t>
            </w:r>
          </w:p>
        </w:tc>
      </w:tr>
      <w:tr>
        <w:trPr>
          <w:trHeight w:val="703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ащенность основным оборудованием и инвентарем, необходимыми для оперативной работы и оказания Услуг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 исправного основного оборудования, инвентаря/ общее количество основного оборудования и инвентаря, необходимое  для оперативной работы *100%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90%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лад руководителя</w:t>
            </w:r>
          </w:p>
        </w:tc>
      </w:tr>
      <w:tr>
        <w:trPr>
          <w:trHeight w:val="703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современного медицинского оборудования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т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лад руководителя</w:t>
            </w:r>
          </w:p>
        </w:tc>
      </w:tr>
      <w:tr>
        <w:trPr>
          <w:trHeight w:val="361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ровое обеспечение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омплектованность штатными должностями в соответствии со штатными нормативами и квалификационными требованиями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количество  работников/ штатная численность*100%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0%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лад руководителя</w:t>
            </w:r>
          </w:p>
        </w:tc>
      </w:tr>
      <w:tr>
        <w:trPr>
          <w:trHeight w:val="1167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2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х вес специалистов прошедших  периодическую переподготовку и повышение квалификации (не реже одного раз в 5 лет)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ботников, имеющих соответствующее образование, квалификацию/штатная численность *100%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0%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лад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блюдение регламента оказания Услуг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 времени ожидания Потребителя осмотра врачом в приемном отделении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.</w:t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личество осмотренных потребителей  врачом в приемном отделении;</w:t>
            </w:r>
          </w:p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ремя ожидания Потребителя осмотра врачом в приемном отделении в каждом  отдельном случае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Да/нет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</w:rPr>
              <w:t>( Не более 1 часа случай)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нал регистрации</w:t>
            </w:r>
          </w:p>
        </w:tc>
      </w:tr>
      <w:tr>
        <w:trPr>
          <w:trHeight w:val="638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 времени ожидания Потребителя осмотра врачом в приемном отделении в случаях, угрожающих жизни состояниях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чел.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мин.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>
                <w:rFonts w:eastAsia="MS Mincho;ＭＳ 明朝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- Количество осмотренных потребителей  врачом в приемном отделении в случаях, угрожающих жизни состояниях;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ремя ожидания Потребителя осмотра врачом в приемном отделении в каждом  отдельном случае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Да/нет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</w:rPr>
              <w:t>Немедленный осмотр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нал регистрации</w:t>
            </w:r>
          </w:p>
        </w:tc>
      </w:tr>
      <w:tr>
        <w:trPr>
          <w:trHeight w:val="1187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времени направления в палату Потребителя, поступившего на плановую госпитализацию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/>
                <w:sz w:val="16"/>
                <w:szCs w:val="16"/>
              </w:rPr>
            </w:r>
          </w:p>
        </w:tc>
        <w:tc>
          <w:tcPr>
            <w:tcW w:w="2678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Количество Потребителей , поступивших на плановую госпитализаци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Время ожидания Потребителем плановой госпитализации в каждом отдельном случае-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Да/нет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</w:rPr>
              <w:t>( Не более 1 часа случай)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нал очередности на госпитализацию</w:t>
            </w:r>
          </w:p>
        </w:tc>
      </w:tr>
      <w:tr>
        <w:trPr>
          <w:trHeight w:val="1187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основанных жалоб на качество оказания Услуг</w:t>
            </w:r>
          </w:p>
        </w:tc>
        <w:tc>
          <w:tcPr>
            <w:tcW w:w="9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шт</w:t>
            </w:r>
          </w:p>
        </w:tc>
        <w:tc>
          <w:tcPr>
            <w:tcW w:w="2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Количество зарегистрированных обоснованных жалоб и претензий Потребителя на качество оказания Услуги за отчетный период</w:t>
            </w:r>
          </w:p>
        </w:tc>
        <w:tc>
          <w:tcPr>
            <w:tcW w:w="1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Да/нет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(не более 2 жалоб в календарный год)</w:t>
            </w:r>
          </w:p>
        </w:tc>
        <w:tc>
          <w:tcPr>
            <w:tcW w:w="1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нал регистрации жалоб, претензий</w:t>
            </w:r>
          </w:p>
        </w:tc>
      </w:tr>
      <w:tr>
        <w:trPr>
          <w:trHeight w:val="140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/>
                <w:sz w:val="16"/>
                <w:szCs w:val="16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3.2. Объем муниципальной услуги (в натуральных показателях)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2835"/>
        <w:gridCol w:w="3971"/>
      </w:tblGrid>
      <w:tr>
        <w:trPr>
          <w:trHeight w:val="36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объема</w:t>
              <w:br/>
              <w:t xml:space="preserve">муниципальной услуги   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информации о </w:t>
              <w:br/>
              <w:t xml:space="preserve">значении показателя  </w:t>
            </w:r>
          </w:p>
        </w:tc>
      </w:tr>
      <w:tr>
        <w:trPr>
          <w:trHeight w:val="588" w:hRule="atLeast"/>
          <w:cantSplit w:val="true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1. 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личество  законченных случае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</w:t>
            </w:r>
          </w:p>
        </w:tc>
        <w:tc>
          <w:tcPr>
            <w:tcW w:w="3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дицинская документация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овой отчет учреждения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рриториальная программа государственных гарантий оказания населению МБУЗ МСЧ г. Кедрового бесплатной медицинской помощи, статистическая  отчетность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оказания муниципальной услуг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ормативные правовые акты, регулирующие порядок оказания муниципальной услуг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17" w:leader="none"/>
        </w:tabs>
        <w:spacing w:lineRule="exact" w:line="283" w:before="0" w:after="0"/>
        <w:ind w:left="717" w:hanging="360"/>
        <w:jc w:val="both"/>
        <w:rPr>
          <w:sz w:val="20"/>
          <w:szCs w:val="20"/>
        </w:rPr>
      </w:pPr>
      <w:r>
        <w:rPr>
          <w:sz w:val="20"/>
          <w:szCs w:val="20"/>
        </w:rPr>
        <w:t>Конституция Российской Федерац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кон Российской Федерации от 22.07.1993 № 5487-1 «Основы законодательства Российской Федерации об охране здоровья граждан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08.08.2001 № 128-ФЗ «О лицензировании отдельных видов деятельност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06.10.2003 № 131–ФЗ «Об общих принципах организации местного самоуправления в Российской Федераци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12.04.2010 № 61-ФЗ «Об обращении лекарственных средств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29.11.2010 № 326-ФЗ «Об обязательном медицинском страховании граждан в Российской Федераци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Российской Федерации от 13.01.1996 № 27 «Об утверждении Правил предоставления платных медицинских услуг населению медицинскими учреждениям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Правительства Российской Федерации от 30.06.1998 № 681 «Об утверждении перечня наркотических средств, психотропных веществ и их прекурсоров, подлежащих контролю в Российской Федераци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каз Министерства здравоохранения Российской Федерации от 20.11.2002 № 350 «О совершенствовании амбулаторно-поликлинической помощи населению Российской Федераци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каз Министерства здравоохранения Российской Федерации от 22.11.2004 №255 «О порядке оказания первичной медико-санитарной помощи гражданам, имеющим право на получение набора социальных услуг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каз Министерства здравоохранения Российской Федерации от 29.07.2005 №487 «Об утверждении Порядка организации оказания первичной медико-санитарной помощ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каз Министерства здравоохранения и социального развития Российской Федерации от 10.05.2007 № 323 «Об утверждении Порядка организации работ (услуг), выполняемых при осуществлении доврачебной, амбулаторно-поликлиническ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тационарной (в том числе первичной медико-санитарной помощи, медицинской помощи женщинам в период беременности, во время и после родов, специализированной медицинской помощи), скорой и скорой специализированной (санитарно-авиационной), высокотехнологичной, санаторно-курортной медицинской помощи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траслевые стандарты оказания медицинской помощи, утвержденные приказами Министерства здравоохранения и социального развития Российской Федерации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став городского округа «Город Кедровый»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став МБУЗ МСЧ г.Кедрового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83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кон Томской области от 30.12.2009г № 299-ОЗ « О внесении изменений в некоторые законодательные акты Томской области»</w:t>
      </w:r>
    </w:p>
    <w:p>
      <w:pPr>
        <w:pStyle w:val="Style17"/>
        <w:tabs>
          <w:tab w:val="clear" w:pos="708"/>
          <w:tab w:val="left" w:pos="1440" w:leader="none"/>
        </w:tabs>
        <w:spacing w:lineRule="exact" w:line="283"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/>
        <w:t>4.2. Порядок информирования потенциальных потребителей муниципальной услуги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4"/>
        <w:gridCol w:w="3645"/>
        <w:gridCol w:w="2581"/>
      </w:tblGrid>
      <w:tr>
        <w:trPr>
          <w:trHeight w:val="360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соб информирования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 размещаемой    </w:t>
              <w:br/>
              <w:t xml:space="preserve">(доводимой) информации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астота обновления  </w:t>
              <w:br/>
              <w:t xml:space="preserve">информации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Размещение на официальном сайте МБУЗ МСЧ  города Кедрового в сети Интернет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edr</w:t>
              </w:r>
              <w:r>
                <w:rPr>
                  <w:rStyle w:val="InternetLink"/>
                  <w:rFonts w:cs="Times New Roman" w:ascii="Times New Roman" w:hAnsi="Times New Roman"/>
                </w:rPr>
                <w:t>msch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писание приема специалистами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 мере необходимости, но не реж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Освещение в средствах массовой информации.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правилах предоставления Услуги</w:t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, но не реж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Размещение информации на информационном стенде  в Учреждении, ОВП, ФАП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именовании Учреждения, местонахождении, режиме работы, перечне оказываемых Услу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, но не реже 1 раза в год</w:t>
            </w:r>
          </w:p>
        </w:tc>
      </w:tr>
    </w:tbl>
    <w:p>
      <w:pPr>
        <w:pStyle w:val="Normal"/>
        <w:tabs>
          <w:tab w:val="clear" w:pos="708"/>
          <w:tab w:val="left" w:pos="84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ация, реорганизация Учреждения;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ие муниципальной услуги из Перечня муниципальных услуг (работ), оказываемых (выполняемых) муниципальными учреждениями в качестве основных видов деятельност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6. 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.</w:t>
      </w:r>
      <w:r>
        <w:rPr/>
        <w:t xml:space="preserve"> </w:t>
      </w:r>
    </w:p>
    <w:p>
      <w:pPr>
        <w:pStyle w:val="ConsPlusNonformat"/>
        <w:spacing w:lineRule="exact" w:line="283"/>
        <w:rPr/>
      </w:pPr>
      <w:r>
        <w:rPr/>
      </w:r>
    </w:p>
    <w:p>
      <w:pPr>
        <w:pStyle w:val="ConsPlusNonformat"/>
        <w:spacing w:lineRule="exact" w:line="283"/>
        <w:rPr/>
      </w:pPr>
      <w:r>
        <w:rPr>
          <w:rFonts w:cs="Times New Roman" w:ascii="Times New Roman" w:hAnsi="Times New Roman"/>
        </w:rPr>
        <w:t>6.1</w:t>
      </w:r>
      <w:r>
        <w:rPr/>
        <w:t xml:space="preserve"> </w:t>
      </w:r>
      <w:r>
        <w:rPr>
          <w:rFonts w:cs="Times New Roman" w:ascii="Times New Roman" w:hAnsi="Times New Roman"/>
        </w:rPr>
        <w:t>Нормативный  правовой акт, устанавливающий цены (тарифы) либо порядок</w:t>
      </w:r>
    </w:p>
    <w:p>
      <w:pPr>
        <w:pStyle w:val="ConsPlusNonformat"/>
        <w:spacing w:lineRule="exact" w: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установления:</w:t>
      </w:r>
    </w:p>
    <w:p>
      <w:pPr>
        <w:pStyle w:val="ConsPlusNonformat"/>
        <w:spacing w:lineRule="exact" w:line="283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становление администрации города Кедрового от 30.01.2012 №50 «</w:t>
      </w:r>
      <w:r>
        <w:rPr>
          <w:rFonts w:cs="Times New Roman" w:ascii="Times New Roman" w:hAnsi="Times New Roman"/>
          <w:color w:val="000000"/>
        </w:rPr>
        <w:t>Об утверждении Порядка определения платы за выполнение работ (оказание услуг) для физических и юридических лиц, относящихся к основным видам деятельности муниципального бюджетного учреждения (муниципального казенного учреждения), функции и полномочия учредителя которого осуществляет администрация муниципального образования «Город Кедровый». Прейскурант цен на платные услуги МБУЗ МСЧ г.Кедрового на 2012 год в соответствии с калькуляциями стоимости оказания платных услуг.</w:t>
      </w:r>
    </w:p>
    <w:p>
      <w:pPr>
        <w:pStyle w:val="ConsPlusNonformat"/>
        <w:spacing w:lineRule="exact" w:line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spacing w:lineRule="exact" w: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Орган, устанавливающий цены (тарифы): </w:t>
      </w:r>
    </w:p>
    <w:p>
      <w:pPr>
        <w:pStyle w:val="ConsPlusNonformat"/>
        <w:spacing w:lineRule="exact" w: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учреждение МСЧ г. Кедрового формирует перечень, цены на платные услуги. Утверждает  Администрация муниципального образования «Город Кедровый» (п4..1 ст.9 Устава муниципального образования «Город Кедровый».</w:t>
      </w:r>
    </w:p>
    <w:p>
      <w:pPr>
        <w:pStyle w:val="ConsPlusNonformat"/>
        <w:spacing w:lineRule="exact" w: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>6.3. Значения предельных цен (тарифов)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740"/>
        <w:gridCol w:w="4196"/>
        <w:gridCol w:w="82"/>
        <w:gridCol w:w="3"/>
        <w:gridCol w:w="213"/>
        <w:gridCol w:w="10"/>
      </w:tblGrid>
      <w:tr>
        <w:trPr>
          <w:trHeight w:val="136" w:hRule="atLeast"/>
        </w:trPr>
        <w:tc>
          <w:tcPr>
            <w:tcW w:w="965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ЙСКУРАНТ</w:t>
              <w:br/>
              <w:t xml:space="preserve">                     Цен  платных медицинских услуг, оказываемых МУЗ МСЧ г. Кедрового.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(тариф), единица измерения, руб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мбулаторно-поликлиническая помощь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рием к врачу без СМП (страхового медицинского полиса): терапевт, педиатр, хирург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рием к врачу без СМП (страхового медицинского полиса), гинеколог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рием к врачу без СМП (страхового медицинского полиса), стоматолог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филактический осмотр (при устройстве на работу)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ской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й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еский осмотр (1 раз в квартал)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ской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й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рейсовый осмотр водителей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дицинский осмотр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но-курортный, мужской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но-курортный, женский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дительские прав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ружие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филактические прививки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 гриппа (для детей)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 гриппа (для взрослых)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 клещевого энцефалит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убное протезирование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осмотр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ронки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ронки с облицовкой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ластмассовой коронки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 из стали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 с пластмассовой фасеткой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йки деталей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индивидуальной ложки 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ламмера гнутого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ок эластичный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ронки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ировка коронки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перелома базис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а кламмера, зуб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штрифного зуб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ъемного протез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9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рапевтическая стоматология</w:t>
            </w:r>
          </w:p>
        </w:tc>
        <w:tc>
          <w:tcPr>
            <w:tcW w:w="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осмотр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та, амальгам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среднего кариеса с наложением пломбы из эвикрол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среднего кариеса с наложением пломбы из импортного композита химического отвержения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пришеечного кариеса и клиновидного дефекта стеклоиномерными цементами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глубокого кариеса с наложением пломбы из эвиклор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глубокого кариеса с наложением пломбы из импортного композита химического отвержения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иномера химического отвержения импортного производств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а дайкал, регулят-сет, калосепт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тина, темпепро, и др. отечественных материалов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ортного материал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пульпита одного канала пастой импортного производств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пульпита одного канала пастой отечественного производств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жение девитализирующей пасты, обезболивающего веществ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льтирование одного канала (без пломбирования)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панация коронки зуб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 и медикаментозная обработка одного канал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ломбирование одного канала цементом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вердеющей пастой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еющей пастой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икрол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та химического отвержения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штифта 1 анкерного штифт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рименением рем-терапии (сеанс)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зия аппликационная импортным аэрозолем анестетиком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ралигаментарная импортным анестетиком с применением карпульного шприца и одноразовой иглы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снятие твердых зубных отложений с последующей антисептической обработкой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мягких зубных отложений и пигментацией с помощью специальной пасты с последующей полировкой зубов (сеанс)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23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ирургические работы стоматологии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зуб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удаление зуб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сверхкомплектного зуба, дистопированного  зуб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зуба с отслаиванием слизисто-надкосточного лоскута, выпиливание фрагмент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лунки после удаления зуба при альвеолите (без кюретажа)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ивание лунки при кровотечении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остаз лунки при кровотечении (без ушивания)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крытие абсцесса, дренирование, периототомия  без анестезии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ретаж лунки после удаления зуба (без анестезии)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ренного зуб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ивание лунки при перфорации гайморовой пазухи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 корневого зуб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корневого зуб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иссечения капюшон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ечение гипертрофированного десневого сосочк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наблюдение и лечение воспалительных заболеваний челюстно-лицевой области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ыписок из медицинской документации, справок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экзостозов, иссечение острых краев лунки зуб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зия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0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мощь при стационаре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алкогольной абстенции, алкогольного психоза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психологической разгрузки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таксиционная терапия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лая хирургия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доброкачественных образований (липомы)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ром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язк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грыжи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а ногтевого лож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1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лечивание сверхсроков курса лечения 1 койко-дня, в зависимости от отделения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екология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я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в дневном стационаре (10 дней)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0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линико-диагностическая лаборатория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анализ мочи с исследованием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очи по Нечипоренко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 на яйца глист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 на энтеробиоз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анализ крови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рови на RW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К с формулой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руппы крови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нтител к ВИЧ 1 и 2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нтигена гепатита В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нтигена гепатита С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нтител к возбудителю туберкулез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пецифического антигена предстательной железы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липопротеидов в крови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 триглециридов в крови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нтител сифилис-РПГ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рциноэмбрионального антиген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0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олечение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форез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Ч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ляция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0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иохимический анализ крови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белок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билирубин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з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вин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очные пробы (АЛТ,АСТ)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ловая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Б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ок на ГН (гонорею)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ота на туберкулез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естерин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остаз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зубов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0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услуги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ъекция в/в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-профилактический массаж (1 сеанс)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дубликата больничного лист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прививочного сертификат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 в стационаре родственников (1 к/дн.)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одеялом лечебным многоразовым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идетельствование на алкогольное опьянение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КЭНАР -терапии (1 час)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юорография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борт до 12 недель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борт до 12 недель (С обезболивающим)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аборт до 20 дней 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правки об отсутствии инфекционных заболеваний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0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ы бак лаборатории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терия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филококк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ечная групп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0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ка клещевого энцефалита и болезни "Лайма" (после присасывания клеща)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глобулин и бицилин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-6012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дантипирин и бицилин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дантипирин и амоксиклав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глобулин и амоксиклав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-6438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дантипирин и ликопид (для детей)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глобулин (для детей)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7. Порядок контроля за исполнением муниципального задания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3420"/>
        <w:gridCol w:w="3331"/>
      </w:tblGrid>
      <w:tr>
        <w:trPr>
          <w:trHeight w:val="360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контроля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, осуществляющие контроль</w:t>
              <w:br/>
              <w:t xml:space="preserve">за оказанием услуги      </w:t>
            </w:r>
          </w:p>
        </w:tc>
      </w:tr>
      <w:tr>
        <w:trPr>
          <w:trHeight w:val="240" w:hRule="atLeast"/>
          <w:cantSplit w:val="true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       Внутренний контроль         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Внутренний контроль за качеством оказания Услуги проводится руководителем Учреждения. Организация имеет документально оформленную внутреннюю систему контроля за деятельностью сотрудников. 1 раз в квартал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tabs>
                <w:tab w:val="clear" w:pos="708"/>
                <w:tab w:val="left" w:pos="405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шний контроль 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оверка правомерного и целевого использования субвенций, выделенных на финансовое обеспечение исполнения муниципального задания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проведение опроса пользователей по вопросу удовлетворенности качеством предоставления услуг, путем анкетирования  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поступления ежеквартальной отчетности о выполнении муниципального задания, плановые мероприятия в соответствии с графиком один раз в год; в соответствии с графиком контрольно-счетного органа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Главный распорядитель средств, органы санитарно-эпидемиологического надзора, органы пожарного надзора в пределах их компетенции и иные контрольно-надзорные органы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контрольно-счетный орган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тдел по труду и социальной политики администрации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 Требования к отчетности об исполнении муниципального задания устанавливаются на основании Порядка мониторинга и контроля за исполнением муниципального задания на оказание муниципальных услуг (выполнение работ) муниципальными  учреждениями муниципального образования «Город Кедровый» и Порядка проведения оценки соответствия качества фактически предоставляемых муниципальными учреждениями муниципальных услуг утвержденным стандартам качества муниципальных услуг на территории муниципального образования «Город Кедровый», Постановление Администрации города Кедрового от 29.02.2012г  №114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ная  информация,  необходимая для исполнения (контроля за  исполнением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задания: отсутствует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 5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b/>
        </w:rPr>
        <w:t>« Транспортировка умерших до судмедэкспертизы по вызову правоохранительных органов</w:t>
      </w:r>
      <w:r>
        <w:rPr>
          <w:rFonts w:cs="Times New Roman" w:ascii="Times New Roman" w:hAnsi="Times New Roman"/>
        </w:rPr>
        <w:t>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требители муниципальной услуги: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</w:rPr>
        <w:t>население муниципального образования «Город Кедровый</w:t>
      </w:r>
      <w:r>
        <w:rPr>
          <w:rFonts w:cs="Times New Roman" w:ascii="Times New Roman" w:hAnsi="Times New Roman"/>
        </w:rPr>
        <w:t xml:space="preserve">»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качество и (или) объем муниципальной услуги</w:t>
      </w:r>
    </w:p>
    <w:p>
      <w:pPr>
        <w:pStyle w:val="ConsPlusNonformat"/>
        <w:rPr/>
      </w:pPr>
      <w:r>
        <w:rPr/>
        <w:t>3.1. Показатели качества муниципальной услуги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2778"/>
        <w:gridCol w:w="906"/>
        <w:gridCol w:w="2708"/>
        <w:gridCol w:w="1406"/>
        <w:gridCol w:w="1288"/>
      </w:tblGrid>
      <w:tr>
        <w:trPr>
          <w:trHeight w:val="60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</w:p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Наименование</w:t>
              <w:br/>
              <w:t xml:space="preserve">показател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Единица измерен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Формула</w:t>
              <w:br/>
              <w:t>расче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  <w:br/>
              <w:t xml:space="preserve">качества      </w:t>
              <w:br/>
              <w:t>муниципальной услуг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информации о</w:t>
              <w:br/>
              <w:t xml:space="preserve">значении показателя </w:t>
              <w:br/>
              <w:t xml:space="preserve">(исходные данные для </w:t>
              <w:br/>
              <w:t xml:space="preserve">ее расчета)     </w:t>
            </w:r>
          </w:p>
        </w:tc>
      </w:tr>
      <w:tr>
        <w:trPr>
          <w:trHeight w:val="1622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условий лицензионным требованиям, требованиям  санитарных норм и правил противопожарной безопасности, безопасности труда и защиты от воздействия факторов, отрицательно влияющих на качество предоставляемых Услуг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несенных замечаний по актам проверок контролирующих органов на несоответствие помещения санитарным нормам и правилам,требованиям противопожарной безопасности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лад руководителя, акты проверок</w:t>
            </w:r>
          </w:p>
        </w:tc>
      </w:tr>
      <w:tr>
        <w:trPr>
          <w:trHeight w:val="703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териально-техническое обеспечение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снащенность основным оборудованием и инвентарем, необходимыми для оперативной работы и оказания Услуг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 исправного основного оборудования, инвентаря/ общее количество основного оборудования и инвентаря, необходимое  для оперативной работы *100%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менее 90%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лад руководителя</w:t>
            </w:r>
          </w:p>
        </w:tc>
      </w:tr>
      <w:tr>
        <w:trPr>
          <w:trHeight w:val="703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ичие современного медицинского оборудования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исправного современного медицинского оборудова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/нет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лад руководителя</w:t>
            </w:r>
          </w:p>
        </w:tc>
      </w:tr>
      <w:tr>
        <w:trPr>
          <w:trHeight w:val="361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ровое обеспечение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омплектованность штатными должностями в соответствии со штатными нормативами и квалификационными требованиями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количество  работников/ штатная численность*100%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0%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лад руководителя</w:t>
            </w:r>
          </w:p>
        </w:tc>
      </w:tr>
      <w:tr>
        <w:trPr>
          <w:trHeight w:val="1167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2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льных вес специалистов прошедших  периодическую переподготовку и повышение квалификации (не реже одного раз в 5 лет)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ботников, имеющих соответствующее образование, квалификацию/фактическая численность *100%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0%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лад руководителя</w:t>
            </w:r>
          </w:p>
        </w:tc>
      </w:tr>
      <w:tr>
        <w:trPr>
          <w:trHeight w:val="240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блюдение регламента оказания Услуг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времени регистрации вызов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зов</w:t>
            </w:r>
          </w:p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н.</w:t>
            </w:r>
          </w:p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оличество вызовов за отчетный период;</w:t>
            </w:r>
          </w:p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ремя регистрации вызова с момента поступления в каждом отдельном случае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Да/нет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</w:rPr>
              <w:t>( Не более 30 мин с момента поступления вызова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нал регитсрации</w:t>
            </w:r>
          </w:p>
        </w:tc>
      </w:tr>
      <w:tr>
        <w:trPr>
          <w:trHeight w:val="638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 времени прибытия специализированной бригады к месту вызова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вызов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мин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- Количество вызовов за отчетный период;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- Время  прибытия  специализированной бригады к месту вызова в каждом отдельном случае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Да/нет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</w:rPr>
              <w:t>( не позднее 1 часа после вызова)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нал очередности</w:t>
            </w:r>
          </w:p>
        </w:tc>
      </w:tr>
      <w:tr>
        <w:trPr>
          <w:trHeight w:val="1187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времени оказания Услуги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вызов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час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-- Количество вызовов за отчетный период;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- Фактическое время оказания услуги в каждом отдельном случае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Да/нет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MS Mincho;ＭＳ 明朝"/>
                <w:sz w:val="16"/>
                <w:szCs w:val="16"/>
              </w:rPr>
              <w:t>( в течении суток)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лад руководителя</w:t>
            </w:r>
          </w:p>
        </w:tc>
      </w:tr>
      <w:tr>
        <w:trPr>
          <w:trHeight w:val="1187" w:hRule="atLeast"/>
          <w:cantSplit w:val="true"/>
        </w:trPr>
        <w:tc>
          <w:tcPr>
            <w:tcW w:w="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3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боснованных жалоб на качество оказания Услуг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шт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Количество зарегистрированных обоснованных жалоб и претензий Потребителя на качество оказания Услуги за отчетный период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Да/нет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eastAsia="MS Mincho;ＭＳ 明朝"/>
                <w:sz w:val="16"/>
                <w:szCs w:val="16"/>
              </w:rPr>
            </w:pPr>
            <w:r>
              <w:rPr>
                <w:rFonts w:eastAsia="MS Mincho;ＭＳ 明朝"/>
                <w:sz w:val="16"/>
                <w:szCs w:val="16"/>
              </w:rPr>
              <w:t>(не более 2 жалоб в календарный год)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8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рнал регистрации жалоб, претензий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2. Объем муниципальной услуги (в натуральных показателях)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1350"/>
        <w:gridCol w:w="2835"/>
        <w:gridCol w:w="3526"/>
      </w:tblGrid>
      <w:tr>
        <w:trPr>
          <w:trHeight w:val="360" w:hRule="atLeast"/>
          <w:cantSplit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 объема</w:t>
              <w:br/>
              <w:t xml:space="preserve">муниципальной услуги   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информации о </w:t>
              <w:br/>
              <w:t xml:space="preserve">значении показателя  </w:t>
            </w:r>
          </w:p>
        </w:tc>
      </w:tr>
      <w:tr>
        <w:trPr>
          <w:trHeight w:val="240" w:hRule="atLeast"/>
          <w:cantSplit w:val="true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</w:rPr>
              <w:t>1. 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личество  обращений, поступающих из правоохранительных органов и  прокуратур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явок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регистрации заявок</w:t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лад  руководителя учреждения, журнал регистрации заявок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оказания муниципальной услуг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ормативные правовые акты, регулирующие порядок оказания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3"/>
        <w:jc w:val="both"/>
        <w:rPr>
          <w:sz w:val="20"/>
          <w:szCs w:val="20"/>
        </w:rPr>
      </w:pPr>
      <w:r>
        <w:rPr>
          <w:sz w:val="20"/>
          <w:szCs w:val="20"/>
        </w:rPr>
        <w:t>Конституция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3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12.01.1996 № 8-ФЗ «О погребении и похоронном дел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3"/>
        <w:jc w:val="both"/>
        <w:rPr>
          <w:sz w:val="20"/>
          <w:szCs w:val="20"/>
        </w:rPr>
      </w:pPr>
      <w:r>
        <w:rPr>
          <w:sz w:val="20"/>
          <w:szCs w:val="20"/>
        </w:rPr>
        <w:t>Федеральный закон от 06.10.2003 № 131-ФЗ «Об общих принципах  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3"/>
        <w:jc w:val="both"/>
        <w:rPr>
          <w:sz w:val="20"/>
          <w:szCs w:val="20"/>
        </w:rPr>
      </w:pPr>
      <w:r>
        <w:rPr>
          <w:sz w:val="20"/>
          <w:szCs w:val="20"/>
        </w:rPr>
        <w:t>Устав городского округа «Город Кедровы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3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эра города Кедрового от 14.04.2008 №119 «Об организации ритуальных услуг и содержании мест захоронения на территории муниципального образования «Город Кедровы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83"/>
        <w:jc w:val="both"/>
        <w:rPr>
          <w:sz w:val="20"/>
          <w:szCs w:val="20"/>
        </w:rPr>
      </w:pPr>
      <w:r>
        <w:rPr>
          <w:sz w:val="20"/>
          <w:szCs w:val="20"/>
        </w:rPr>
        <w:t>Устав МБУЗ МСЧ г.Кедрового.</w:t>
      </w:r>
    </w:p>
    <w:p>
      <w:pPr>
        <w:pStyle w:val="Normal"/>
        <w:tabs>
          <w:tab w:val="clear" w:pos="708"/>
          <w:tab w:val="left" w:pos="720" w:leader="none"/>
        </w:tabs>
        <w:spacing w:lineRule="exact" w:line="283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рядок информирования потенциальных потребителей муниципальной услуги</w:t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4"/>
        <w:gridCol w:w="3645"/>
        <w:gridCol w:w="2458"/>
      </w:tblGrid>
      <w:tr>
        <w:trPr>
          <w:trHeight w:val="360" w:hRule="atLeast"/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информирования 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размещаемой    </w:t>
              <w:br/>
              <w:t xml:space="preserve">(доводимой) информации 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ота обновления  </w:t>
              <w:br/>
              <w:t xml:space="preserve">информации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.Размещение на официальном сайте МБУЗ МСЧ  города Кедрового в сети Интернет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edr</w:t>
              </w:r>
              <w:r>
                <w:rPr>
                  <w:rStyle w:val="InternetLink"/>
                  <w:rFonts w:cs="Times New Roman" w:ascii="Times New Roman" w:hAnsi="Times New Roman"/>
                </w:rPr>
                <w:t>msch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        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 приема специалистами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, но не реж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Освещение в средствах массовой информации.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правилах предоставления Услуги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, но не реже 1 раза в год</w:t>
            </w:r>
          </w:p>
        </w:tc>
      </w:tr>
      <w:tr>
        <w:trPr>
          <w:trHeight w:val="240" w:hRule="atLeast"/>
          <w:cantSplit w:val="true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Размещение информации на информационном стенде  в Учреждении, ОВП, ФАП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именовании Учреждения, местонахождении, режиме работы, перечне оказываемых Услу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необходимости, но не реже 1 раза в год</w:t>
            </w:r>
          </w:p>
        </w:tc>
      </w:tr>
    </w:tbl>
    <w:p>
      <w:pPr>
        <w:pStyle w:val="Normal"/>
        <w:tabs>
          <w:tab w:val="clear" w:pos="708"/>
          <w:tab w:val="left" w:pos="842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снования для досрочного прекращения исполнения муниципального задания: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ация, реорганизация Учреждения;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ие муниципальной услуги из Перечня муниципальных услуг (работ), оказываемых (выполняемых) муниципальными учреждениями в качестве основных видов деятельност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6. 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.</w:t>
      </w:r>
      <w:r>
        <w:rPr/>
        <w:t xml:space="preserve"> </w:t>
      </w:r>
    </w:p>
    <w:p>
      <w:pPr>
        <w:pStyle w:val="ConsPlusNonformat"/>
        <w:spacing w:lineRule="exact" w: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уга предоставляется бесплатно. </w:t>
      </w:r>
    </w:p>
    <w:p>
      <w:pPr>
        <w:pStyle w:val="ConsPlusNonformat"/>
        <w:spacing w:lineRule="exact" w: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exact" w:line="283"/>
        <w:rPr/>
      </w:pPr>
      <w:r>
        <w:rPr>
          <w:rFonts w:cs="Times New Roman" w:ascii="Times New Roman" w:hAnsi="Times New Roman"/>
        </w:rPr>
        <w:t>6.1</w:t>
      </w:r>
      <w:r>
        <w:rPr/>
        <w:t xml:space="preserve"> </w:t>
      </w:r>
      <w:r>
        <w:rPr>
          <w:rFonts w:cs="Times New Roman" w:ascii="Times New Roman" w:hAnsi="Times New Roman"/>
        </w:rPr>
        <w:t>Нормативный  правовой акт, устанавливающий цены (тарифы) либо порядок</w:t>
      </w:r>
    </w:p>
    <w:p>
      <w:pPr>
        <w:pStyle w:val="ConsPlusNonformat"/>
        <w:spacing w:lineRule="exact" w: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установления:</w:t>
      </w:r>
    </w:p>
    <w:p>
      <w:pPr>
        <w:pStyle w:val="ConsPlusNonformat"/>
        <w:spacing w:lineRule="exact" w: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spacing w:lineRule="exact" w: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Орган, устанавливающий цены (тарифы): </w:t>
      </w:r>
    </w:p>
    <w:p>
      <w:pPr>
        <w:pStyle w:val="ConsPlusNonformat"/>
        <w:spacing w:lineRule="exact" w: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учреждение МСЧ г. Кедрового формирует перечень, цены на платные услуги. Утверждает  Администрация муниципального образования «Город Кедровый» (п4..1 ст.9 Устава МО  «город Кедровый»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  <w:t>6.3. Значения предельных цен (тарифов)</w:t>
      </w:r>
    </w:p>
    <w:tbl>
      <w:tblPr>
        <w:tblW w:w="96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740"/>
        <w:gridCol w:w="4196"/>
        <w:gridCol w:w="82"/>
        <w:gridCol w:w="1"/>
        <w:gridCol w:w="2"/>
        <w:gridCol w:w="212"/>
        <w:gridCol w:w="1"/>
        <w:gridCol w:w="7"/>
        <w:gridCol w:w="1"/>
      </w:tblGrid>
      <w:tr>
        <w:trPr>
          <w:trHeight w:val="497" w:hRule="atLeast"/>
        </w:trPr>
        <w:tc>
          <w:tcPr>
            <w:tcW w:w="965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ЙСКУРАНТ</w:t>
              <w:br/>
              <w:t xml:space="preserve">                     Цен  платных медицинских услуг, оказываемых МУЗ МСЧ г. Кедрового.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(тариф), единица измерения, руб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мбулаторно-поликлиническая помощь</w:t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рием к врачу без СМП (страхового медицинского полиса): терапевт, педиатр, хирург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рием к врачу без СМП (страхового медицинского полиса), гинеколог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рием к врачу без СМП (страхового медицинского полиса), стоматолог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филактический осмотр (при устройстве на работу)</w:t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ской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й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риодический осмотр (1 раз в квартал)</w:t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ской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й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рейсовый осмотр водителей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0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дицинский осмотр</w:t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но-курортный, мужской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но-курортный, женский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дительские прав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ружие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филактические прививки</w:t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 гриппа (для детей)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 гриппа (для взрослых)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 клещевого энцефалит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убное протезирование</w:t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осмотр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ронки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ронки с облицовкой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ластмассовой коронки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 из стали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 с пластмассовой фасеткой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йки деталей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индивидуальной ложки 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ламмера гнутого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пок эластичный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коронки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ировка коронки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е перелома базис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а кламмера, зуб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штрифного зуб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съемного протез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93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ерапевтическая стоматология</w:t>
            </w:r>
          </w:p>
        </w:tc>
        <w:tc>
          <w:tcPr>
            <w:tcW w:w="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й осмотр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мент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та, амальгам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среднего кариеса с наложением пломбы из эвикрол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среднего кариеса с наложением пломбы из импортного композита химического отвержения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пришеечного кариеса и клиновидного дефекта стеклоиномерными цементами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глубокого кариеса с наложением пломбы из эвиклор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глубокого кариеса с наложением пломбы из импортного композита химического отвержения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иномера химического отвержения импортного производств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а дайкал, регулят-сет, калосепт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тина, темпепро, и др. отечественных материалов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ортного материал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пульпита одного канала пастой импортного производств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пульпита одного канала пастой отечественного производств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жение девитализирующей пасты, обезболивающего веществ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льтирование одного канала (без пломбирования)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панация коронки зуб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 и медикаментозная обработка одного канал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ломбирование одного канала цементом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вердеющей пастой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еющей пастой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икрол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та химического отвержения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штифта 1 анкерного штифт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применением рем-терапии (сеанс)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зия аппликационная импортным аэрозолем анестетиком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ралигаментарная импортным анестетиком с применением карпульного шприца и одноразовой иглы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снятие твердых зубных отложений с последующей антисептической обработкой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мягких зубных отложений и пигментацией с помощью специальной пасты с последующей полировкой зубов (сеанс)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23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Хирургические работы стоматологии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зуб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удаление зуб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сверхкомплектного зуба, дистопированного  зуб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зуба с отслаиванием слизисто-надкосточного лоскута, выпиливание фрагмент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лунки после удаления зуба при альвеолите (без кюретажа)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ивание лунки при кровотечении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остаз лунки при кровотечении (без ушивания)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крытие абсцесса, дренирование, периототомия  без анестезии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юретаж лунки после удаления зуба (без анестезии)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ренного зуб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ивание лунки при перфорации гайморовой пазухи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 корневого зуб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корневого зуб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я иссечения капюшон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ечение гипертрофированного десневого сосочк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е наблюдение и лечение воспалительных заболеваний челюстно-лицевой области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ыписок из медицинской документации, справок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экзостозов, иссечение острых краев лунки зуб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естезия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0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мощь при стационаре</w:t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алкогольной абстенции, алкогольного психоза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психологической разгрузки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зинтаксиционная терапия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0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лая хирургия</w:t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доброкачественных образований (липомы)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ром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язк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грыжи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а ногтевого лож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0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лечивание сверхсроков курса лечения 1 койко-дня, в зависимости от отделения</w:t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екология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пия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рургия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иатрия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в дневном стационаре (10 дней)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0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линико-диагностическая лаборатория</w:t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анализ мочи с исследованием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очи по Нечипоренко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 на яйца глист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 на энтеробиоз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анализ крови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рови на RW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К с формулой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руппы крови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нтител к ВИЧ 1 и 2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нтигена гепатита В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нтигена гепатита С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нтител к возбудителю туберкулез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пецифического антигена предстательной железы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липопротеидов в крови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 триглециридов в крови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антител сифилис-РПГ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арциноэмбрионального антиген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0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олечение</w:t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форез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Ч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галяция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0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иохимический анализ крови</w:t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белок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билирубин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юкоз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чевин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очные пробы (АЛТ,АСТ)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ловая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Б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ок на ГН (гонорею)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ота на туберкулез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естерин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остаз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я зубов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0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услуги</w:t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ъекция в/в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-профилактический массаж (1 сеанс)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дубликата больничного лист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прививочного сертификат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ние в стационаре родственников (1 к/дн.)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ние одеялом лечебным многоразовым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идетельствование на алкогольное опьянение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КЭНАР -терапии (1 час)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юорография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борт до 12 недель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аборт до 12 недель (С обезболивающим)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аборт до 20 дней 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справки об отсутствии инфекционных заболеваний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0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нализы бак лаборатории</w:t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терия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филококк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шечная группа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901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илактика клещевого энцефалита и болезни "Лайма" (после присасывания клеща)</w:t>
            </w:r>
          </w:p>
        </w:tc>
        <w:tc>
          <w:tcPr>
            <w:tcW w:w="22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глобулин и бицилин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0-6012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дантипирин и бицилин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дантипирин и амоксиклав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глобулин и амоксиклав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-6438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дантипирин и ликопид (для детей)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глобулин (для детей)</w:t>
            </w:r>
          </w:p>
        </w:tc>
        <w:tc>
          <w:tcPr>
            <w:tcW w:w="42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2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7. Порядок контроля за исполнением муниципального задания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9"/>
        <w:gridCol w:w="3420"/>
        <w:gridCol w:w="3301"/>
      </w:tblGrid>
      <w:tr>
        <w:trPr>
          <w:trHeight w:val="360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контроля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ичность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, осуществляющие контроль</w:t>
              <w:br/>
              <w:t xml:space="preserve">за оказанием услуги      </w:t>
            </w:r>
          </w:p>
        </w:tc>
      </w:tr>
      <w:tr>
        <w:trPr>
          <w:trHeight w:val="240" w:hRule="atLeast"/>
          <w:cantSplit w:val="true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       Внутренний контроль         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Внутренний контроль за качеством оказания Услуги проводится руководителем Учреждения. Организация имеет документально оформленную внутреннюю систему контроля за деятельностью сотрудников. 1 раз в квартал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8"/>
              </w:numPr>
              <w:tabs>
                <w:tab w:val="clear" w:pos="708"/>
                <w:tab w:val="left" w:pos="450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шний контроль   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оверка правомерного и целевого использования субвенций, выделенных на финансовое обеспечение исполнения муниципального задания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проведение опроса пользователей по вопросу удовлетворенности качеством предоставления услуг, путем анкетирования        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мере поступления ежеквартальной отчетности о выполнении муниципального задания, плановые мероприятия в соответствии с графиком один раз в год; в соответствии с графиком контрольно-счетного органа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Главный распорядитель средств, органы санитарно-эпидемиологического надзора, органы пожарного надзора в пределах их компетенции и иные контрольно-надзорные органы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контрольно-счетный орган;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MS Mincho;ＭＳ 明朝" w:cs="Times New Roman"/>
                <w:sz w:val="16"/>
                <w:szCs w:val="16"/>
              </w:rPr>
            </w:pPr>
            <w:r>
              <w:rPr>
                <w:rFonts w:eastAsia="MS Mincho;ＭＳ 明朝" w:cs="Times New Roman" w:ascii="Times New Roman" w:hAnsi="Times New Roman"/>
                <w:sz w:val="16"/>
                <w:szCs w:val="16"/>
              </w:rPr>
              <w:t>отдел по труду и социальной политики администрации.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 Требования к отчетности об исполнении муниципального задания устанавливаются на основании Порядка мониторинга и контроля за исполнением муниципального задания на оказание муниципальных услуг (выполнение работ) муниципальными  учреждениями муниципального образования «Город Кедровый» и Порядка проведения оценки соответствия качества фактически предоставляемых муниципальными учреждениями муниципальных услуг утвержденным стандартам качества муниципальных услуг на территории муниципального образования «Город Кедровый», Постановление Администрации города .Кедрового от 29.02.2012г  №114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ная  информация,  необходимая для исполнения (контроля за  исполнением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задания: отсутствует.</w:t>
      </w:r>
    </w:p>
    <w:sectPr>
      <w:type w:val="nextPage"/>
      <w:pgSz w:w="11906" w:h="16838"/>
      <w:pgMar w:left="1701" w:right="851" w:gutter="0" w:header="0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83"/>
        </w:tabs>
        <w:ind w:left="583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06"/>
        </w:tabs>
        <w:ind w:left="80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29"/>
        </w:tabs>
        <w:ind w:left="1029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52"/>
        </w:tabs>
        <w:ind w:left="125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75"/>
        </w:tabs>
        <w:ind w:left="147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698"/>
        </w:tabs>
        <w:ind w:left="169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921"/>
        </w:tabs>
        <w:ind w:left="1921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144"/>
        </w:tabs>
        <w:ind w:left="2144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05"/>
        </w:tabs>
        <w:ind w:left="405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54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405"/>
        </w:tabs>
        <w:ind w:left="405" w:hanging="360"/>
      </w:pPr>
    </w:lvl>
    <w:lvl w:ilvl="2">
      <w:start w:val="1"/>
      <w:numFmt w:val="decimal"/>
      <w:lvlText w:val="%1.%2.%3."/>
      <w:lvlJc w:val="left"/>
      <w:pPr>
        <w:tabs>
          <w:tab w:val="num" w:pos="450"/>
        </w:tabs>
        <w:ind w:left="450" w:hanging="360"/>
      </w:pPr>
    </w:lvl>
    <w:lvl w:ilvl="3">
      <w:start w:val="1"/>
      <w:numFmt w:val="decimal"/>
      <w:lvlText w:val="%1.%2.%3.%4."/>
      <w:lvlJc w:val="left"/>
      <w:pPr>
        <w:tabs>
          <w:tab w:val="num" w:pos="495"/>
        </w:tabs>
        <w:ind w:left="495" w:hanging="360"/>
      </w:pPr>
    </w:lvl>
    <w:lvl w:ilvl="4">
      <w:start w:val="1"/>
      <w:numFmt w:val="decimal"/>
      <w:lvlText w:val="%1.%2.%3.%4.%5."/>
      <w:lvlJc w:val="left"/>
      <w:pPr>
        <w:tabs>
          <w:tab w:val="num" w:pos="540"/>
        </w:tabs>
        <w:ind w:left="540" w:hanging="360"/>
      </w:pPr>
    </w:lvl>
    <w:lvl w:ilvl="5">
      <w:start w:val="1"/>
      <w:numFmt w:val="decimal"/>
      <w:lvlText w:val="%1.%2.%3.%4.%5.%6."/>
      <w:lvlJc w:val="left"/>
      <w:pPr>
        <w:tabs>
          <w:tab w:val="num" w:pos="585"/>
        </w:tabs>
        <w:ind w:left="585" w:hanging="360"/>
      </w:pPr>
    </w:lvl>
    <w:lvl w:ilvl="6">
      <w:start w:val="1"/>
      <w:numFmt w:val="decimal"/>
      <w:lvlText w:val="%1.%2.%3.%4.%5.%6.%7."/>
      <w:lvlJc w:val="left"/>
      <w:pPr>
        <w:tabs>
          <w:tab w:val="num" w:pos="630"/>
        </w:tabs>
        <w:ind w:left="63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675"/>
        </w:tabs>
        <w:ind w:left="675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8z0">
    <w:name w:val="WW8Num8z0"/>
    <w:qFormat/>
    <w:rPr>
      <w:rFonts w:ascii="Symbol" w:hAnsi="Symbol" w:cs="Symbol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720" w:right="0" w:hanging="360"/>
      <w:jc w:val="both"/>
    </w:pPr>
    <w:rPr/>
  </w:style>
  <w:style w:type="paragraph" w:styleId="31">
    <w:name w:val="Основной текст 31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left="0" w:right="0" w:firstLine="709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</w:pPr>
    <w:rPr>
      <w:sz w:val="26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drmsch.ru/" TargetMode="External"/><Relationship Id="rId3" Type="http://schemas.openxmlformats.org/officeDocument/2006/relationships/hyperlink" Target="http://kedrmsch.ru/" TargetMode="External"/><Relationship Id="rId4" Type="http://schemas.openxmlformats.org/officeDocument/2006/relationships/hyperlink" Target="http://kedrmsch.ru/" TargetMode="External"/><Relationship Id="rId5" Type="http://schemas.openxmlformats.org/officeDocument/2006/relationships/hyperlink" Target="http://kedrmsch.ru/" TargetMode="External"/><Relationship Id="rId6" Type="http://schemas.openxmlformats.org/officeDocument/2006/relationships/hyperlink" Target="http://kedrmsch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13:00Z</dcterms:created>
  <dc:creator>SamLab.ws</dc:creator>
  <dc:description/>
  <dc:language>en-US</dc:language>
  <cp:lastModifiedBy>Пользователь</cp:lastModifiedBy>
  <cp:lastPrinted>2012-04-17T14:49:00Z</cp:lastPrinted>
  <dcterms:modified xsi:type="dcterms:W3CDTF">2013-01-31T05:13:00Z</dcterms:modified>
  <cp:revision>2</cp:revision>
  <dc:subject/>
  <dc:title/>
</cp:coreProperties>
</file>