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 марта  2013 года</w:t>
        <w:tab/>
        <w:t xml:space="preserve"> </w:t>
        <w:tab/>
        <w:tab/>
        <w:tab/>
        <w:tab/>
        <w:tab/>
        <w:tab/>
        <w:t xml:space="preserve">                                            № 10-п</w:t>
        <w:tab/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667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Доклада о результатах  деятельности отдела финансов и экономики за 2012 год и основных направлениях на 2013-2015годы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-54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pt;mso-wrap-distance-left:9.05pt;mso-wrap-distance-right:9.05pt;mso-wrap-distance-top:0pt;mso-wrap-distance-bottom:0pt;margin-top:10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Доклада о результатах  деятельности отдела финансов и экономики за 2012 год и основных направлениях на 2013-2015годы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ind w:left="-540" w:firstLine="5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right="165" w:firstLine="480"/>
        <w:jc w:val="both"/>
        <w:rPr/>
      </w:pPr>
      <w:r>
        <w:rPr>
          <w:b w:val="false"/>
        </w:rPr>
        <w:t xml:space="preserve">В соответствии  с постановлением администрации города Кедрового от 18.02.2013 № 88 «Об утверждении Порядка разработки, рассмотрения,  утверждения и мониторинга докладов о результатах и основных направлениях деятельности субъектов бюджетного планирования муниципального образования «Город Кедровый» </w:t>
      </w:r>
    </w:p>
    <w:p>
      <w:pPr>
        <w:pStyle w:val="Textbody1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firstLine="566"/>
        <w:jc w:val="both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firstLine="566"/>
        <w:jc w:val="both"/>
        <w:rPr/>
      </w:pPr>
      <w:r>
        <w:rPr/>
        <w:t xml:space="preserve">ПРИКАЗЫВАЮ: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. Утвердить Доклад о результатах деятельности отдела финансов и экономики за 2012 год и основных направлениях на 2013-2015годы согласно приложению к настоящему приказу.  </w:t>
      </w:r>
    </w:p>
    <w:p>
      <w:pPr>
        <w:pStyle w:val="Normal"/>
        <w:autoSpaceDE w:val="false"/>
        <w:ind w:firstLine="480"/>
        <w:jc w:val="both"/>
        <w:rPr/>
      </w:pPr>
      <w:r>
        <w:rPr/>
        <w:t>2.  Контроль исполнения настоящего приказа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дела              </w:t>
        <w:tab/>
        <w:tab/>
        <w:tab/>
        <w:tab/>
        <w:tab/>
        <w:tab/>
        <w:tab/>
        <w:t xml:space="preserve">    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0</wp:posOffset>
                </wp:positionH>
                <wp:positionV relativeFrom="paragraph">
                  <wp:posOffset>-342900</wp:posOffset>
                </wp:positionV>
                <wp:extent cx="1905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отдела финансов и эконом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03.2013 № 10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-27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риказу отдела финансов и экономи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03.2013 № 1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54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  <w:t xml:space="preserve">ДОКЛАД О РЕЗУЛЬТАТАХ ДЕЯТЕЛЬНОСТИ  ЗА 2012 ГОД </w:t>
      </w:r>
    </w:p>
    <w:p>
      <w:pPr>
        <w:pStyle w:val="Normal"/>
        <w:jc w:val="center"/>
        <w:rPr/>
      </w:pPr>
      <w:r>
        <w:rPr/>
        <w:t>И ОСНОВНЫХ НАПРАВЛЕНИЯХ НА 2013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а финансов и экономики администрации муниципального образования «Город Кедровый»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740" w:leader="none"/>
        </w:tabs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/>
        <w:t xml:space="preserve">Результаты деятельности Отдела финансов и экономики за 2012 год </w:t>
      </w:r>
    </w:p>
    <w:p>
      <w:pPr>
        <w:pStyle w:val="Normal"/>
        <w:autoSpaceDE w:val="false"/>
        <w:ind w:firstLine="6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63"/>
        <w:gridCol w:w="1123"/>
        <w:gridCol w:w="1181"/>
        <w:gridCol w:w="1184"/>
        <w:gridCol w:w="1720"/>
        <w:gridCol w:w="2616"/>
        <w:gridCol w:w="2601"/>
      </w:tblGrid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цели и задачи деятельности </w:t>
            </w:r>
            <w:r>
              <w:rPr>
                <w:sz w:val="18"/>
                <w:szCs w:val="18"/>
              </w:rPr>
              <w:t>Субъекта бюджетного планирования, структурного подразделения Администрации города Кедровог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финансовый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е значение (при наличии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лонений фактических значений показателей от плановых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ры, принимаемые </w:t>
              <w:br/>
              <w:t>в целях устранения невыполнения планового значения показателя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ла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кт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тратегическая цель Программы социально-экономического развития города Кедрового</w:t>
            </w:r>
            <w:r>
              <w:rPr>
                <w:rStyle w:val="1"/>
                <w:bCs/>
              </w:rPr>
              <w:t>:</w:t>
            </w:r>
            <w:r>
              <w:rPr>
                <w:rStyle w:val="1"/>
                <w:b w:val="false"/>
                <w:bCs/>
              </w:rPr>
              <w:t xml:space="preserve"> </w:t>
            </w:r>
            <w:r>
              <w:rPr>
                <w:rStyle w:val="1"/>
                <w:rFonts w:cs="Times New Roman"/>
                <w:b w:val="false"/>
                <w:bCs/>
                <w:color w:val="000000"/>
              </w:rPr>
              <w:t>Повышение уровня качества жизни населения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lang w:eastAsia="en-US"/>
              </w:rPr>
              <w:t>Цель 1.</w:t>
            </w:r>
            <w:r>
              <w:rPr>
                <w:b/>
              </w:rPr>
              <w:t xml:space="preserve"> Обеспечение выполнения расходных обязательств муниципального образования «Город Кедровый» и создание условий для их оптимизации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Показатель 1.</w:t>
            </w:r>
            <w:r>
              <w:rPr>
                <w:color w:val="000000"/>
              </w:rPr>
              <w:t xml:space="preserve"> Доля расходов, увязанных с реестром расходных обязательств в общем объеме расходов  бюджета города Кедров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</w:rPr>
              <w:t>Тактическая задача 1.1. Своевременная и качественная подготовка проекта бюджета города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1.1.</w:t>
            </w:r>
            <w:r>
              <w:rPr>
                <w:color w:val="000000"/>
              </w:rPr>
              <w:t xml:space="preserve"> Своевременная разработка и внесение в Думу города Кедрового проекта бюджета города Кедрового, документов и материалов, представляемых одновременно с ни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1.2.</w:t>
            </w:r>
            <w:r>
              <w:rPr>
                <w:color w:val="000000"/>
              </w:rPr>
              <w:t xml:space="preserve"> Количество корректировок бюджета в течение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1.1.3. </w:t>
            </w:r>
            <w:r>
              <w:rPr>
                <w:bCs/>
                <w:color w:val="000000"/>
              </w:rPr>
              <w:t>Отклонение параметров  решения Думы города Кедрового о бюджете от первоначально утвержденного пла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=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кабре 2012 направлено письмо в ОАО «Сибнефтьгеофизика» с просьбой заплатить НДФЛ за 2012 год в текущем году, т.к. в 2013 процент зачисления  бюджет МО меньше в 2 раз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1.2. Организация исполнения  бюджета города Кедрового и формирование бюджетной отчетности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2.1</w:t>
            </w:r>
            <w:r>
              <w:rPr>
                <w:color w:val="000000"/>
              </w:rPr>
              <w:t xml:space="preserve"> Объем просроченной кредиторской задолженности муниципальных учреждений к общей сумме расходов бюджета города Кедрово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2.2.</w:t>
            </w:r>
            <w:r>
              <w:rPr>
                <w:color w:val="000000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города Кедров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</w:rPr>
              <w:t>Тактическая задача 1.3. Создание условий для повышения качества управления бюджетом города Кедрового, финансового менеджмента главных распорядителей средств бюджета города Кедрового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казатель 1.3.1.</w:t>
            </w:r>
            <w:r>
              <w:rPr>
                <w:color w:val="000000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3.2.</w:t>
            </w:r>
            <w:r>
              <w:rPr>
                <w:color w:val="000000"/>
              </w:rPr>
              <w:t xml:space="preserve">  Доля бюджетных ассигнований бюджета, сформированных по программно-целевому методу планирования, в общем объеме расходов бюджета города Кедров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Показатель 1.3.3. </w:t>
            </w:r>
            <w:r>
              <w:rPr>
                <w:color w:val="000000"/>
              </w:rPr>
              <w:t>Разработка показателей для оценки качества финансового менеджмента (управления) главных распорядителей бюджетных сред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</w:rPr>
              <w:t>Цель 2. Поддержание финансовой стабильности как основы для устойчивого социально-экономического развития муниципального образования  «Город Кедровый»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 Использование среднесрочных бюджетных  проектиров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09" w:leader="none"/>
              </w:tabs>
              <w:autoSpaceDE w:val="false"/>
              <w:rPr/>
            </w:pPr>
            <w:r>
              <w:rPr>
                <w:b/>
                <w:i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  <w:r>
              <w:rPr>
                <w:sz w:val="20"/>
              </w:rPr>
              <w:tab/>
              <w:t>….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1.</w:t>
            </w:r>
            <w:r>
              <w:rPr/>
              <w:t xml:space="preserve"> Формирование основных направлений бюджетной и налоговой политики муниципального образования  на трехлетний пери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.1.2 </w:t>
            </w:r>
            <w:r>
              <w:rPr>
                <w:bCs/>
              </w:rPr>
              <w:t>Формирование прогноза социально-экономического развития муниципального образования на трехлетний пери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2.2. Обеспечение экономически обоснованного объема и структуры муниципального долга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2.2.1. </w:t>
            </w:r>
            <w:r>
              <w:rPr/>
              <w:t xml:space="preserve"> Отношение муниципального внутреннего  долга муниципального образования  на конец  года к доходам бюджета </w:t>
            </w:r>
            <w:r>
              <w:rPr>
                <w:color w:val="000000"/>
              </w:rPr>
              <w:t>города Кедрового</w:t>
            </w:r>
            <w:r>
              <w:rPr/>
              <w:t xml:space="preserve"> без учета безвозмездных поступлен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.2.2. </w:t>
            </w:r>
            <w:r>
              <w:rPr/>
              <w:t xml:space="preserve"> Доля расходов на обслуживание муниципального долга в расходах бюджета </w:t>
            </w:r>
            <w:r>
              <w:rPr>
                <w:color w:val="000000"/>
              </w:rPr>
              <w:t>города Кедрового</w:t>
            </w:r>
            <w:r>
              <w:rPr/>
              <w:t xml:space="preserve">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2.3. Методическое обеспечение деятельности при составлении и исполнении бюджета города Кедрового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3.1.</w:t>
            </w:r>
            <w:r>
              <w:rPr/>
              <w:t xml:space="preserve"> Разработаны и  приняты  нормативные правовые акты по осуществлению бюджетного процесса в муниципальном образовани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Цель3. Обеспечение прозрачности и надежности бюджетной системы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 </w:t>
            </w:r>
            <w:r>
              <w:rPr>
                <w:bCs/>
              </w:rPr>
              <w:t>Открытость деятельности органов власти по разработке, рассмотрению, утверждению и исполнению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i/>
              </w:rPr>
              <w:t>Тактическая задача 3.1. Повышение качества и доступности информации о бюджетной системе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.1.1.</w:t>
            </w:r>
            <w:r>
              <w:rPr/>
              <w:t xml:space="preserve">  </w:t>
            </w:r>
            <w:r>
              <w:rPr>
                <w:bCs/>
              </w:rPr>
              <w:t>Опубликование в газете «В краю Кедровом» и сайте администрации города Кедрового решений о бюджете и годовых отчетов об  исполнении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атель 3.1.2.</w:t>
            </w:r>
            <w:r>
              <w:rPr/>
              <w:t xml:space="preserve"> </w:t>
            </w:r>
            <w:r>
              <w:rPr>
                <w:bCs/>
              </w:rPr>
              <w:t xml:space="preserve">Проведение публичных слушаний по вопросам принятия бюджета и утверждении годового отчета об исполнении бюдж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3.1.3. </w:t>
            </w:r>
            <w:r>
              <w:rPr>
                <w:bCs/>
              </w:rPr>
              <w:t>Соблюдение законодательных требований к процедурам разработки, рассмотрению и утверждению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.</w:t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i/>
              </w:rPr>
              <w:t>Тактическая задача 3.2 Обеспечение контроля за соблюдением бюджетного законодательства</w:t>
            </w:r>
          </w:p>
        </w:tc>
      </w:tr>
      <w:tr>
        <w:trPr>
          <w:trHeight w:val="16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.2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личие нормативного правового акта регулирующего проведение финансового контроля исполнительными органами местного самоуправления Города  Кедровог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.1.3. </w:t>
            </w:r>
            <w:r>
              <w:rPr>
                <w:bCs/>
              </w:rPr>
              <w:t>Количество контрольных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&gt; 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езультаты деятельности Отдела финансов и экономики за 2012 год:</w:t>
      </w:r>
    </w:p>
    <w:p>
      <w:pPr>
        <w:pStyle w:val="Normal"/>
        <w:autoSpaceDE w:val="false"/>
        <w:rPr/>
      </w:pPr>
      <w:r>
        <w:rPr/>
        <w:t xml:space="preserve">Не выполнен один показатель: «1.1.3. Отклонение параметров  решения Думы города Кедрового о бюджете от первоначально утвержденного плана» т.к. в декабре 2012 направлено письмо в ОАО «Сибнефтьгеофизика» с просьбой заплатить НДФЛ за 2012 год в текущем году, т.к. в 2013 процент зачисления  бюджет МО меньше в 2 раза. Фактическое значение остальных показателей на уровне запланированных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пределение расходов </w:t>
      </w:r>
    </w:p>
    <w:p>
      <w:pPr>
        <w:pStyle w:val="Normal"/>
        <w:autoSpaceDE w:val="false"/>
        <w:jc w:val="center"/>
        <w:rPr>
          <w:i/>
          <w:i/>
          <w:color w:val="008000"/>
        </w:rPr>
      </w:pPr>
      <w:r>
        <w:rPr/>
        <w:t xml:space="preserve">Отдела финансов и экономики по задачам за 2012 год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5000" w:type="pct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75"/>
        <w:gridCol w:w="40"/>
        <w:gridCol w:w="1621"/>
        <w:gridCol w:w="874"/>
        <w:gridCol w:w="1239"/>
        <w:gridCol w:w="1041"/>
        <w:gridCol w:w="1129"/>
        <w:gridCol w:w="912"/>
        <w:gridCol w:w="1048"/>
        <w:gridCol w:w="2926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граммы/ непрограммной деятельности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ктическая задача 1.1. Своевременная и качественная подготовка проекта бюджета города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 в рамках задачи 1.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целевая программа 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информационного общества» на 2011-2013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конечного результата бюджетной целевой программы 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спользуемых информационных систем и обеспечение средствами вычислительной техники и телекоммуникаций в соответствии с требованиями законодательства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в рамках задачи 1.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виды) непрограммной деятельности 1.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,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 функций отдела финансов и экономик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1.2. Организация исполнения  бюджета города Кедрового и формирование бюджетной отчетност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деятельность в рамках задачи 1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целевая программа 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информационного общества» на 2011-2013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конечного результата бюджетной целевой программы 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спользуемых информационных систем и обеспечение средствами вычислительной техники и телекоммуникаций в соответствии с требованиями законодательства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 в рамках задачи 1.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виды) непрограммной деятельности 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,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 функций отдела финансов и эконом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1.3. Создание условий для повышения качества управления бюджетом города Кедрового, финансового менеджмента главных распорядителей средств бюджета города Кедровог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деятельность в рамках задачи 1.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целевая программа 1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информационного общества» на 2011-2013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конечного результата бюджетной целевой программы 1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спользуемых информационных систем и обеспечение средствами вычислительной техники и телекоммуникаций в соответствии с требованиями законодательства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ая деятельность в рамках задачи </w:t>
            </w:r>
            <w:r>
              <w:rPr>
                <w:color w:val="000000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виды) непрограммной деятельности 1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,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 функций отдела финансов и эконом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деятельность в рамках задачи 2.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целевая программа 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конечного результата бюджетной целевой программы 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ая деятельность в рамках задачи </w:t>
            </w: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(виды) непрограммной деятельности 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 функций отдела финансов и эконом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ктическая задача 3.1. Повышение качества и доступности информации о бюджетной систем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деятельность в рамках задачи 3.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целевая программа 3.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Развитие информационного общества» на 2011-2013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конечного результата бюджетной целевой программы 3.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Модернизация используемых информационных систем и обеспечение средствами вычислительной техники и телекоммуникаций в соответствии с требованиями законодательства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ая деятельность в рамках задачи </w:t>
            </w:r>
            <w:r>
              <w:rPr>
                <w:color w:val="000000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Мероприятия (виды) непрограммной деятельности 3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 функций отдела финансов и эконом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ктическая задача 3.2 Обеспечение контроля за соблюдением бюджетного законодательства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деятельность в рамках задачи 3.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Бюджетная целевая программа 3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конечного результата бюджетной целевой программы 3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ая деятельность в рамках задачи </w:t>
            </w:r>
            <w:r>
              <w:rPr>
                <w:color w:val="000000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Мероприятия (виды) непрограммной деятельности 3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4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 функций отдела финансов и эконом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н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непрограммн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1,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5,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Бюджетные ассигнования за 2012 год использованы на 100,0%. Из них в рамках программной деятельности -3,2% , непрограмная деятельность -96,8%</w:t>
      </w:r>
    </w:p>
    <w:p>
      <w:pPr>
        <w:pStyle w:val="Normal"/>
        <w:ind w:firstLine="540"/>
        <w:jc w:val="both"/>
        <w:rPr/>
      </w:pPr>
      <w:r>
        <w:rPr/>
        <w:t xml:space="preserve">Программная деятельность отдела финансов и экономики осуществлялась в рамках реализации долгосрочной целевой программы </w:t>
      </w:r>
      <w:r>
        <w:rPr>
          <w:color w:val="000000"/>
        </w:rPr>
        <w:t xml:space="preserve">«Развитие информационного общества» на 2011-2013 годы». В 2012 году  затрачено на сопровождение программных продуктов «1-С: Предприятие» и «Консультант+» на сумму 132,2 тыс.руб., приобретены права на использование  программного продукта «СБИС++Электронная отчетность» на сумму 5,2 тыс.руб., приобретены 2 монитора на сумму 16,6 тыс.руб. </w:t>
      </w:r>
      <w:r>
        <w:br w:type="page"/>
      </w:r>
    </w:p>
    <w:p>
      <w:pPr>
        <w:pStyle w:val="Normal"/>
        <w:ind w:left="-540" w:firstLine="54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40"/>
        <w:jc w:val="center"/>
        <w:rPr/>
      </w:pPr>
      <w:r>
        <w:rPr/>
        <w:t>Характеристика целей, задач деятельности и показателей их достижения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540"/>
        <w:jc w:val="center"/>
        <w:rPr>
          <w:u w:val="single"/>
        </w:rPr>
      </w:pPr>
      <w:r>
        <w:rPr>
          <w:u w:val="single"/>
        </w:rPr>
        <w:t>Отдела финансов и экономики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38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Таблица 3</w:t>
      </w:r>
    </w:p>
    <w:tbl>
      <w:tblPr>
        <w:tblW w:w="49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31"/>
        <w:gridCol w:w="1215"/>
        <w:gridCol w:w="1738"/>
        <w:gridCol w:w="1775"/>
        <w:gridCol w:w="1476"/>
        <w:gridCol w:w="1876"/>
        <w:gridCol w:w="1300"/>
        <w:gridCol w:w="1597"/>
      </w:tblGrid>
      <w:tr>
        <w:trPr>
          <w:trHeight w:val="7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, задачи и показа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ПА, определяющий показ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данных значений показ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(пла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тратегическая цель Программы социально-экономического развития города Кедрового</w:t>
            </w:r>
            <w:r>
              <w:rPr>
                <w:rStyle w:val="1"/>
                <w:bCs/>
              </w:rPr>
              <w:t>:</w:t>
            </w:r>
            <w:r>
              <w:rPr>
                <w:rStyle w:val="1"/>
                <w:b w:val="false"/>
                <w:bCs/>
              </w:rPr>
              <w:t xml:space="preserve"> </w:t>
            </w:r>
            <w:r>
              <w:rPr>
                <w:rStyle w:val="1"/>
                <w:rFonts w:cs="Times New Roman"/>
                <w:b w:val="false"/>
                <w:bCs/>
                <w:color w:val="000000"/>
              </w:rPr>
              <w:t>Повышение уровня качества жизни населения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lang w:eastAsia="en-US"/>
              </w:rPr>
              <w:t>Цель 1.</w:t>
            </w:r>
            <w:r>
              <w:rPr>
                <w:b/>
              </w:rPr>
              <w:t xml:space="preserve"> Обеспечение выполнения расходных обязательств муниципального образования «Город Кедровый» и создание условий для их оптимизации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Показатель 1.</w:t>
            </w:r>
            <w:r>
              <w:rPr>
                <w:color w:val="000000"/>
              </w:rPr>
              <w:t xml:space="preserve"> Доля расходов, увязанных с реестром расходных обязательств в общем объеме расходов  бюджета города Кедров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</w:rPr>
              <w:t>Тактическая задача 1.1. Своевременная и качественная подготовка проекта бюджета города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1.1.</w:t>
            </w:r>
            <w:r>
              <w:rPr>
                <w:color w:val="000000"/>
              </w:rPr>
              <w:t xml:space="preserve"> Своевременная разработка и внесение в Думу города Кедрового проекта бюджета города Кедрового, документов и материалов, представляемых одновременно с ни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1.2.</w:t>
            </w:r>
            <w:r>
              <w:rPr>
                <w:color w:val="000000"/>
              </w:rPr>
              <w:t xml:space="preserve"> Количество корректировок бюджета в течение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1.1.3. </w:t>
            </w:r>
            <w:r>
              <w:rPr>
                <w:bCs/>
                <w:color w:val="000000"/>
              </w:rPr>
              <w:t>Отклонение параметров  решения Думы города Кедрового о бюджете от первоначально утвержденного пл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i/>
              </w:rPr>
              <w:t>Тактическая задача 1.2. Организация исполнения  бюджета города Кедрового и формирование бюджетной отчетности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2.1</w:t>
            </w:r>
            <w:r>
              <w:rPr>
                <w:color w:val="000000"/>
              </w:rPr>
              <w:t xml:space="preserve"> Объем просроченной кредиторской задолженности муниципальных учреждений к общей сумме расходов бюджета города Кедров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казатель 1.2.2.</w:t>
            </w:r>
            <w:r>
              <w:rPr>
                <w:color w:val="000000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города Кедров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</w:rPr>
              <w:t>Тактическая задача 1.3. Создание условий для повышения качества управления бюджетом города Кедрового, финансового менеджмента главных распорядителей средств бюджета города Кедрового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54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оказатель 1.3.1.</w:t>
            </w:r>
            <w:r>
              <w:rPr>
                <w:color w:val="000000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Кедрового от 05.10.2011 № 4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2. Поддержание финансовой стабильности как основы для устойчивого социально-экономического развития муниципального образования  «Город Кедровый»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 Использование среднесрочных бюджетных  проектиров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Кедрового от 06.07.2012 № 4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09" w:leader="none"/>
              </w:tabs>
              <w:autoSpaceDE w:val="false"/>
              <w:rPr/>
            </w:pPr>
            <w:r>
              <w:rPr>
                <w:b/>
                <w:i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  <w:r>
              <w:rPr>
                <w:sz w:val="20"/>
              </w:rPr>
              <w:tab/>
              <w:t>….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1.1.</w:t>
            </w:r>
            <w:r>
              <w:rPr/>
              <w:t xml:space="preserve"> Формирование основных направлений бюджетной и налоговой политики муниципального образования  на трехлетний пери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.1.2 </w:t>
            </w:r>
            <w:r>
              <w:rPr>
                <w:bCs/>
              </w:rPr>
              <w:t>Формирование прогноза социально-экономического развития муниципального образования на трехлетний пери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2.2. Обеспечение экономически обоснованного объема и структуры муниципального долг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2.2.1. </w:t>
            </w:r>
            <w:r>
              <w:rPr/>
              <w:t xml:space="preserve"> Отношение муниципального внутреннего  долга муниципального образования  на конец  года к доходам бюджета </w:t>
            </w:r>
            <w:r>
              <w:rPr>
                <w:color w:val="000000"/>
              </w:rPr>
              <w:t>города Кедрового</w:t>
            </w:r>
            <w:r>
              <w:rPr/>
              <w:t xml:space="preserve"> без учета безвозмездных поступле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.2.2. </w:t>
            </w:r>
            <w:r>
              <w:rPr/>
              <w:t xml:space="preserve"> Доля расходов на обслуживание муниципального долга в расходах бюджета </w:t>
            </w:r>
            <w:r>
              <w:rPr>
                <w:color w:val="000000"/>
              </w:rPr>
              <w:t>города Кедрового</w:t>
            </w:r>
            <w:r>
              <w:rPr/>
              <w:t xml:space="preserve">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ая задача 2.3. Методическое обеспечение деятельности при составлении и исполнении бюджета города Кедрового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.3.1.</w:t>
            </w:r>
            <w:r>
              <w:rPr/>
              <w:t xml:space="preserve"> Разработаны и  приняты  нормативные правовые акты по осуществлению бюджетного процесса в муниципальном образова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Цель3. Обеспечение прозрачности и надежности бюджетной системы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</w:t>
            </w:r>
            <w:r>
              <w:rPr/>
              <w:t xml:space="preserve">  </w:t>
            </w:r>
            <w:r>
              <w:rPr>
                <w:bCs/>
              </w:rPr>
              <w:t>Открытость деятельности органов власти по разработке, рассмотрению, утверждению и исполнению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Кедрового от 14.12.2012 № 8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ктическая задача 3.1. Повышение качества и доступности информации о бюджетной системе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.1.1.</w:t>
            </w:r>
            <w:r>
              <w:rPr/>
              <w:t xml:space="preserve">  </w:t>
            </w:r>
            <w:r>
              <w:rPr>
                <w:bCs/>
              </w:rPr>
              <w:t>Опубликование в газете «В краю Кедровом» и сайте администрации города Кедрового решений о бюджете и годовых отчетов об  исполнении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казатель 3.1.2.</w:t>
            </w:r>
            <w:r>
              <w:rPr/>
              <w:t xml:space="preserve"> </w:t>
            </w:r>
            <w:r>
              <w:rPr>
                <w:bCs/>
              </w:rPr>
              <w:t xml:space="preserve">Проведение публичных слушаний по вопросам принятия бюджета и утверждении годового отчета об исполнении бюдже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3.1.3. </w:t>
            </w:r>
            <w:r>
              <w:rPr>
                <w:bCs/>
              </w:rPr>
              <w:t>Соблюдение законодательных требований к процедурам разработки, рассмотрению и утверждению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i/>
              </w:rPr>
              <w:t>Тактическая задача 3.2 Обеспечение контроля за соблюдением бюджетного законодательства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.1.3. </w:t>
            </w:r>
            <w:r>
              <w:rPr>
                <w:bCs/>
              </w:rPr>
              <w:t>Количество контрольных меропри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Кедрового от 15.04.2012 № 1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1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ика расчета показателей</w:t>
      </w:r>
    </w:p>
    <w:p>
      <w:pPr>
        <w:pStyle w:val="Normal"/>
        <w:autoSpaceDE w:val="false"/>
        <w:ind w:firstLine="539"/>
        <w:jc w:val="right"/>
        <w:rPr/>
      </w:pPr>
      <w:r>
        <w:rPr/>
        <w:t>Таблица 4</w:t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883"/>
        <w:gridCol w:w="6586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я цели, задачи деятельности ОИВ </w:t>
              <w:br/>
              <w:t>(структурного подразделения Администрации Томской област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показателя цели, задачи деятельности ОИВ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сходов, увязанных с реестром расходных обязательств в общем объеме расходов  бюджета города Кедров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ДРрр =Ррр/Рвсего, где</w:t>
            </w:r>
          </w:p>
          <w:p>
            <w:pPr>
              <w:pStyle w:val="Normal"/>
              <w:autoSpaceDE w:val="false"/>
              <w:jc w:val="both"/>
              <w:rPr>
                <w:spacing w:val="-14"/>
              </w:rPr>
            </w:pPr>
            <w:r>
              <w:rPr>
                <w:spacing w:val="-12"/>
              </w:rPr>
              <w:t>ДРрр -</w:t>
            </w:r>
            <w:r>
              <w:rPr>
                <w:spacing w:val="-14"/>
              </w:rPr>
              <w:t xml:space="preserve"> доля расходов бюджета,</w:t>
            </w:r>
            <w:r>
              <w:rPr>
                <w:color w:val="000000"/>
              </w:rPr>
              <w:t xml:space="preserve"> увязанных с реестром расходных обязательств;</w:t>
            </w:r>
          </w:p>
          <w:p>
            <w:pPr>
              <w:pStyle w:val="Normal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Ррр - </w:t>
            </w:r>
            <w:r>
              <w:rPr>
                <w:spacing w:val="-14"/>
              </w:rPr>
              <w:t>расходы бюджета, отраженные в реестре расходных обязательств;</w:t>
            </w:r>
          </w:p>
          <w:p>
            <w:pPr>
              <w:pStyle w:val="Normal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Рвсего- кассовое исполнение расходов бюджета 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клонение параметров  решения Думы города Кедрового о бюджете от первоначально утвержденного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Одс=Дизм/Дутв*100%, где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Одс - объем дополнительных средств бюджета,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изм - объем доходов бюджета, утвержденных на 31 декабря отчетного года (за исключением межбюджетных трансфертов из бюджетов других уровней),</w:t>
            </w:r>
          </w:p>
          <w:p>
            <w:pPr>
              <w:pStyle w:val="Normal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Дутв - объем средств бюджета, утвержденный первоначально (за исключением межбюджетных трансфертов из бюджетов других уровней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осроченной кредиторской задолженности муниципальных учреждений к общей сумме расходов бюджета города Кедров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хгалтерская (бюджетная ) отчетность 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ДРмз=Рмз/Рвсего*100%, где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Рмз -</w:t>
            </w:r>
            <w:r>
              <w:rPr>
                <w:spacing w:val="-14"/>
              </w:rPr>
              <w:t xml:space="preserve"> доля расходов бюджета, </w:t>
            </w:r>
            <w:r>
              <w:rPr>
                <w:spacing w:val="-19"/>
              </w:rPr>
              <w:t xml:space="preserve">формируемых  в </w:t>
            </w:r>
            <w:r>
              <w:rPr>
                <w:spacing w:val="-1"/>
              </w:rPr>
              <w:t>составе муниципальных заданий</w:t>
            </w:r>
            <w:r>
              <w:rPr>
                <w:spacing w:val="-14"/>
              </w:rPr>
              <w:t>,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Рмз -</w:t>
            </w:r>
            <w:r>
              <w:rPr>
                <w:spacing w:val="-14"/>
              </w:rPr>
              <w:t xml:space="preserve"> расходы   бюджета, формируемые</w:t>
            </w:r>
            <w:r>
              <w:rPr>
                <w:spacing w:val="-11"/>
              </w:rPr>
              <w:t xml:space="preserve">  в </w:t>
            </w:r>
            <w:r>
              <w:rPr>
                <w:spacing w:val="-1"/>
              </w:rPr>
              <w:t>составе муниципальных заданий</w:t>
            </w:r>
            <w:r>
              <w:rPr>
                <w:spacing w:val="-1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pacing w:val="-12"/>
              </w:rPr>
            </w:pPr>
            <w:r>
              <w:rPr>
                <w:spacing w:val="-12"/>
              </w:rPr>
              <w:t>Рвсего - расходы бюджета всего (за исключением межбюджетных трансфертов из бюджетов других уровней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бюджетных ассигнований бюджета, сформированных по программно-целевому методу планирования, в общем объеме расходов бюджета города Кедров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Рцп=Рцп/Рвсего*100%, где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Рцп-</w:t>
            </w:r>
            <w:r>
              <w:rPr>
                <w:spacing w:val="-14"/>
              </w:rPr>
              <w:t xml:space="preserve"> доля расходов бюджета, </w:t>
            </w:r>
            <w:r>
              <w:rPr>
                <w:spacing w:val="-19"/>
              </w:rPr>
              <w:t xml:space="preserve">формируемых  в рамках    целевых </w:t>
            </w:r>
            <w:r>
              <w:rPr>
                <w:spacing w:val="-14"/>
              </w:rPr>
              <w:t xml:space="preserve">программ </w:t>
            </w:r>
            <w:r>
              <w:rPr>
                <w:spacing w:val="-11"/>
              </w:rPr>
              <w:t>и;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Рцп -</w:t>
            </w:r>
            <w:r>
              <w:rPr>
                <w:spacing w:val="-14"/>
              </w:rPr>
              <w:t xml:space="preserve"> расходы   бюджета, </w:t>
            </w:r>
            <w:r>
              <w:rPr>
                <w:spacing w:val="-19"/>
              </w:rPr>
              <w:t xml:space="preserve">формируемые            в            рамках        муниципальных    </w:t>
            </w:r>
            <w:r>
              <w:rPr>
                <w:spacing w:val="-14"/>
              </w:rPr>
              <w:t xml:space="preserve">програ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12"/>
              </w:rPr>
              <w:t>Рвсего - расходы бюджета всего (за исключением межбюджетных трансфертов из бюджетов других уровней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тношение муниципального внутреннего  долга муниципального образования  на конец  года к доходам бюджета </w:t>
            </w:r>
            <w:r>
              <w:rPr>
                <w:color w:val="000000"/>
              </w:rPr>
              <w:t>города Кедрового</w:t>
            </w:r>
            <w:r>
              <w:rPr/>
              <w:t xml:space="preserve"> без учета безвозмездных поступлен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Д/Д*100, г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Д- муниципальный дол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 –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оля расходов на обслуживание муниципального долга в расходах бюджета </w:t>
            </w:r>
            <w:r>
              <w:rPr>
                <w:color w:val="000000"/>
              </w:rPr>
              <w:t>города Кедрового</w:t>
            </w:r>
            <w:r>
              <w:rPr/>
              <w:t xml:space="preserve">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мд= Рвсего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мд -доля расходов бюджета на обслуживание муниципального дол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всего -  объем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личество контрольн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 xml:space="preserve">контрольных мероприятий в соответствии с отчетом отдела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kern w:val="2"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***</cp:lastModifiedBy>
  <cp:lastPrinted>2013-04-16T09:13:00Z</cp:lastPrinted>
  <dcterms:modified xsi:type="dcterms:W3CDTF">2013-04-16T02:14:00Z</dcterms:modified>
  <cp:revision>44</cp:revision>
  <dc:subject/>
  <dc:title/>
</cp:coreProperties>
</file>