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15 января 2013 года                                                                                                              №  1-п</w:t>
        <w:tab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1178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hyperlink w:anchor="Par42">
                              <w:r>
                                <w:rPr>
                                  <w:rStyle w:val="InternetLink"/>
                                </w:rPr>
                                <w:t>Порядк</w:t>
                              </w:r>
                            </w:hyperlink>
                            <w:r>
                              <w:rPr/>
                              <w:t>а проведения отделом финансов и экономики администрации муниципального образования «Город Кедровый» кассовых выплат за счет средств бюджетных учре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5.1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hyperlink w:anchor="Par42">
                        <w:r>
                          <w:rPr>
                            <w:rStyle w:val="InternetLink"/>
                          </w:rPr>
                          <w:t>Порядк</w:t>
                        </w:r>
                      </w:hyperlink>
                      <w:r>
                        <w:rPr/>
                        <w:t>а проведения отделом финансов и экономики администрации муниципального образования «Город Кедровый» кассовых выплат за счет средств бюджетных учре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/>
        <w:t xml:space="preserve">В соответствии с </w:t>
      </w:r>
      <w:hyperlink r:id="rId2">
        <w:r>
          <w:rPr>
            <w:rStyle w:val="InternetLink"/>
            <w:bCs/>
          </w:rPr>
          <w:t>частью 6 статьи 30</w:t>
        </w:r>
      </w:hyperlink>
      <w:r>
        <w:rPr>
          <w:bCs/>
        </w:rPr>
        <w:t xml:space="preserve">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ПРИКАЗЫВАЮ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1. Утвердить </w:t>
      </w:r>
      <w:hyperlink w:anchor="Par42">
        <w:r>
          <w:rPr>
            <w:rStyle w:val="InternetLink"/>
          </w:rPr>
          <w:t>Порядок</w:t>
        </w:r>
      </w:hyperlink>
      <w:r>
        <w:rPr/>
        <w:t xml:space="preserve"> проведения отделом финансов и экономики администрации муниципального образования «Город Кедровый» кассовых выплат за счет средств бюджетных учреждений согласно приложению.</w:t>
      </w:r>
    </w:p>
    <w:p>
      <w:pPr>
        <w:pStyle w:val="Normal"/>
        <w:autoSpaceDE w:val="false"/>
        <w:ind w:left="-540" w:right="-1" w:firstLine="540"/>
        <w:jc w:val="both"/>
        <w:rPr>
          <w:szCs w:val="26"/>
        </w:rPr>
      </w:pPr>
      <w:r>
        <w:rPr/>
        <w:t>2. 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Руководитель                                                                                                                 И.Г.Лома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2628900" cy="131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дела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1.2013 № 1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2pt;mso-wrap-distance-left:9.05pt;mso-wrap-distance-right:9.05pt;mso-wrap-distance-top:0pt;mso-wrap-distance-bottom:0pt;margin-top:-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дела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01.2013 № 1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42">
        <w:bookmarkStart w:id="0" w:name="Par42"/>
        <w:bookmarkEnd w:id="0"/>
        <w:r>
          <w:rPr>
            <w:rStyle w:val="InternetLink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проведения отделом финансов и экономики администрации муниципального образования «Город Кедровый» кассовых выплат за счет средств бюджетных учрежден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орядок проведения отделом финансов и экономики администрации муниципального образования «Город Кедровый» кассовых выплат за счет средств бюджетных учреждений на лицевых счетах, открытых им в отделе финансов и экономики администрации муниципального образования «Город Кедровый» (далее – отдел финансов и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осуществлении операций со средствами бюджетных учреждений, которым в установленном отделом финансов и экономики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открыты лицевые счета в отделе финансов и экономики (далее - клиенты), информационный обмен между клиентом и отделом финансов и экономики осуществляется в электронном виде с применением средств электронной цифровой </w:t>
      </w:r>
      <w:hyperlink r:id="rId4">
        <w:r>
          <w:rPr>
            <w:rStyle w:val="InternetLink"/>
          </w:rPr>
          <w:t>подписи</w:t>
        </w:r>
      </w:hyperlink>
      <w:r>
        <w:rPr/>
        <w:t xml:space="preserve"> (далее - электронный вид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у клиента или отдела финансов и экономики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 финансов и экономики открывает в органе Федерального казначейства счета по учету средств кл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проведения кассовых выплат клиент представляет в отдел финансов и экономики в электронном виде с использованием комплекса - Автоматизированного Центра Контроля за исполнением местного бюджета (далее - АЦК) следующие платежные документы: </w:t>
      </w:r>
      <w:hyperlink r:id="rId5">
        <w:r>
          <w:rPr>
            <w:rStyle w:val="InternetLink"/>
          </w:rPr>
          <w:t>Заявку</w:t>
        </w:r>
      </w:hyperlink>
      <w:r>
        <w:rPr/>
        <w:t xml:space="preserve"> БУ/АУ на выплату средств, Заявку БУ/АУ на получение наличных дене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оведение кассовых выплат за счет средств, предоставленных муниципальным бюджетным учреждениям в виде субсидий в соответствии с абзацем вторым </w:t>
      </w:r>
      <w:hyperlink r:id="rId6">
        <w:r>
          <w:rPr>
            <w:rStyle w:val="InternetLink"/>
          </w:rPr>
          <w:t>пункта 1 статьи 78.1</w:t>
        </w:r>
      </w:hyperlink>
      <w:r>
        <w:rPr/>
        <w:t xml:space="preserve"> Бюджетного кодекса Российской Федерации (далее - иные субсидии) и </w:t>
      </w:r>
      <w:hyperlink r:id="rId7">
        <w:r>
          <w:rPr>
            <w:rStyle w:val="InternetLink"/>
          </w:rPr>
          <w:t>абзацем вторым части 5 статьи 79</w:t>
        </w:r>
      </w:hyperlink>
      <w:r>
        <w:rPr/>
        <w:t xml:space="preserve"> Бюджетного кодекса Российской Федерации (далее - бюджетные инвестиции), осуществляется после проверки отделом финансов и экономи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(далее - код КОСГУ) и целям предоставления субсидии (далее - предварительное санкционирование) в порядке, установленном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отдела финансов и экономики от 20 июля 2011 г. N 15-п «Об утверждении  порядка санкционирования  расходов  муниципальных  бюджетных  учреждений, источником финансового обеспечения которых являются средства,   полученные   в  соответствии   с   абзацем вторым пункта 1 статьи 78.1 и пунктом 5 статьи  79 Бюджетного  кодекса  Российской  Федерации»  (далее - Порядок санкцион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 финансов и экономики принимает платежные документы к исполнению в случае выполнения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тежный документ соответствует требованиям, установленным Порядком санкционир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тежном документе отсутствуют исправления (в случае представления платежного документа на бумажном нос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платежном документе коды КОСГУ являются действующими на момент представления платеж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платежном документе коды КОСГУ соответствуют текстовому назначению платеж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уммы, указанные в платежном документе, не превышают соответственно остаток на открытом клиенту в отделе финансов и экономики лицевом счете, предназначенном для учета операций со средствами бюджетного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Если представленные клиентом платежные документы соответствуют установленным требованиям, отдел финансов и экономики формирует платежные поручения, на основании которых осуществляются операции по списанию средств со счетов по учету средств клиентов, оформленные в соответствии с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безналичных расчетах в Российской Федерации, утвержденным Центральным банком Российской Федерации 3 октября 2002 г. N 2-П , с учетом требований, установленных совместным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Центрального банка Российской Федерации и Министерства финансов Российской Федерации от 13 декабря 2006 г. N 298-П и N 173н "Об особенностях расчетно-кассового обслуживания территориальных органов Федерального казначейства"  (далее - расчетн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ции по исполненным расчетным документам отражаются на лицевых счетах клиентов по кодам КОСГУ, на отдельных лицевых счетах клиентов - по кодам КОСГУ и присвоенным иным субсидиям аналитическим кодам, предусмотренным </w:t>
      </w:r>
      <w:hyperlink r:id="rId11">
        <w:r>
          <w:rPr>
            <w:rStyle w:val="InternetLink"/>
          </w:rPr>
          <w:t>Порядком</w:t>
        </w:r>
      </w:hyperlink>
      <w:r>
        <w:rPr/>
        <w:t xml:space="preserve"> санкционирования (далее - код субсидии), указанным в </w:t>
      </w:r>
      <w:hyperlink r:id="rId12">
        <w:r>
          <w:rPr>
            <w:rStyle w:val="InternetLink"/>
          </w:rPr>
          <w:t>Заявках</w:t>
        </w:r>
      </w:hyperlink>
      <w:r>
        <w:rPr/>
        <w:t xml:space="preserve"> на кассовый расход, </w:t>
      </w:r>
      <w:hyperlink r:id="rId13">
        <w:r>
          <w:rPr>
            <w:rStyle w:val="InternetLink"/>
          </w:rPr>
          <w:t>Заявках</w:t>
        </w:r>
      </w:hyperlink>
      <w:r>
        <w:rPr/>
        <w:t xml:space="preserve"> на возврат, </w:t>
      </w:r>
      <w:hyperlink r:id="rId14">
        <w:r>
          <w:rPr>
            <w:rStyle w:val="InternetLink"/>
          </w:rPr>
          <w:t>Заявках</w:t>
        </w:r>
      </w:hyperlink>
      <w:r>
        <w:rPr/>
        <w:t xml:space="preserve"> на получение наличных денег, представленных клиентами в отдел финансов и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NewRoman" w:ascii="TimesNewRoman" w:hAnsi="TimesNewRoman"/>
        </w:rPr>
        <w:t>8.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/>
        <w:t xml:space="preserve">Для перечисления (возврата) клиентом средств другому клиенту, которому открыт лицевой счет клиента в рамках одного и того же счета по учету средств клиентов, а также для перечисления в установленных случаях клиентом средств на открытый ему же лицевой счет клиента, клиент представляет в отдел финансов и экономики </w:t>
      </w:r>
      <w:hyperlink r:id="rId15">
        <w:r>
          <w:rPr>
            <w:rStyle w:val="InternetLink"/>
          </w:rPr>
          <w:t>Заявку</w:t>
        </w:r>
      </w:hyperlink>
      <w:r>
        <w:rPr/>
        <w:t xml:space="preserve"> АУ/БУ на выплату средств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представленная клиентом </w:t>
      </w:r>
      <w:hyperlink r:id="rId16">
        <w:r>
          <w:rPr>
            <w:rStyle w:val="InternetLink"/>
          </w:rPr>
          <w:t>Заявка</w:t>
        </w:r>
      </w:hyperlink>
      <w:r>
        <w:rPr/>
        <w:t xml:space="preserve"> АУ/БУ на выплату средств соответствует установленным требованиям, отдел финансов и экономики формирует Распоряжение на зачисление средств на  лицевой сч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9. Клиент вправе в течение финансового года представить в отдел финансов и экономики </w:t>
      </w:r>
      <w:hyperlink r:id="rId17">
        <w:r>
          <w:rPr>
            <w:rStyle w:val="InternetLink"/>
          </w:rPr>
          <w:t>Справку - уведомление</w:t>
        </w:r>
      </w:hyperlink>
      <w:r>
        <w:rPr/>
        <w:t xml:space="preserve"> об уточнении операций АУ/БУ для уточнения кодов КОСГУ и (или) кодов субсидии), по которым операции были отражены на лицевом счет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дел финансов и экономики на основании представленной клиентом </w:t>
      </w:r>
      <w:hyperlink r:id="rId18">
        <w:r>
          <w:rPr>
            <w:rStyle w:val="InternetLink"/>
          </w:rPr>
          <w:t>Справки - уведомлени</w:t>
        </w:r>
      </w:hyperlink>
      <w:r>
        <w:rPr/>
        <w:t xml:space="preserve">я об уточнении операций АУ/БУ. </w:t>
      </w:r>
      <w:hyperlink r:id="rId19">
        <w:r>
          <w:rPr>
            <w:rStyle w:val="InternetLink"/>
          </w:rPr>
          <w:t>Справка - уведомлени</w:t>
        </w:r>
      </w:hyperlink>
      <w:r>
        <w:rPr/>
        <w:t xml:space="preserve">е об уточнении операций АУ/БУ является основанием для проведения отделом финансов и экономики, уточняющей операции без списания-зачисления средств на счете по учету средств клиентов и для отражения ее на лицевом счет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едставленные клиентом в отдел финансов и экономики платежные документы и </w:t>
      </w:r>
      <w:hyperlink r:id="rId20">
        <w:r>
          <w:rPr>
            <w:rStyle w:val="InternetLink"/>
          </w:rPr>
          <w:t>Справки - уведомлени</w:t>
        </w:r>
      </w:hyperlink>
      <w:r>
        <w:rPr/>
        <w:t>я об уточнении операций АУ/БУ, соответствующие требованиям настоящего Порядка, исполняются не позднее второго рабочего дня, следующего за днем их представления в отдел финансов и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форма или содержание представленного клиентом платежного документа </w:t>
      </w:r>
      <w:hyperlink r:id="rId21">
        <w:r>
          <w:rPr>
            <w:rStyle w:val="InternetLink"/>
          </w:rPr>
          <w:t>(Справки - Уведомления)</w:t>
        </w:r>
      </w:hyperlink>
      <w:r>
        <w:rPr/>
        <w:t xml:space="preserve"> не соответствуют установленным требованиям или подписи ответственных лиц будут признаны не соответствующими образцам, имеющимся в </w:t>
      </w:r>
      <w:hyperlink r:id="rId22">
        <w:r>
          <w:rPr>
            <w:rStyle w:val="InternetLink"/>
          </w:rPr>
          <w:t>Карточке</w:t>
        </w:r>
      </w:hyperlink>
      <w:r>
        <w:rPr/>
        <w:t xml:space="preserve"> образцов подписей (код формы по КФД 0531753) (в случае представления документов на бумажном носителе), отдел финансов и экономики отказывает клиенту в приеме платежного документа </w:t>
      </w:r>
      <w:hyperlink r:id="rId23">
        <w:r>
          <w:rPr>
            <w:rStyle w:val="InternetLink"/>
          </w:rPr>
          <w:t>(Справки - Уведомления)</w:t>
        </w:r>
      </w:hyperlink>
      <w:r>
        <w:rPr/>
        <w:t>, и не позднее рабочего дня, следующего за днем его представления клиен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нформационном обмене между отделом финансов и экономики и клиентом на бумажных носителях возвращает клиенту платежный документ </w:t>
      </w:r>
      <w:hyperlink r:id="rId24">
        <w:r>
          <w:rPr>
            <w:rStyle w:val="InternetLink"/>
          </w:rPr>
          <w:t>(Справку - уведомление)</w:t>
        </w:r>
      </w:hyperlink>
      <w:r>
        <w:rPr/>
        <w:t>, в котором указывается причина возвр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формационном обмене между отделом финансов и экономики и клиентом в электронном виде направляет клиенту возврат в электронном виде, в котором указывается причина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ем платежных документов </w:t>
      </w:r>
      <w:hyperlink r:id="rId25">
        <w:r>
          <w:rPr>
            <w:rStyle w:val="InternetLink"/>
          </w:rPr>
          <w:t>(Справок - Уведомлений)</w:t>
        </w:r>
      </w:hyperlink>
      <w:r>
        <w:rPr/>
        <w:t xml:space="preserve">, поступивших в отдел финансов и экономики на бумажном носителе, производится в день их поступления в отдел финансов и экономики в течение первой половины операционного дня. Начало и окончание операционного дня, в том числе время приема платежных документов </w:t>
      </w:r>
      <w:hyperlink r:id="rId26">
        <w:r>
          <w:rPr>
            <w:rStyle w:val="InternetLink"/>
          </w:rPr>
          <w:t>(Справок - Уведомлений)</w:t>
        </w:r>
      </w:hyperlink>
      <w:r>
        <w:rPr/>
        <w:t xml:space="preserve">, представленных на бумажном носителе, устанавливаются отделом финансов и экономики с учетом положений договора (соглашения) об обмене электронными документами, заключенного между Управлением Федерального казначейства по Томской области и отделом финансов и эконом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37A1AEB9A808B37D00BE09B113C6153AC38FF39229F4AA9877594BE030160FA808BB6E5267A14B508K" TargetMode="External"/><Relationship Id="rId3" Type="http://schemas.openxmlformats.org/officeDocument/2006/relationships/hyperlink" Target="consultantplus://offline/ref=C0AA1CCEB75251EE6A5AD3D3E3594A80EFA89ADBF36CD2A6ADE4258E20091FFE0AC9D9EDC0BAD77FVA34D" TargetMode="External"/><Relationship Id="rId4" Type="http://schemas.openxmlformats.org/officeDocument/2006/relationships/hyperlink" Target="consultantplus://offline/ref=C0AA1CCEB75251EE6A5AD3D3E3594A80EFA99BD9F366D2A6ADE4258E20V039D" TargetMode="External"/><Relationship Id="rId5" Type="http://schemas.openxmlformats.org/officeDocument/2006/relationships/hyperlink" Target="consultantplus://offline/ref=C0AA1CCEB75251EE6A5AD3D3E3594A80EFA89FDDF660D2A6ADE4258E20091FFE0AC9D9EDC0BBD17DVA37D" TargetMode="External"/><Relationship Id="rId6" Type="http://schemas.openxmlformats.org/officeDocument/2006/relationships/hyperlink" Target="consultantplus://offline/ref=C0AA1CCEB75251EE6A5AD3D3E3594A80EFA998DBF763D2A6ADE4258E20091FFE0AC9D9EFC1BEVD32D" TargetMode="External"/><Relationship Id="rId7" Type="http://schemas.openxmlformats.org/officeDocument/2006/relationships/hyperlink" Target="consultantplus://offline/ref=C0AA1CCEB75251EE6A5AD3D3E3594A80EFA998DBF763D2A6ADE4258E20091FFE0AC9D9EFC1BFVD37D" TargetMode="External"/><Relationship Id="rId8" Type="http://schemas.openxmlformats.org/officeDocument/2006/relationships/hyperlink" Target="consultantplus://offline/ref=C0AA1CCEB75251EE6A5AD3D3E3594A80EFA990DCF66CD2A6ADE4258E20091FFE0AC9D9EDC0BAD77FVA36D" TargetMode="External"/><Relationship Id="rId9" Type="http://schemas.openxmlformats.org/officeDocument/2006/relationships/hyperlink" Target="consultantplus://offline/ref=C0AA1CCEB75251EE6A5AD3D3E3594A80EFA998D5F364D2A6ADE4258E20V039D" TargetMode="External"/><Relationship Id="rId10" Type="http://schemas.openxmlformats.org/officeDocument/2006/relationships/hyperlink" Target="consultantplus://offline/ref=C0AA1CCEB75251EE6A5AD3D3E3594A80EFA991DDF16DD2A6ADE4258E20V039D" TargetMode="External"/><Relationship Id="rId11" Type="http://schemas.openxmlformats.org/officeDocument/2006/relationships/hyperlink" Target="consultantplus://offline/ref=C0AA1CCEB75251EE6A5AD3D3E3594A80EFA990DCF66CD2A6ADE4258E20091FFE0AC9D9VE3FD" TargetMode="External"/><Relationship Id="rId12" Type="http://schemas.openxmlformats.org/officeDocument/2006/relationships/hyperlink" Target="consultantplus://offline/ref=C0AA1CCEB75251EE6A5AD3D3E3594A80EFA89FDDF660D2A6ADE4258E20091FFE0AC9D9EEC0VB3FD" TargetMode="External"/><Relationship Id="rId13" Type="http://schemas.openxmlformats.org/officeDocument/2006/relationships/hyperlink" Target="consultantplus://offline/ref=C0AA1CCEB75251EE6A5AD3D3E3594A80EFA89FDDF660D2A6ADE4258E20091FFE0AC9D9EDC0BBD07EVA37D" TargetMode="External"/><Relationship Id="rId14" Type="http://schemas.openxmlformats.org/officeDocument/2006/relationships/hyperlink" Target="consultantplus://offline/ref=C0AA1CCEB75251EE6A5AD3D3E3594A80EFA89FDDF660D2A6ADE4258E20091FFE0AC9D9EDC0BBD179VA34D" TargetMode="External"/><Relationship Id="rId15" Type="http://schemas.openxmlformats.org/officeDocument/2006/relationships/hyperlink" Target="consultantplus://offline/ref=C0AA1CCEB75251EE6A5AD3D3E3594A80EFA89FDDF660D2A6ADE4258E20091FFE0AC9D9EDC0BBD17DVA37D" TargetMode="External"/><Relationship Id="rId16" Type="http://schemas.openxmlformats.org/officeDocument/2006/relationships/hyperlink" Target="consultantplus://offline/ref=C0AA1CCEB75251EE6A5AD3D3E3594A80EFA89FDDF660D2A6ADE4258E20091FFE0AC9D9EDC0BBD17DVA37D" TargetMode="External"/><Relationship Id="rId17" Type="http://schemas.openxmlformats.org/officeDocument/2006/relationships/hyperlink" Target="consultantplus://offline/ref=C0AA1CCEB75251EE6A5AD3D3E3594A80E7AC9DD8F36E8FACA5BD298C270640E90D80D5ECC0BAD1V738D" TargetMode="External"/><Relationship Id="rId18" Type="http://schemas.openxmlformats.org/officeDocument/2006/relationships/hyperlink" Target="consultantplus://offline/ref=C0AA1CCEB75251EE6A5AD3D3E3594A80E7AC9DD8F36E8FACA5BD298C270640E90D80D5ECC0BAD1V738D" TargetMode="External"/><Relationship Id="rId19" Type="http://schemas.openxmlformats.org/officeDocument/2006/relationships/hyperlink" Target="consultantplus://offline/ref=C0AA1CCEB75251EE6A5AD3D3E3594A80E7AC9DD8F36E8FACA5BD298C270640E90D80D5ECC0BAD1V738D" TargetMode="External"/><Relationship Id="rId20" Type="http://schemas.openxmlformats.org/officeDocument/2006/relationships/hyperlink" Target="consultantplus://offline/ref=C0AA1CCEB75251EE6A5AD3D3E3594A80E7AC9DD8F36E8FACA5BD298C270640E90D80D5ECC0BAD1V738D" TargetMode="External"/><Relationship Id="rId21" Type="http://schemas.openxmlformats.org/officeDocument/2006/relationships/hyperlink" Target="consultantplus://offline/ref=C0AA1CCEB75251EE6A5AD3D3E3594A80E7AC9DD8F36E8FACA5BD298C270640E90D80D5ECC0BAD1V738D" TargetMode="External"/><Relationship Id="rId22" Type="http://schemas.openxmlformats.org/officeDocument/2006/relationships/hyperlink" Target="consultantplus://offline/ref=C0AA1CCEB75251EE6A5AD3D3E3594A80EFA89ADBF36CD2A6ADE4258E20091FFE0AC9D9EAVC34D" TargetMode="External"/><Relationship Id="rId23" Type="http://schemas.openxmlformats.org/officeDocument/2006/relationships/hyperlink" Target="consultantplus://offline/ref=C0AA1CCEB75251EE6A5AD3D3E3594A80E7AC9DD8F36E8FACA5BD298C270640E90D80D5ECC0BAD1V738D" TargetMode="External"/><Relationship Id="rId24" Type="http://schemas.openxmlformats.org/officeDocument/2006/relationships/hyperlink" Target="consultantplus://offline/ref=C0AA1CCEB75251EE6A5AD3D3E3594A80E7AC9DD8F36E8FACA5BD298C270640E90D80D5ECC0BAD1V738D" TargetMode="External"/><Relationship Id="rId25" Type="http://schemas.openxmlformats.org/officeDocument/2006/relationships/hyperlink" Target="consultantplus://offline/ref=C0AA1CCEB75251EE6A5AD3D3E3594A80E7AC9DD8F36E8FACA5BD298C270640E90D80D5ECC0BAD1V738D" TargetMode="External"/><Relationship Id="rId26" Type="http://schemas.openxmlformats.org/officeDocument/2006/relationships/hyperlink" Target="consultantplus://offline/ref=C0AA1CCEB75251EE6A5AD3D3E3594A80E7AC9DD8F36E8FACA5BD298C270640E90D80D5ECC0BAD1V738D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5:00Z</dcterms:created>
  <dc:creator>***</dc:creator>
  <dc:description/>
  <cp:keywords/>
  <dc:language>en-US</dc:language>
  <cp:lastModifiedBy>Пользователь</cp:lastModifiedBy>
  <cp:lastPrinted>2013-01-17T18:00:00Z</cp:lastPrinted>
  <dcterms:modified xsi:type="dcterms:W3CDTF">2013-01-23T07:01:00Z</dcterms:modified>
  <cp:revision>15</cp:revision>
  <dc:subject/>
  <dc:title>ПРИКАЗ</dc:title>
</cp:coreProperties>
</file>