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tLeast" w:line="28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тдел финансов и экономики администрации муниципального образова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«Город Кедровый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exact" w:line="28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8 июня 2012 года                                                                         </w:t>
        <w:tab/>
        <w:tab/>
        <w:t>№25.1</w:t>
      </w:r>
    </w:p>
    <w:p>
      <w:pPr>
        <w:pStyle w:val="Normal"/>
        <w:spacing w:lineRule="exact" w:line="283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spacing w:lineRule="exact" w:line="283"/>
        <w:jc w:val="center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  <w:t>Томская область</w:t>
      </w:r>
    </w:p>
    <w:p>
      <w:pPr>
        <w:pStyle w:val="Normal"/>
        <w:spacing w:lineRule="exact" w:line="283"/>
        <w:jc w:val="center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  <w:t>г.Кедровый</w:t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rPr>
          <w:b/>
          <w:b/>
          <w:bCs/>
          <w:color w:val="808080"/>
          <w:sz w:val="22"/>
          <w:szCs w:val="20"/>
        </w:rPr>
      </w:pPr>
      <w:r>
        <w:rPr>
          <w:b/>
          <w:bCs/>
          <w:color w:val="808080"/>
          <w:sz w:val="22"/>
          <w:szCs w:val="20"/>
        </w:rPr>
      </w:r>
    </w:p>
    <w:p>
      <w:pPr>
        <w:pStyle w:val="TextBody"/>
        <w:tabs>
          <w:tab w:val="clear" w:pos="708"/>
          <w:tab w:val="decimal" w:pos="34" w:leader="none"/>
          <w:tab w:val="left" w:pos="4935" w:leader="none"/>
        </w:tabs>
        <w:snapToGrid w:val="false"/>
        <w:spacing w:lineRule="exact" w:line="283"/>
        <w:ind w:left="34" w:hanging="0"/>
        <w:jc w:val="both"/>
        <w:rPr>
          <w:b/>
          <w:b/>
          <w:color w:val="808080"/>
          <w:sz w:val="24"/>
          <w:szCs w:val="20"/>
        </w:rPr>
      </w:pPr>
      <w:r>
        <w:rPr>
          <w:b/>
          <w:color w:val="808080"/>
          <w:sz w:val="24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152400</wp:posOffset>
                </wp:positionV>
                <wp:extent cx="3246120" cy="895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895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decimal" w:pos="34" w:leader="none"/>
                                <w:tab w:val="left" w:pos="4935" w:leader="none"/>
                              </w:tabs>
                              <w:snapToGrid w:val="false"/>
                              <w:spacing w:lineRule="exact" w:line="283" w:before="0" w:after="12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4"/>
                              </w:rPr>
                              <w:t xml:space="preserve">О </w:t>
                            </w:r>
                            <w:r>
                              <w:rPr>
                                <w:iCs/>
                                <w:color w:val="000000"/>
                                <w:sz w:val="24"/>
                              </w:rPr>
                              <w:t xml:space="preserve">результатах мониторинга оценки </w:t>
                            </w:r>
                            <w:r>
                              <w:rPr>
                                <w:iCs/>
                                <w:sz w:val="24"/>
                                <w:szCs w:val="20"/>
                              </w:rPr>
                              <w:t xml:space="preserve">потребности в предоставлении муниципальных услуг и прогнозе объемов муниципальных услуг </w:t>
                            </w:r>
                            <w:r>
                              <w:rPr>
                                <w:sz w:val="24"/>
                                <w:szCs w:val="20"/>
                              </w:rPr>
                              <w:t xml:space="preserve"> на 2013 год и плановый период 2014- 2015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70.55pt;mso-wrap-distance-left:9.05pt;mso-wrap-distance-right:9.05pt;mso-wrap-distance-top:0pt;mso-wrap-distance-bottom:0pt;margin-top:12pt;mso-position-vertical-relative:text;margin-left: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decimal" w:pos="34" w:leader="none"/>
                          <w:tab w:val="left" w:pos="4935" w:leader="none"/>
                        </w:tabs>
                        <w:snapToGrid w:val="false"/>
                        <w:spacing w:lineRule="exact" w:line="283" w:before="0" w:after="120"/>
                        <w:ind w:left="34" w:hanging="0"/>
                        <w:jc w:val="both"/>
                        <w:rPr/>
                      </w:pPr>
                      <w:r>
                        <w:rPr>
                          <w:bCs/>
                          <w:iCs/>
                          <w:color w:val="000000"/>
                          <w:sz w:val="24"/>
                        </w:rPr>
                        <w:t xml:space="preserve">О </w:t>
                      </w:r>
                      <w:r>
                        <w:rPr>
                          <w:iCs/>
                          <w:color w:val="000000"/>
                          <w:sz w:val="24"/>
                        </w:rPr>
                        <w:t xml:space="preserve">результатах мониторинга оценки </w:t>
                      </w:r>
                      <w:r>
                        <w:rPr>
                          <w:iCs/>
                          <w:sz w:val="24"/>
                          <w:szCs w:val="20"/>
                        </w:rPr>
                        <w:t xml:space="preserve">потребности в предоставлении муниципальных услуг и прогнозе объемов муниципальных услуг </w:t>
                      </w:r>
                      <w:r>
                        <w:rPr>
                          <w:sz w:val="24"/>
                          <w:szCs w:val="20"/>
                        </w:rPr>
                        <w:t xml:space="preserve"> на 2013 год и плановый период 2014- 2015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decimal" w:pos="34" w:leader="none"/>
          <w:tab w:val="left" w:pos="4935" w:leader="none"/>
        </w:tabs>
        <w:snapToGrid w:val="false"/>
        <w:spacing w:lineRule="exact" w:line="283"/>
        <w:ind w:left="34" w:hanging="0"/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TextBody"/>
        <w:tabs>
          <w:tab w:val="clear" w:pos="708"/>
          <w:tab w:val="decimal" w:pos="34" w:leader="none"/>
          <w:tab w:val="left" w:pos="4935" w:leader="none"/>
        </w:tabs>
        <w:snapToGrid w:val="false"/>
        <w:spacing w:lineRule="exact" w:line="283"/>
        <w:ind w:left="34" w:hanging="0"/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TextBody"/>
        <w:tabs>
          <w:tab w:val="clear" w:pos="708"/>
          <w:tab w:val="decimal" w:pos="34" w:leader="none"/>
          <w:tab w:val="left" w:pos="4935" w:leader="none"/>
        </w:tabs>
        <w:snapToGrid w:val="false"/>
        <w:spacing w:lineRule="exact" w:line="283"/>
        <w:ind w:left="34" w:hanging="0"/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TextBody"/>
        <w:tabs>
          <w:tab w:val="clear" w:pos="708"/>
          <w:tab w:val="decimal" w:pos="34" w:leader="none"/>
          <w:tab w:val="left" w:pos="4935" w:leader="none"/>
        </w:tabs>
        <w:snapToGrid w:val="false"/>
        <w:spacing w:lineRule="exact" w:line="283"/>
        <w:ind w:left="34" w:hanging="0"/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постановлением администрации города Кедрового от 12.04.2012 №209 «</w:t>
      </w:r>
      <w:r>
        <w:rPr>
          <w:bCs/>
          <w:iCs/>
          <w:color w:val="000000"/>
          <w:sz w:val="24"/>
        </w:rPr>
        <w:t xml:space="preserve">Об утверждении </w:t>
      </w:r>
      <w:r>
        <w:rPr>
          <w:iCs/>
          <w:color w:val="000000"/>
          <w:sz w:val="24"/>
        </w:rPr>
        <w:t xml:space="preserve">Порядка мониторинга потребности  в муниципальных услугах,  Порядка проведения стоимостной оценки потребности в муниципальных услугах, Порядка учета результатов мониторинга оценки </w:t>
      </w:r>
      <w:r>
        <w:rPr>
          <w:iCs/>
          <w:sz w:val="24"/>
          <w:szCs w:val="20"/>
        </w:rPr>
        <w:t xml:space="preserve">потребности в предоставлении </w:t>
      </w:r>
      <w:r>
        <w:rPr>
          <w:iCs/>
          <w:color w:val="000000"/>
          <w:sz w:val="24"/>
          <w:szCs w:val="20"/>
        </w:rPr>
        <w:t xml:space="preserve">муниципальных услуг» на основании </w:t>
      </w:r>
      <w:r>
        <w:rPr/>
        <w:t>результатов оценки потребности в предоставлении муниципальных услуг на 2013 года и плановый период  2014 и 2015 годы</w:t>
      </w:r>
    </w:p>
    <w:p>
      <w:pPr>
        <w:pStyle w:val="Normal"/>
        <w:spacing w:lineRule="exact" w: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3"/>
        <w:ind w:hanging="1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3"/>
        <w:ind w:firstLine="709"/>
        <w:jc w:val="both"/>
        <w:rPr>
          <w:bCs/>
          <w:sz w:val="24"/>
        </w:rPr>
      </w:pPr>
      <w:r>
        <w:rPr>
          <w:sz w:val="24"/>
        </w:rPr>
        <w:t>1. Утвердить результаты мониторинга оценки потребности</w:t>
      </w:r>
      <w:r>
        <w:rPr>
          <w:bCs/>
          <w:sz w:val="24"/>
        </w:rPr>
        <w:t xml:space="preserve"> в предоставлении муниципальных услуг  на 2013 год и плановый период 2014-2015 годы согласно приложению 1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</w:rPr>
        <w:t>2. Утвердить прогноз объемов муниципальных услуг на 2013 год и плановый период 2014-2015 годы согласно приложению 2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</w:rPr>
        <w:t>3. Руководителям муниципальных учреждений произвести перерасчет нормативных затрат, непосредственно связанных с оказанием услуг и общехозяйственные нужды на 2013 год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</w:rPr>
        <w:t>4. Руководителю Редакции  газеты «В краю кедровом» по муниципальной услуге «Опубликование  муниципальных правовых актов, доведение до сведения жителей муниципального образования официальной информации»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</w:rPr>
        <w:t>4.1. Еженедельно согласовывать  публикации в газете «В краю кедровом», входящие в состав муниципального задания с отделом по труду и социальной политике администрации города Кедрового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</w:rPr>
        <w:t>4.2. С целью повышения эффективности использования денежных средств рассмотреть возможность увеличения тиража газеты за счет увеличения  количества экземпляров, реализуемых через торговую сеть; расширения списка подписчиков и заключения договоров с юридическими организациями, включая муниципальные учреждения, на оказание платных услуг; организации 100 экземпляров газет для ветеранов Великой Отечественной войны и членов общества инвалидов по льготной цене (120 рублей в год за 1 экземпляр).</w:t>
      </w:r>
    </w:p>
    <w:p>
      <w:pPr>
        <w:pStyle w:val="Style16"/>
        <w:spacing w:lineRule="exact" w:line="283" w:before="0" w:after="0"/>
        <w:ind w:firstLine="705"/>
        <w:jc w:val="both"/>
        <w:rPr/>
      </w:pPr>
      <w:r>
        <w:rPr>
          <w:sz w:val="24"/>
        </w:rPr>
        <w:t xml:space="preserve">5. Разместить настоящий приказ на официальном сайте Администрации города Кедрового http:// </w:t>
      </w:r>
      <w:hyperlink r:id="rId2">
        <w:r>
          <w:rPr>
            <w:rStyle w:val="InternetLink"/>
            <w:color w:val="000000"/>
            <w:sz w:val="24"/>
            <w:u w:val="none"/>
          </w:rPr>
          <w:t>www.kedradm.tomsk.ru</w:t>
        </w:r>
      </w:hyperlink>
      <w:r>
        <w:rPr>
          <w:sz w:val="24"/>
        </w:rPr>
        <w:t>.</w:t>
      </w:r>
    </w:p>
    <w:p>
      <w:pPr>
        <w:pStyle w:val="Normal"/>
        <w:spacing w:lineRule="exact" w:line="283"/>
        <w:ind w:hanging="1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3"/>
        <w:ind w:hanging="1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3"/>
        <w:ind w:hanging="1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3"/>
        <w:ind w:hanging="1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3"/>
        <w:ind w:hanging="15"/>
        <w:jc w:val="both"/>
        <w:rPr>
          <w:sz w:val="24"/>
        </w:rPr>
      </w:pPr>
      <w:r>
        <w:rPr>
          <w:sz w:val="24"/>
        </w:rPr>
        <w:t>Руководитель</w:t>
        <w:tab/>
        <w:tab/>
        <w:tab/>
        <w:tab/>
        <w:tab/>
        <w:tab/>
        <w:tab/>
        <w:t xml:space="preserve">                </w:t>
        <w:tab/>
        <w:t xml:space="preserve">                     И.Г.Ломакина</w:t>
      </w:r>
    </w:p>
    <w:p>
      <w:pPr>
        <w:pStyle w:val="Normal"/>
        <w:spacing w:lineRule="exact" w:line="283"/>
        <w:ind w:hanging="1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3"/>
        <w:ind w:hanging="1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6237"/>
        <w:jc w:val="both"/>
        <w:rPr/>
      </w:pPr>
      <w:r>
        <w:rPr/>
        <w:t>Приложение 1</w:t>
      </w:r>
    </w:p>
    <w:p>
      <w:pPr>
        <w:pStyle w:val="TextBody"/>
        <w:spacing w:before="0" w:after="0"/>
        <w:ind w:firstLine="6237"/>
        <w:jc w:val="both"/>
        <w:rPr/>
      </w:pPr>
      <w:r>
        <w:rPr/>
      </w:r>
    </w:p>
    <w:p>
      <w:pPr>
        <w:pStyle w:val="TextBody"/>
        <w:spacing w:before="0" w:after="0"/>
        <w:ind w:firstLine="6237"/>
        <w:rPr/>
      </w:pPr>
      <w:r>
        <w:rPr/>
        <w:t>УТВЕРЖДЕНО</w:t>
      </w:r>
    </w:p>
    <w:p>
      <w:pPr>
        <w:pStyle w:val="TextBody"/>
        <w:spacing w:before="0" w:after="0"/>
        <w:ind w:firstLine="6237"/>
        <w:rPr/>
      </w:pPr>
      <w:r>
        <w:rPr/>
        <w:t xml:space="preserve">приказом отдела финансов и </w:t>
      </w:r>
    </w:p>
    <w:p>
      <w:pPr>
        <w:pStyle w:val="TextBody"/>
        <w:spacing w:before="0" w:after="0"/>
        <w:ind w:firstLine="6237"/>
        <w:rPr/>
      </w:pPr>
      <w:r>
        <w:rPr/>
        <w:t>экономики №25.1 от</w:t>
      </w:r>
    </w:p>
    <w:p>
      <w:pPr>
        <w:pStyle w:val="TextBody"/>
        <w:spacing w:before="0" w:after="0"/>
        <w:ind w:firstLine="6237"/>
        <w:rPr/>
      </w:pPr>
      <w:r>
        <w:rPr/>
        <w:t>«28» июня 2012 г.</w:t>
      </w:r>
    </w:p>
    <w:p>
      <w:pPr>
        <w:pStyle w:val="TextBody"/>
        <w:spacing w:lineRule="auto" w:line="360" w:before="0" w:after="0"/>
        <w:ind w:firstLine="15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spacing w:before="0" w:after="0"/>
        <w:ind w:firstLine="17"/>
        <w:jc w:val="center"/>
        <w:rPr>
          <w:b/>
          <w:b/>
          <w:sz w:val="24"/>
        </w:rPr>
      </w:pPr>
      <w:r>
        <w:rPr>
          <w:b/>
          <w:sz w:val="24"/>
        </w:rPr>
        <w:t xml:space="preserve">Результаты мониторинга </w:t>
      </w:r>
    </w:p>
    <w:p>
      <w:pPr>
        <w:pStyle w:val="TextBody"/>
        <w:spacing w:before="0" w:after="0"/>
        <w:ind w:firstLine="17"/>
        <w:jc w:val="center"/>
        <w:rPr>
          <w:b/>
          <w:b/>
          <w:sz w:val="24"/>
        </w:rPr>
      </w:pPr>
      <w:r>
        <w:rPr>
          <w:b/>
          <w:sz w:val="24"/>
        </w:rPr>
        <w:t>оценки потребности</w:t>
      </w:r>
      <w:r>
        <w:rPr>
          <w:b/>
          <w:bCs/>
          <w:sz w:val="24"/>
        </w:rPr>
        <w:t xml:space="preserve"> в предоставлении муниципальных услуг  на 2013 год и плановый период 2014-2015 годы</w:t>
      </w:r>
    </w:p>
    <w:p>
      <w:pPr>
        <w:pStyle w:val="TextBody"/>
        <w:spacing w:lineRule="exact" w:line="283" w:before="57" w:after="57"/>
        <w:ind w:firstLine="1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firstLine="709"/>
        <w:rPr>
          <w:sz w:val="24"/>
        </w:rPr>
      </w:pPr>
      <w:r>
        <w:rPr>
          <w:sz w:val="24"/>
        </w:rPr>
        <w:t>1. Мониторинг оценки потребности в предоставлении муниципальных услуг на 2013 год и плановый период 2014-2015 года проводился по следующим  муниципальным услугам: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>1.1. Опубликование  муниципальных правовых актов, доведение до сведения жителей муниципального образования официальной информации.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>1.2. Оказание первичной медико-санитарной помощи в амбулаторно-поликлинических учреждениях.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>1.3. Оказание первичной медико-санитарной помощи в стационарно-поликлинических учреждениях.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>1.4. Оказание скорой медицинской помощи (за исключением санитарно-авиационной).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>1.5. Оказание стационарной помощи.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>1.6. Транспортировка умерших до судмедэкспертизы по вызову правоохранительных органов.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>1.7. Предоставление общедоступного бесплатного дошкольного образования.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>1.8. Предоставление дополнительного образования детям.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>1.9. Предоставлении общедоступного и бесплатного начального общего, основного, среднего (полного) общего образования по основным общеобразовательным программам</w:t>
      </w:r>
    </w:p>
    <w:p>
      <w:pPr>
        <w:pStyle w:val="TextBody"/>
        <w:spacing w:before="0" w:after="0"/>
        <w:ind w:firstLine="709"/>
        <w:rPr>
          <w:sz w:val="24"/>
        </w:rPr>
      </w:pPr>
      <w:r>
        <w:rPr>
          <w:sz w:val="24"/>
        </w:rPr>
        <w:t>1.10. Организация отдыха детей в каникулярное время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>2. Для проведения мониторинга оценки потребности использовались данные, предоставленные главными распорядителями бюджетных средств.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 xml:space="preserve">3. По муниципальной услуге </w:t>
      </w:r>
      <w:r>
        <w:rPr>
          <w:b/>
          <w:sz w:val="24"/>
        </w:rPr>
        <w:t>«Опубликование  муниципальных правовых актов, доведение до сведения жителей муниципального образования официальной информации»</w:t>
      </w:r>
      <w:r>
        <w:rPr>
          <w:sz w:val="24"/>
        </w:rPr>
        <w:t xml:space="preserve"> на 2012 год было доведено муниципальное задание в объеме 25850 кв.см. На  17.09.2012 года (37 выпусков) объем оказанной услуги по факту составил 33574 кв.см. На 1 номер печатной продукции по муниципальному заданию пришлось  907 кв. см. (ориентировочно 2 полосы). Необходимо отметить, что ежегодно возрастает объем нормативных правовых актов, требующих опубликования. При утверждении  нормативных затрат по данной услуге  (постановление администрации города Кедрового от 28.06.2012 №390)  допущены ошибки в экономических расчетах.  По предварительным расчетам объем муниципальных услуг рассчитан с учетом публикаций в объеме 3,7 полосы каждого номера, т.е. 1864 кв.см. В год планируемый 2013 объем составит 96945 кв.см. 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 xml:space="preserve">4. По муниципальной услуге </w:t>
      </w:r>
      <w:r>
        <w:rPr>
          <w:b/>
          <w:sz w:val="24"/>
        </w:rPr>
        <w:t>«Оказание первичной медико-санитарной помощи в амбулаторно-поликлинических учреждениях»</w:t>
      </w:r>
      <w:r>
        <w:rPr>
          <w:sz w:val="24"/>
        </w:rPr>
        <w:t xml:space="preserve"> на 2012 год было доведено муниципальное задание  37085 посещений, в том числе 32380 посещений за счет средств обязательного медицинского страхования, 4705 – за счет средств местного бюджета.  За 2012 год ожидается  34465 количество посещений. В планируемом 2013 году и прогнозом периоде предусмотрено небольшое снижение посещений до 36220 за счет недокомплектования штатных единиц врачей, а именно: психиатр, психиатр-нарколог, невролог.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 xml:space="preserve">5. По муниципальной услуге </w:t>
      </w:r>
      <w:r>
        <w:rPr>
          <w:b/>
          <w:sz w:val="24"/>
        </w:rPr>
        <w:t>«Оказание первичной медико-санитарной помощи в стационарно-поликлинических учреждений»</w:t>
      </w:r>
      <w:r>
        <w:rPr>
          <w:sz w:val="24"/>
        </w:rPr>
        <w:t xml:space="preserve"> на 2012 год было доведено муниципальное задание 215 законченных случаев. По данному показателю изменение не планируется. Ао итогам 2012 года ожидается 212 законченных случаев по данной услуге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о муниципальной услуге </w:t>
      </w:r>
      <w:r>
        <w:rPr>
          <w:rFonts w:cs="Times New Roman" w:ascii="Times New Roman" w:hAnsi="Times New Roman"/>
          <w:b/>
          <w:sz w:val="24"/>
          <w:szCs w:val="24"/>
        </w:rPr>
        <w:t xml:space="preserve">«Оказание скорой медицинской помощи (за исключением санитарно-авиационной)» </w:t>
      </w:r>
      <w:r>
        <w:rPr>
          <w:rFonts w:cs="Times New Roman" w:ascii="Times New Roman" w:hAnsi="Times New Roman"/>
          <w:sz w:val="24"/>
          <w:szCs w:val="24"/>
        </w:rPr>
        <w:t>муниципальное задание было доведено в размере 1750 вызовов. По итогам 2012 года предполагается 1450 вызовов. В прогнозном периоде 2013-2015 годы планируется дальнейшее уменьшение количества вызовов по данной услуге в связи с открытием в текущем году кабинета неотложной  медицинской помощи. Данная услуга дополнительно вводится в целях совершенствования оказания амбулаторно-поликлинической помощи и повышения доступности неотложной медицинской помощи населению муниципального образования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о муниципальной услуге </w:t>
      </w:r>
      <w:r>
        <w:rPr>
          <w:rFonts w:cs="Times New Roman" w:ascii="Times New Roman" w:hAnsi="Times New Roman"/>
          <w:b/>
          <w:sz w:val="24"/>
          <w:szCs w:val="24"/>
        </w:rPr>
        <w:t>«Оказание стационарной помощи»</w:t>
      </w:r>
      <w:r>
        <w:rPr>
          <w:rFonts w:cs="Times New Roman" w:ascii="Times New Roman" w:hAnsi="Times New Roman"/>
          <w:sz w:val="24"/>
          <w:szCs w:val="24"/>
        </w:rPr>
        <w:t xml:space="preserve"> в 2013-2015 года планируется увеличение на 24%, в натуральном выражении количество законченных случаев составит 1036 за счет эффективной работы двух коек педиатрического отделения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огноз объемов муниципальных услуг по муниципальным услугам, указанным в пунктах 4-9 настоящего приложения рассчитан с учетом количества граждан, прикрепленных к МБУЗ МСЧ г.Кедрового 3766 человек, в том числе по страховым компаниям «Медика-Томск»- 3594 человека, «СОГАЗ-Мед» - 41 человек, «МАКС-М» - 131 человек. 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о муниципальной услуге </w:t>
      </w:r>
      <w:r>
        <w:rPr>
          <w:rFonts w:cs="Times New Roman" w:ascii="Times New Roman" w:hAnsi="Times New Roman"/>
          <w:b/>
          <w:sz w:val="24"/>
          <w:szCs w:val="24"/>
        </w:rPr>
        <w:t>«Предоставление общедоступного бесплатного дошкольного образования»</w:t>
      </w:r>
      <w:r>
        <w:rPr>
          <w:rFonts w:cs="Times New Roman" w:ascii="Times New Roman" w:hAnsi="Times New Roman"/>
          <w:sz w:val="24"/>
          <w:szCs w:val="24"/>
        </w:rPr>
        <w:t xml:space="preserve"> расчеты произведены по муниципальным учреждениям: МБОУ детский сад №1 «Родничок», МБОУ СОШ №1 г.Кедрового, МБОУ Пудинская СОШ.  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ензионная наполняемость Детского сада «Родничок» 112 мест, однако за счет эффективного использования мест выдаются временные путевки, среднесписочная численность составляет 130 человек. В прогнозном периоде 2013-2015 году оказание данной услуги МБОУ детский сад №1 «Родничок» планируется 130 детям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ОУ СОШ №1 г.Кедрового открыты  предшкольные группы  на 40 мест. Среднесписочная численность, получающих дошкольную образовательную услугу в данном учреждении планируется 55 человек за счет выдачи временных путевок. Изменение в прогнозном периоде 2014-2015 годах не планируется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БОУ Пудинская СОШ функционируют две разновозрастные группы на 20 мест и дошкольная группа краткосрочного пребывания 9 человек. Среднесписочная численность детей во всех группах 45 человек.  За счет участия в долгосрочной целевой программе «Обеспечение доступности и развития дошкольного образования в Томской области на 2013-2017 годы» планируется введение  дополнительных 20 дошкольных мест в МБОУ Пудинская СОШ. Предоставление данной услуги МБОУ Пудинская СОШ в прогнозном периоде 2013-2015 годы планируется 56 детям. 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о предоставлению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едоставление дополнительного  образования детям» </w:t>
      </w:r>
      <w:r>
        <w:rPr>
          <w:rFonts w:cs="Times New Roman" w:ascii="Times New Roman" w:hAnsi="Times New Roman"/>
          <w:sz w:val="24"/>
          <w:szCs w:val="24"/>
        </w:rPr>
        <w:t xml:space="preserve">МБОУ СОШ №1 г.Кедрового и МБОУ Пудинская СОШ изменение не планируется 122 и 191 человек соответственно. По МБОУ ДОД «Детская школа искусств» планируется незначительное увеличение предоставления муниципальной услуги по годам: 2013 -122 человек, 2014 – 140 человек, 2015 – 150 человек за счет дополнительного привлечения детей к занятиям в отделениях различных направлений, кружковой деятельности. 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редоставление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едоставление общедоступного и бесплатного начального общего, основного (полного) общего образования по основным общеобразовательным программам» </w:t>
      </w:r>
      <w:r>
        <w:rPr>
          <w:rFonts w:cs="Times New Roman" w:ascii="Times New Roman" w:hAnsi="Times New Roman"/>
          <w:sz w:val="24"/>
          <w:szCs w:val="24"/>
        </w:rPr>
        <w:t>рассчитано исходя из изменения возрастной структуры по годам. МБОУ СОШ №1 г.Кедрового: 2013 год – 365 человек, 2014 год – 372 человека, 2015 год – 368 человек,  МБОУ Пудинская СОШ: 2013 год – 141 человек, 2014 год – 139 человека, 2015 год – 133 человека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о    предоставлению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>«Организация отдыха детей в каникулярное время»</w:t>
      </w:r>
      <w:r>
        <w:rPr>
          <w:rFonts w:cs="Times New Roman" w:ascii="Times New Roman" w:hAnsi="Times New Roman"/>
          <w:sz w:val="24"/>
          <w:szCs w:val="24"/>
        </w:rPr>
        <w:t xml:space="preserve"> показатели  неизменны в прогнозном периоде 2013-2015 годы по муниципальным учреждениям: МБОУ СОШ №1 г.Кедрвоого – 133 человека, МБОУ Пудинская СОШ – 65 человек. Основной удельный вес приходится на организацию отдыха в лагерях дневного пребывания открытых в летний период на базе общеобразовательных школ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709"/>
        <w:rPr>
          <w:sz w:val="24"/>
        </w:rPr>
      </w:pPr>
      <w:r>
        <w:rPr>
          <w:sz w:val="24"/>
        </w:rPr>
      </w:r>
    </w:p>
    <w:tbl>
      <w:tblPr>
        <w:tblW w:w="100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9"/>
        <w:gridCol w:w="1590"/>
        <w:gridCol w:w="1680"/>
        <w:gridCol w:w="1637"/>
        <w:gridCol w:w="1618"/>
        <w:gridCol w:w="1771"/>
      </w:tblGrid>
      <w:tr>
        <w:trPr/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exact" w:line="283" w:before="57" w:after="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ечень муниципаль-ных услуг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exact" w:line="283" w:before="57" w:after="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иница измерения муниципаль-ных услуг (натуральная величина)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exact" w:line="283" w:before="57" w:after="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муниципаль-ных услуг в натуральном выражении 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exact" w:line="283" w:before="57" w:after="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оимостная оценка потребности в муниципаль-ных услугах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exact" w:line="283" w:before="57" w:after="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дание по снижению затрат в стоимостном выражении 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283" w:before="57" w:after="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рматив стоимости единицы муниципальной услуги * 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spacing w:lineRule="exact" w:line="283" w:before="57" w:after="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0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spacing w:lineRule="exact" w:line="283" w:before="57" w:after="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spacing w:lineRule="exact" w:line="283" w:before="57" w:after="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37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spacing w:lineRule="exact" w:line="283" w:before="57" w:after="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18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spacing w:lineRule="exact" w:line="283" w:before="57" w:after="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283" w:before="57" w:after="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exact" w:line="283" w:before="57" w:after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exact" w:line="283" w:before="57" w:after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exact" w:line="283" w:before="57" w:after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exact" w:line="283" w:before="57" w:after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exact" w:line="283" w:before="57" w:after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283" w:before="57" w:after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215" w:right="567" w:gutter="0" w:header="0" w:top="707" w:footer="0" w:bottom="567"/>
          <w:pgNumType w:fmt="decimal"/>
          <w:formProt w:val="false"/>
          <w:textDirection w:val="lrTb"/>
          <w:docGrid w:type="default" w:linePitch="354" w:charSpace="0"/>
        </w:sectPr>
        <w:pStyle w:val="TextBody"/>
        <w:spacing w:lineRule="exact" w:line="283" w:before="57" w:after="57"/>
        <w:ind w:firstLine="708"/>
        <w:rPr>
          <w:sz w:val="24"/>
        </w:rPr>
      </w:pPr>
      <w:r>
        <w:rPr>
          <w:sz w:val="24"/>
        </w:rPr>
        <w:t>НАДО ЗАПОЛНИТЬ на 2013 год</w:t>
      </w:r>
    </w:p>
    <w:p>
      <w:pPr>
        <w:pStyle w:val="TextBody"/>
        <w:spacing w:before="0" w:after="0"/>
        <w:ind w:firstLine="11907"/>
        <w:jc w:val="both"/>
        <w:rPr/>
      </w:pPr>
      <w:r>
        <w:rPr/>
        <w:t>Приложение 2</w:t>
      </w:r>
    </w:p>
    <w:p>
      <w:pPr>
        <w:pStyle w:val="TextBody"/>
        <w:spacing w:before="0" w:after="0"/>
        <w:ind w:firstLine="11907"/>
        <w:jc w:val="both"/>
        <w:rPr/>
      </w:pPr>
      <w:r>
        <w:rPr/>
      </w:r>
    </w:p>
    <w:p>
      <w:pPr>
        <w:pStyle w:val="TextBody"/>
        <w:spacing w:before="0" w:after="0"/>
        <w:ind w:firstLine="11907"/>
        <w:rPr/>
      </w:pPr>
      <w:r>
        <w:rPr/>
        <w:t>УТВЕРЖДЕНО</w:t>
      </w:r>
    </w:p>
    <w:p>
      <w:pPr>
        <w:pStyle w:val="TextBody"/>
        <w:spacing w:before="0" w:after="0"/>
        <w:ind w:firstLine="11907"/>
        <w:rPr/>
      </w:pPr>
      <w:r>
        <w:rPr/>
        <w:t xml:space="preserve">приказом отдела финансов и </w:t>
      </w:r>
    </w:p>
    <w:p>
      <w:pPr>
        <w:pStyle w:val="TextBody"/>
        <w:spacing w:before="0" w:after="0"/>
        <w:ind w:firstLine="11907"/>
        <w:rPr/>
      </w:pPr>
      <w:r>
        <w:rPr/>
        <w:t>экономики №______ от</w:t>
      </w:r>
    </w:p>
    <w:p>
      <w:pPr>
        <w:pStyle w:val="TextBody"/>
        <w:spacing w:before="0" w:after="0"/>
        <w:ind w:firstLine="11907"/>
        <w:rPr/>
      </w:pPr>
      <w:r>
        <w:rPr/>
        <w:t>«_____»_____________2012 г.</w:t>
      </w:r>
    </w:p>
    <w:p>
      <w:pPr>
        <w:pStyle w:val="TextBody"/>
        <w:spacing w:lineRule="exact" w:line="240" w:before="0" w:after="0"/>
        <w:ind w:firstLine="1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exact" w:line="240" w:before="0" w:after="0"/>
        <w:ind w:firstLine="15"/>
        <w:jc w:val="center"/>
        <w:rPr>
          <w:b/>
          <w:b/>
          <w:sz w:val="24"/>
        </w:rPr>
      </w:pPr>
      <w:r>
        <w:rPr>
          <w:b/>
          <w:sz w:val="24"/>
        </w:rPr>
        <w:t>ПРОГНОЗ</w:t>
      </w:r>
    </w:p>
    <w:p>
      <w:pPr>
        <w:pStyle w:val="TextBody"/>
        <w:spacing w:lineRule="exact" w:line="240" w:before="0" w:after="0"/>
        <w:ind w:firstLine="15"/>
        <w:jc w:val="center"/>
        <w:rPr>
          <w:b/>
          <w:b/>
          <w:sz w:val="24"/>
        </w:rPr>
      </w:pPr>
      <w:r>
        <w:rPr>
          <w:b/>
          <w:sz w:val="24"/>
        </w:rPr>
        <w:t>объемов  муниципальных услуг на 2013-2015 годы</w:t>
      </w:r>
    </w:p>
    <w:p>
      <w:pPr>
        <w:pStyle w:val="TextBody"/>
        <w:spacing w:lineRule="exact" w:line="240" w:before="0" w:after="0"/>
        <w:ind w:firstLine="1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exact" w:line="240" w:before="0" w:after="0"/>
        <w:ind w:firstLine="15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934"/>
        <w:gridCol w:w="2280"/>
        <w:gridCol w:w="2256"/>
        <w:gridCol w:w="2257"/>
        <w:gridCol w:w="2257"/>
        <w:gridCol w:w="2257"/>
      </w:tblGrid>
      <w:tr>
        <w:trPr/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униципальных услуг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 муниципального учрежден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 объемов муниципальных услуг</w:t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ценка по годам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Текущий финансовый год 2012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чередной финансовый год 2013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лановый период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5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равоохранение</w:t>
            </w:r>
          </w:p>
        </w:tc>
      </w:tr>
      <w:tr>
        <w:trPr/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«Опубликование муниципальных правовых актов, доведение до сведения жителей муниципального образования официальной информации»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МУ Редакция газеты «В краю кедровом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/>
            </w:pPr>
            <w:r>
              <w:rPr>
                <w:sz w:val="24"/>
              </w:rPr>
              <w:t>см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8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694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8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8000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тыс.руб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«Оказание первичной медико-санитарной помощи в амбулаторно-поликлинических учреждениях»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МБУЗ МСЧ г.Кедрово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осещен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708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62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62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6220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тыс.руб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285,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645,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532,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619</w:t>
            </w:r>
          </w:p>
        </w:tc>
      </w:tr>
      <w:tr>
        <w:trPr/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«Оказание первичной медико-санитарной помощи в стационарно-поликлинических учреждениях»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МБУЗ МСЧ г.Кедрово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законченных случае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тыс.руб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1,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2,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6,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3,3</w:t>
            </w:r>
          </w:p>
        </w:tc>
      </w:tr>
      <w:tr>
        <w:trPr/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«Оказание скорой медицинской помощи (за исключением санитарно-авиационной)»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МБУЗ МСЧ г.Кедрово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ызов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тыс.руб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992,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35,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07,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82,8</w:t>
            </w:r>
          </w:p>
        </w:tc>
      </w:tr>
      <w:tr>
        <w:trPr/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«Оказание стационарной помощи»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МБУЗ МСЧ г.Кедрово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законченных случае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3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3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3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36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тыс.руб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74,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819,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107,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516,2</w:t>
            </w:r>
          </w:p>
        </w:tc>
      </w:tr>
      <w:tr>
        <w:trPr/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«Транспортировка умерших до судмедэкспертизы по вызову правоохранительных органов»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МБУЗ МСЧ г.Кедрово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обращен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тыс.руб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</w:tr>
      <w:tr>
        <w:trPr/>
        <w:tc>
          <w:tcPr>
            <w:tcW w:w="15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</w:tr>
      <w:tr>
        <w:trPr/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«Предоставление общедоступного бесплатного дошкольного образования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МБДОУ детский сад №1 «Родничок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тыс.руб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МБОУ СОШ №1 г.Кедрово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тыс.руб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МБОУ Пудинская СО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тыс.руб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«Предоставление дополнительного образования детям»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МБОУ ДОД «ДШИ» г.Кедрово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тыс.руб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МБОУ СОШ №1 г.Кедрово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тыс.руб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МБОУ Пудинская СО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тыс.руб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«Предоставление общедоступного  и бесплатного начального общего, основного (полного) общего образования по основным общеобразовательным программам»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МБОУ СОШ №1 г.Кедрово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/>
            </w:pPr>
            <w:r>
              <w:rPr>
                <w:sz w:val="24"/>
                <w:highlight w:val="yellow"/>
              </w:rPr>
              <w:t>тыс.руб</w:t>
            </w:r>
            <w:r>
              <w:rPr>
                <w:sz w:val="24"/>
              </w:rPr>
              <w:t>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МБОУ Пудинская СО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тыс.руб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«Организация отдыха детей в каникулярное время»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МБОУ СОШ №1 г.Кедрового</w:t>
            </w:r>
          </w:p>
          <w:p>
            <w:pPr>
              <w:pStyle w:val="TextBody"/>
              <w:spacing w:lineRule="exact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МБОУ Пудинская СО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тыс.руб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тыс.руб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exact" w:line="240" w:before="0" w:after="0"/>
        <w:ind w:firstLine="1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exact" w:line="240" w:before="0" w:after="0"/>
        <w:ind w:firstLine="1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exact" w:line="240" w:before="0" w:after="0"/>
        <w:ind w:firstLine="1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exact" w:line="240" w:before="0" w:after="0"/>
        <w:ind w:firstLine="1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exact" w:line="240" w:before="0" w:after="0"/>
        <w:ind w:firstLine="1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exact" w:line="240" w:before="0" w:after="0"/>
        <w:ind w:firstLine="1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exact" w:line="240" w:before="0" w:after="0"/>
        <w:ind w:firstLine="1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exact" w:line="283" w:before="57" w:after="57"/>
        <w:ind w:firstLine="1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 w:before="57" w:after="57"/>
        <w:ind w:firstLine="1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 w:before="57" w:after="57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 w:before="57" w:after="57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567" w:right="709" w:gutter="0" w:header="0" w:top="851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2"/>
    <w:qFormat/>
    <w:rPr>
      <w:b/>
      <w:bCs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i/>
      <w:iCs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851"/>
    </w:pPr>
    <w:rPr>
      <w:szCs w:val="20"/>
    </w:rPr>
  </w:style>
  <w:style w:type="paragraph" w:styleId="31">
    <w:name w:val="Основной текст 31"/>
    <w:basedOn w:val="Normal"/>
    <w:qFormat/>
    <w:pPr/>
    <w:rPr>
      <w:i/>
      <w:sz w:val="24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dradm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37:00Z</dcterms:created>
  <dc:creator>Info</dc:creator>
  <dc:description/>
  <cp:keywords/>
  <dc:language>en-US</dc:language>
  <cp:lastModifiedBy>Admin</cp:lastModifiedBy>
  <cp:lastPrinted>2012-12-25T17:35:00Z</cp:lastPrinted>
  <dcterms:modified xsi:type="dcterms:W3CDTF">2013-01-31T04:13:00Z</dcterms:modified>
  <cp:revision>8</cp:revision>
  <dc:subject/>
  <dc:title> </dc:title>
</cp:coreProperties>
</file>