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июля  2012 года</w:t>
        <w:tab/>
        <w:t xml:space="preserve"> </w:t>
        <w:tab/>
        <w:tab/>
        <w:tab/>
        <w:tab/>
        <w:tab/>
        <w:tab/>
        <w:t xml:space="preserve">                                  № 26-п</w:t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ткрытии расчетного счет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риказом Министерства Финансов Российской Федерации от 31.12.2010 года № 199н и муниципальным контрактом от 13.06.2012 года № 9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600"/>
        <w:rPr/>
      </w:pPr>
      <w:r>
        <w:rPr/>
        <w:t>ПРИКАЗЫВАЮ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1. Открыть отделу финансов и экономики расчетный счет на балансовом счете № 40116 «Средства для выплаты наличных денег организациям» для осуществления расчетов по этому счету для нужд бюджетных и автономных учреждений в ОАО «Сбербанк России» Универсальном дополнительном офисе № 8616/0200 Томского отделения № 8616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2. Контроль за исполнением настоящего приказа возложить на главного специалиста - главного бухгалтера Баклину О.Н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руководителя отдела              </w:t>
        <w:tab/>
        <w:tab/>
        <w:tab/>
        <w:tab/>
        <w:tab/>
        <w:tab/>
        <w:tab/>
        <w:t xml:space="preserve">    О.В.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.Н.Бак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2-07-10T16:42:00Z</cp:lastPrinted>
  <dcterms:modified xsi:type="dcterms:W3CDTF">2012-07-10T09:47:00Z</dcterms:modified>
  <cp:revision>25</cp:revision>
  <dc:subject/>
  <dc:title/>
</cp:coreProperties>
</file>