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 декабря 2009 год</w:t>
        <w:tab/>
        <w:tab/>
        <w:tab/>
        <w:tab/>
        <w:tab/>
        <w:tab/>
        <w:tab/>
        <w:tab/>
        <w:tab/>
        <w:tab/>
        <w:tab/>
        <w:t xml:space="preserve">         26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rPr/>
      </w:pPr>
      <w:r>
        <w:rPr/>
        <w:t xml:space="preserve">Об утверждении Порядка составления 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rPr/>
      </w:pPr>
      <w:r>
        <w:rPr/>
        <w:t xml:space="preserve">и ведения бюджетных  росписей 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rPr/>
      </w:pPr>
      <w:r>
        <w:rPr/>
        <w:t xml:space="preserve">главных распорядителей (распорядителей) 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rPr/>
      </w:pPr>
      <w:r>
        <w:rPr/>
        <w:t>средств бюджета города Кедрового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219.1 Бюджетного кодекса Российской Федерац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Р И К А З Ы В А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составления и ведения бюджетных росписей главных распорядителей (распорядителей) средств бюджета города Кедрового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инансового отдела И.Г.Ломаки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Е.С. Либре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autoSpaceDE w:val="false"/>
        <w:jc w:val="right"/>
        <w:rPr/>
      </w:pPr>
      <w:r>
        <w:rPr/>
        <w:t>Администрации города Кедрового</w:t>
      </w:r>
    </w:p>
    <w:p>
      <w:pPr>
        <w:pStyle w:val="Normal"/>
        <w:autoSpaceDE w:val="false"/>
        <w:jc w:val="right"/>
        <w:rPr/>
      </w:pPr>
      <w:r>
        <w:rPr/>
        <w:t>от 31.12.2009 №26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/>
          <w:b/>
          <w:bCs/>
        </w:rPr>
      </w:pPr>
      <w:r>
        <w:rPr>
          <w:b/>
          <w:bCs/>
        </w:rPr>
        <w:t>составления и ведения бюджетных росписей главных распорядителей (распорядителей) средств бюджета города Кедрового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ab/>
        <w:t>Настоящий Порядок определяет правила составления и ведения бюджетных росписей главных распорядителей (распорядителей) средств бюджета города Кедрового (далее – бюджетная роспись) в соответствии с Бюджетным кодексом Российской Федерации и решением думы города Кедрового  о бюджете города Кедрового на соответствующий финансовый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Бюджетные росписи составляются главными распорядителями (распорядителями) средств бюджета города Кедрового (главными администраторами источников внутреннего финансирования дефицита бюджета города Кедрового) (далее – главные распорядители) по подведомственным распорядителям и получателям средств бюджета города Кедрового по разделам, подразделам, целевым статьям и видам расходов классификации расходов бюджетов, а также по кодам расходов классификации операций сектора государственного управления и по кодам источников внутреннего финансирования дефицита бюджета города Кедрового в соответствии с бюджетными ассигнованиями, утвержденными сводной бюджетной росписью бюджета города Кедрового, и лимитами бюджетных обязательств, доведенными до главных распорядителей финансовым отделом администрации города Кедров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Главные распорядители до начала очередного финансового года устанавливают сроки составления и утверждения бюджетных росписе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3. В целях подготовки к составлению бюджетной росписи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3.1. В течение четырех дней со дня утверждения бюджета города Кедрового главные распорядители доводят до подведомственных распорядителей и получателей средств бюджета города Кедрового показатели по объемам бюджетных средств на соответствующий финансовый год в соответствии с доведенными финансовым отделом администрации города Кедрового показателями по объемам бюджетных средств, предусмотренных им в соответствии с решением думы города Кедрового о бюджете города Кедрового на соответствующий финансовый год по ведомственной структуре расходов бюджета города Кедр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течение шести дней со дня утверждения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, распорядители и получатели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направляют главным распорядителям предложения по составлению бюджетной росписи, </w:t>
      </w:r>
      <w:r>
        <w:rPr>
          <w:rFonts w:cs="Times New Roman" w:ascii="Times New Roman" w:hAnsi="Times New Roman"/>
          <w:sz w:val="24"/>
        </w:rPr>
        <w:t>предусматривающие распределение бюджетных средств по кодам расходов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 Главные распорядители осуществляют контроль за соответствием представленных распорядителями и получателями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предложений по составлению бюджетных росписей главных распорядителей, доведенным показателям </w:t>
      </w:r>
      <w:r>
        <w:rPr>
          <w:rFonts w:cs="Times New Roman" w:ascii="Times New Roman" w:hAnsi="Times New Roman"/>
          <w:sz w:val="24"/>
          <w:szCs w:val="24"/>
        </w:rPr>
        <w:t xml:space="preserve">по объемам бюджетных средств, предусмотренных им в соответствии с </w:t>
      </w:r>
      <w:r>
        <w:rPr/>
        <w:t xml:space="preserve">решением думы города Кедрового о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города Кедрового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й финансовый год по ведомственной структуре расходов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</w:rPr>
        <w:t xml:space="preserve"> В течение семи дней со дня утверждения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главные распорядители представляют в </w:t>
      </w:r>
      <w:r>
        <w:rPr/>
        <w:t>финансовый отдел администрации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 по составлению сводной бюджетной росписи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>, предусматривающие распределение бюджетных средств по кодам расходов классификации операций сектора государственн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 Бюджетная роспись главного распорядителя, составленная в соответствии с бюджетными ассигнованиями и лимитами бюджетных обязательств, доведенными </w:t>
      </w:r>
      <w:r>
        <w:rPr/>
        <w:t>финансовым отделом администрации города Кедрового</w:t>
      </w:r>
      <w:r>
        <w:rPr>
          <w:rFonts w:cs="Times New Roman" w:ascii="Times New Roman" w:hAnsi="Times New Roman"/>
          <w:sz w:val="24"/>
        </w:rPr>
        <w:t>, утверждается руководителем  главного распорядителя.</w:t>
      </w:r>
    </w:p>
    <w:p>
      <w:pPr>
        <w:pStyle w:val="2"/>
        <w:autoSpaceDE w:val="false"/>
        <w:rPr/>
      </w:pPr>
      <w:r>
        <w:rPr/>
        <w:t>5. Главные распорядители после утверждения бюджетных росписей в установленные ими сроки доводят до распорядителей и получателей средств бюджета города Кедрового бюджетные ассигнования в форме уведомлений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я о бюджетных ассигнованиях подписываются руководителем  главного распорядителя и руководителем планово-финансового подразделения главного распорядителя, а в их отсутствие - лицами, исполняющими их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после утверждения бюджетных росписей в установленные сроки </w:t>
      </w:r>
      <w:r>
        <w:rPr>
          <w:rFonts w:cs="Times New Roman" w:ascii="Times New Roman" w:hAnsi="Times New Roman"/>
          <w:sz w:val="24"/>
        </w:rPr>
        <w:t xml:space="preserve">доводят до органа, исполняющего местный бюджет или финансового органа местного самоуправления уведомление о бюджетных ассигнованиях  по разделу 11 «Межбюджетные трансферты»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я о бюджетных ассигнованиях подписываются руководителем  главного распорядителя и руководителем планово-финансового подразделения главного распорядителя, а в их отсутствие - лицами, исполняющими их обяза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7. Бюджетное учреждение в соответствии с доведенными в установленном порядке лимитами бюджетных обязательств и в порядке, определенном главным распорядителем, и общими требованиями, установленными Министерством финансов Российской Федерации, составляет бюджетную сме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ная смета бюджетного учреждения утверждается руководителем главного распорядителя, а в его отсутствие – лицом, исполняющим его обязанности.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8. В ходе исполнения бюджета Московской области главные распорядители в случаях, установленных Бюджетным кодексом Российской Федерации и законом Московской области о бюджете Московской области на соответствующий финансовый год для изменений сводной бюджетной росписи, направляют в Министерство финансов Московской области предложения об изменениях сводной бюджетной росписи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меньшении бюджетных ассигнований текущего года главные распорядители представляют  письменное обязательство о том, что указанные изменения не приведут к образованию кредиторской задолжен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о запросу </w:t>
      </w:r>
      <w:r>
        <w:rPr/>
        <w:t>финансового отдела администрации города Кедрового</w:t>
      </w:r>
      <w:r>
        <w:rPr>
          <w:rFonts w:cs="Times New Roman" w:ascii="Times New Roman" w:hAnsi="Times New Roman"/>
          <w:sz w:val="24"/>
        </w:rPr>
        <w:t xml:space="preserve"> в целях принятия решения по предложениям главных распорядителей по внесению изменений в бюджетные ассигнования текущего года главные распорядители представляют дополнительные расчеты и обоснования.</w:t>
      </w:r>
    </w:p>
    <w:p>
      <w:pPr>
        <w:pStyle w:val="3"/>
        <w:tabs>
          <w:tab w:val="clear" w:pos="4253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 xml:space="preserve">9. Предложения главных распорядителей по внесению изменений в бюджетные ассигнования текущего года по основаниям, указанным в пункте 8 настоящего порядка, направляются в финансовый отдел администрации города Кедрового с последующим внесением изменений в сводную бюджетную роспись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В срок до 20 декабря текущего года: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города Кедрового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ерераспределения бюджетных ассигнований между текущим финансовым годом и плановым периодом (при условии утверждения бюджета города Кедрового на очередной финансовый год и плановый период) - в пределах предусмотренных решением Думы о бюджете города Кедрового на очередной финансовый год и плановый период главному распорядителю на соответствующий финансовый год общего объема бюджетных ассигнований на оказание государственных (муниципальных)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3"/>
        <w:tabs>
          <w:tab w:val="clear" w:pos="4253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 срок до 31 декабря текущего года: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Думы о бюджете на их исполнение в текуще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оведения реструктуризации государственного долга города Кедрового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ерераспределения бюджетных ассигнований между видами источников внутреннего финансирования дефицита бюджета города Кедрового при образовании экономии в ходе исполнения бюджета города Кедрового в пределах общего объема бюджетных ассигнований по источникам внутреннего финансирования дефицита бюджета города Кедрового, предусмотренных на соответствующи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луча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ступления средств из федерального бюдж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луча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деления средств из резервного фонда Томской области на непредвиденные расходы и резервного фонда Томской области на предупреждение и ликвидацию чрезвычайных ситуаций и последствий стихийных бед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Основаниями для отказа отделом финансов администрации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внесения изменений в сводную бюджетную роспись бюджета </w:t>
      </w:r>
      <w:r>
        <w:rPr/>
        <w:t xml:space="preserve">города Кедрового </w:t>
      </w:r>
      <w:r>
        <w:rPr>
          <w:rFonts w:cs="Times New Roman" w:ascii="Times New Roman" w:hAnsi="Times New Roman"/>
          <w:sz w:val="24"/>
        </w:rPr>
        <w:t>могут служ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бюджетные ассигнования текущего года по основаниям, не предусмотренным пунктом 8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ое наличие либо возможность образования кредиторской задолженности по уменьшаемым бюджетным ассигнованиям текущего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необходимых расчетов, обоснований, несоблюдение сроков представления предложений по внесению изменений в бюджетные ассигнования текущего года.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</w:rPr>
        <w:t xml:space="preserve">На основании уведомления отдела финансов администрации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об изменении бюджетных ассигнований на соответствующи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главный распорядитель в течение двух дней </w:t>
      </w:r>
      <w:r>
        <w:rPr>
          <w:rFonts w:cs="Times New Roman" w:ascii="Times New Roman" w:hAnsi="Times New Roman"/>
          <w:sz w:val="24"/>
        </w:rPr>
        <w:t xml:space="preserve">вносит изменения в бюджетную роспись и доводит до подведомственных распорядителей и получателей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уведомления об изменении бюджетных ассигнований по форме согласно приложению 3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2. Главные распорядители устанавливают сроки доведения измененных бюджетных ассигнований до распорядителей и получателей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13. На основании уведомления отдела финансов администрации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об уменьшении бюджетных ассигнований на сумму, использованную главным распорядителем, распорядителем и получателем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не по целевому назначению, главный распорядитель обязан внести изменения в бюджетную роспись и довести до подведомственных распорядителей и получателей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уведомления об изменении бюджетных ассигнований по форме согласно приложению 3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14. После принятия решения Думы 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о внесении изменений в бюджет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на соответствующий финансовый год главный распоряд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14.1. на основании уведомлений отдела финансов администрации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об изменении бюджетных ассигнований на соответствующий финансовый год, а также уведомлений о годовых бюджетных ассигнованиях с учетом их изменений утверждает изменения в бюджетную роспис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4.2. в установленные сроки осуществляет доведение измененных бюджетных ассигнований до распорядителей и получателей средств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по форме согласно приложению 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лавный распорядитель при составлении и ведении бюджетной росписи несет ответствен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за правильность и достоверность представляемых в отдел финансов администрации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бюджетных ассигнований для составления и изменения сводной бюджетной росписи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за соответствие бюджетных обязательств объемам бюджетных ассигнований, утвержденным сводной бюджетной росписью бюджета </w:t>
      </w:r>
      <w:r>
        <w:rPr/>
        <w:t>города Кедрового</w:t>
      </w:r>
      <w:r>
        <w:rPr>
          <w:rFonts w:cs="Times New Roman" w:ascii="Times New Roman" w:hAnsi="Times New Roman"/>
          <w:sz w:val="24"/>
        </w:rPr>
        <w:t xml:space="preserve"> и бюджетной росписью главного распоря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экономное и эффективное использование бюджет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осуществление контроля за внесением изменений в бюджетные сметы подведомственных бюджетных учреждений в соответствии с доведенными уведомлениями о годовых бюджетных ассигнованиях с учетом их измене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7:00Z</dcterms:created>
  <dc:creator>user</dc:creator>
  <dc:description/>
  <cp:keywords/>
  <dc:language>en-US</dc:language>
  <cp:lastModifiedBy>Пользователь</cp:lastModifiedBy>
  <cp:lastPrinted>2013-02-21T15:44:00Z</cp:lastPrinted>
  <dcterms:modified xsi:type="dcterms:W3CDTF">2013-02-26T03:26:00Z</dcterms:modified>
  <cp:revision>25</cp:revision>
  <dc:subject/>
  <dc:title>ДЕПАРТАМЕНТ ФИНАНСОВ ТОМСКОЙ ОБЛАСТИ</dc:title>
</cp:coreProperties>
</file>