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дел финансов и эконом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3 сентября 2012 года</w:t>
        <w:tab/>
        <w:t xml:space="preserve"> </w:t>
        <w:tab/>
        <w:tab/>
        <w:tab/>
        <w:tab/>
        <w:tab/>
        <w:t xml:space="preserve">                                            № 30-п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6670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одлении сроков проведения контрольных мероприятий МУ «Культура»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ind w:left="-540" w:firstLine="5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8.2pt;mso-wrap-distance-left:9.05pt;mso-wrap-distance-right:9.05pt;mso-wrap-distance-top:0pt;mso-wrap-distance-bottom:0pt;margin-top:6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одлении сроков проведения контрольных мероприятий МУ «Культура»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ind w:left="-540" w:firstLine="54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 xml:space="preserve">В соответствии  с приказом отдела финансов и экономики администрации муниципального образования «Город Кедровый» от 18.04.2012 № 18-п «О финансовом контроле», » от 07.09.2012 № 45-к 2О замещении ведущего специалиста по доходам»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 xml:space="preserve">ПРИКАЗЫВАЮ: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  <w:t>1.Продлить  срок проведения контрольных мероприятий МУ «Культура» до 24 сентября 2012 года</w:t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/>
      </w:pPr>
      <w:r>
        <w:rPr/>
        <w:t>2. Контроль исполнения настоящего приказа оставляю за соб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дела              </w:t>
        <w:tab/>
        <w:tab/>
        <w:tab/>
        <w:tab/>
        <w:tab/>
        <w:tab/>
        <w:tab/>
        <w:t xml:space="preserve">    И.Г.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вр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37:00Z</dcterms:created>
  <dc:creator>Максим</dc:creator>
  <dc:description/>
  <cp:keywords/>
  <dc:language>en-US</dc:language>
  <cp:lastModifiedBy>***</cp:lastModifiedBy>
  <cp:lastPrinted>2012-09-17T09:35:00Z</cp:lastPrinted>
  <dcterms:modified xsi:type="dcterms:W3CDTF">2012-09-17T06:55:00Z</dcterms:modified>
  <cp:revision>40</cp:revision>
  <dc:subject/>
  <dc:title/>
</cp:coreProperties>
</file>