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января 2013</w:t>
        <w:tab/>
        <w:tab/>
        <w:tab/>
        <w:tab/>
        <w:tab/>
        <w:tab/>
        <w:tab/>
        <w:tab/>
        <w:tab/>
        <w:tab/>
        <w:tab/>
        <w:tab/>
        <w:t>3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80645</wp:posOffset>
                </wp:positionV>
                <wp:extent cx="2859405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приказа Финансового отдела Администрации города Кедрового от 22.01.2010 № 1-п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1.1pt;mso-wrap-distance-left:9.05pt;mso-wrap-distance-right:9.05pt;mso-wrap-distance-top:0pt;mso-wrap-distance-bottom:0pt;margin-top:6.35pt;mso-position-vertical-relative:text;margin-left: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 силу приказа Финансового отдела Администрации города Кедрового от 22.01.2010 № 1-п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о статьей 160.1 Бюджетного Кодекса Российской Федерации, приказом отдела финансов и экономики администрации муниципального образования «Город Кедровый» от 28.12.2012 № 38-п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и силу приказ Финансового отдал Администрации города Кедрового  от 22.01.2010 № 1-п «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Сторча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***</dc:creator>
  <dc:description/>
  <dc:language>en-US</dc:language>
  <cp:lastModifiedBy>Пользователь</cp:lastModifiedBy>
  <dcterms:modified xsi:type="dcterms:W3CDTF">2013-02-26T02:47:00Z</dcterms:modified>
  <cp:revision>2</cp:revision>
  <dc:subject/>
  <dc:title/>
</cp:coreProperties>
</file>