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80" w:right="-54" w:hanging="0"/>
        <w:rPr/>
      </w:pPr>
      <w:r>
        <w:rPr/>
        <w:t>28 декабря 2012</w:t>
        <w:tab/>
        <w:tab/>
        <w:tab/>
        <w:tab/>
        <w:tab/>
        <w:tab/>
        <w:tab/>
        <w:tab/>
        <w:tab/>
        <w:tab/>
        <w:tab/>
        <w:t>№ 44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0655</wp:posOffset>
                </wp:positionV>
                <wp:extent cx="365760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мест хранения материальных носителей персональных данных, перечень лиц, ответственных за реализацию мер направленных на обеспечение сохранности персональных данных и исключение несанкционированного доступа к ним, перечень лиц, </w:t>
                            </w:r>
                            <w:r>
                              <w:rPr>
                                <w:color w:val="000000"/>
                              </w:rPr>
                              <w:t>осуществляющих обработку персональных данных, без использования средств автоматизации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.7pt;mso-wrap-distance-left:9.05pt;mso-wrap-distance-right:9.05pt;mso-wrap-distance-top:0pt;mso-wrap-distance-bottom:0pt;margin-top:12.6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мест хранения материальных носителей персональных данных, перечень лиц, ответственных за реализацию мер направленных на обеспечение сохранности персональных данных и исключение несанкционированного доступа к ним, перечень лиц, </w:t>
                      </w:r>
                      <w:r>
                        <w:rPr>
                          <w:color w:val="000000"/>
                        </w:rPr>
                        <w:t>осуществляющих обработку персональных данных, без использования средств автоматизации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ind w:left="-180" w:right="-5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 от 27.07.2006  N 152-ФЗ «О персональных данных», постановлением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bookmarkStart w:id="0" w:name="sub_3001"/>
      <w:bookmarkEnd w:id="0"/>
      <w:r>
        <w:rPr/>
        <w:t xml:space="preserve">1. </w:t>
      </w:r>
      <w:r>
        <w:rPr>
          <w:color w:val="000000"/>
        </w:rPr>
        <w:t>Определить места хранения материальных носителей персональных данных в отделе финансов и экономики администрации муниципального образования «Город Кедровый» согласно приложению №1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2. Утвердить перечень лиц, ответственных за реализацию мер направленных на обеспечение сохранности персональных данных и исключение несанкционированного доступа к ним согласно приложению №2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>3. Утвердить перечень лиц, осуществляющих обработку персональных данных, без использования средств автоматизации согласно приложению №3.</w:t>
      </w:r>
    </w:p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риказа оставляю за собой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  <w:bookmarkStart w:id="1" w:name="sub_3001"/>
      <w:bookmarkStart w:id="2" w:name="sub_3001"/>
      <w:bookmarkEnd w:id="2"/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знакомлены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Алексеева И.Н.                                              Баклина О.Н.</w:t>
      </w:r>
    </w:p>
    <w:p>
      <w:pPr>
        <w:pStyle w:val="Normal"/>
        <w:ind w:firstLine="425"/>
        <w:jc w:val="both"/>
        <w:rPr/>
      </w:pPr>
      <w:r>
        <w:rPr/>
        <w:t>Григорьева О.В.                                             Васильева Е.В.</w:t>
      </w:r>
    </w:p>
    <w:p>
      <w:pPr>
        <w:pStyle w:val="Normal"/>
        <w:ind w:firstLine="425"/>
        <w:jc w:val="both"/>
        <w:rPr/>
      </w:pPr>
      <w:r>
        <w:rPr/>
        <w:t>Сторчак О.Д.                                                  Борозенец В.В.</w:t>
      </w:r>
    </w:p>
    <w:p>
      <w:pPr>
        <w:pStyle w:val="Normal"/>
        <w:ind w:firstLine="425"/>
        <w:jc w:val="both"/>
        <w:rPr/>
      </w:pPr>
      <w:r>
        <w:rPr/>
        <w:t>Лаврова И.В</w:t>
      </w:r>
      <w:r>
        <w:br w:type="page"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-299085</wp:posOffset>
                </wp:positionV>
                <wp:extent cx="2958465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8 декабря 2012 № 4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92.05pt;mso-wrap-distance-left:9.05pt;mso-wrap-distance-right:9.05pt;mso-wrap-distance-top:0pt;mso-wrap-distance-bottom:0pt;margin-top:-23.5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ом отдела финансов и экономи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8 декабря 2012 № 4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sub_111"/>
      <w:bookmarkEnd w:id="3"/>
      <w:r>
        <w:rPr>
          <w:b/>
        </w:rPr>
        <w:t xml:space="preserve">Места хранения материальных носителей персональных дан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деле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03"/>
        <w:gridCol w:w="3933"/>
        <w:gridCol w:w="354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абин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хранен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содержащих персональные данные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ий шк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, карточки формы Т-2 работников; </w:t>
            </w:r>
          </w:p>
          <w:p>
            <w:pPr>
              <w:pStyle w:val="Normal"/>
              <w:jc w:val="both"/>
              <w:rPr/>
            </w:pPr>
            <w:r>
              <w:rPr/>
              <w:t>карточки лицевых счетов по заработной плате;</w:t>
            </w:r>
          </w:p>
          <w:p>
            <w:pPr>
              <w:pStyle w:val="Normal"/>
              <w:jc w:val="both"/>
              <w:rPr/>
            </w:pPr>
            <w:r>
              <w:rPr/>
              <w:t>учетные карточки Форма №15 (постановка на воинский учет);</w:t>
            </w:r>
          </w:p>
          <w:p>
            <w:pPr>
              <w:pStyle w:val="Normal"/>
              <w:jc w:val="both"/>
              <w:rPr/>
            </w:pPr>
            <w:r>
              <w:rPr/>
              <w:t>документы постоянного срока хранения, по личному составу учреждений и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Личные  дела по обращению граждан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-370840</wp:posOffset>
                </wp:positionV>
                <wp:extent cx="2975610" cy="1169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УТВЕРЖД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казом отдела финансов и экономики 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8 декабря 2012 № 4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2.05pt;mso-wrap-distance-left:9.05pt;mso-wrap-distance-right:9.05pt;mso-wrap-distance-top:0pt;mso-wrap-distance-bottom:0pt;margin-top:-29.2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УТВЕРЖДЕН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казом отдела финансов и экономики 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8 декабря 2012 № 4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еречень лиц, ответственных за реализацию ме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ых на обеспечение сохранности персональных данных и ис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анкционированного доступа к ним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2393"/>
                              <w:gridCol w:w="5946"/>
                            </w:tblGrid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кабинета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за  хранение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омакина Ирина Геннадьевна – </w:t>
                                  </w:r>
                                  <w:r>
                                    <w:rPr/>
                                    <w:t>руководитель отдела финансов и эконом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6.7pt;mso-wrap-distance-left:9pt;mso-wrap-distance-right:9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2393"/>
                        <w:gridCol w:w="5946"/>
                      </w:tblGrid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кабинета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 хранение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омакина Ирина Геннадьевна – </w:t>
                            </w:r>
                            <w:r>
                              <w:rPr/>
                              <w:t>руководитель отдела финансов и эконом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-370840</wp:posOffset>
                </wp:positionV>
                <wp:extent cx="2883535" cy="1209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УТВЕРЖДЕН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ом отдела финансов и экономики администрац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8 декабря 2012 № 4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95.2pt;mso-wrap-distance-left:9.05pt;mso-wrap-distance-right:9.05pt;mso-wrap-distance-top:0pt;mso-wrap-distance-bottom:0pt;margin-top:-29.2pt;mso-position-vertical-relative:text;margin-left:2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</w:rPr>
                        <w:t>УТВЕРЖДЕН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ом отдела финансов и экономики администрац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8 декабря 2012 № 4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еречень лиц, </w:t>
      </w:r>
      <w:r>
        <w:rPr>
          <w:b/>
          <w:color w:val="000000"/>
        </w:rPr>
        <w:t xml:space="preserve">осуществляющих обработку персональных данных, </w:t>
      </w:r>
    </w:p>
    <w:p>
      <w:pPr>
        <w:pStyle w:val="Normal"/>
        <w:jc w:val="center"/>
        <w:rPr/>
      </w:pPr>
      <w:r>
        <w:rPr>
          <w:b/>
          <w:color w:val="000000"/>
        </w:rPr>
        <w:t>без использования средств автоматизац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3"/>
        <w:gridCol w:w="594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бинет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хранение (ФИО, должность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макина Ирина Геннадьевна </w:t>
            </w:r>
            <w:r>
              <w:rPr/>
              <w:t>-руководитель отдела финансов и экономи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лексеева Ирина Николаевна </w:t>
            </w:r>
            <w:r>
              <w:rPr/>
              <w:t>– главный специалист-экономис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льга Николаевна Баклина</w:t>
            </w:r>
            <w:r>
              <w:rPr/>
              <w:t xml:space="preserve"> – главный специалист-главный бухгалте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рчак Ольга Дмитриевна </w:t>
            </w:r>
            <w:r>
              <w:rPr/>
              <w:t>– ведущий специалист по доходам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9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врова Ирина Валерьевна</w:t>
            </w:r>
            <w:r>
              <w:rPr/>
              <w:t xml:space="preserve"> – ведущий специалист-бухгалте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4" w:name="sub_111"/>
      <w:bookmarkStart w:id="5" w:name="sub_111"/>
      <w:bookmarkEnd w:id="5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5:00Z</dcterms:created>
  <dc:creator>user</dc:creator>
  <dc:description/>
  <cp:keywords/>
  <dc:language>en-US</dc:language>
  <cp:lastModifiedBy>***</cp:lastModifiedBy>
  <cp:lastPrinted>2013-02-15T16:00:00Z</cp:lastPrinted>
  <dcterms:modified xsi:type="dcterms:W3CDTF">2013-02-21T07:48:00Z</dcterms:modified>
  <cp:revision>16</cp:revision>
  <dc:subject/>
  <dc:title>О сроках представления годовой</dc:title>
</cp:coreProperties>
</file>