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№ 45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 утверждения Положения о защите, хранении, обработке и передаче персональных данных работников</w:t>
                            </w:r>
                            <w:r>
                              <w:rPr/>
                              <w:t xml:space="preserve"> отдела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Об утверждения Положения о защите, хранении, обработке и передаче персональных данных работников</w:t>
                      </w:r>
                      <w:r>
                        <w:rPr/>
                        <w:t xml:space="preserve"> отдела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7.07.2006 N 152-ФЗ «О персональных данных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bookmarkStart w:id="0" w:name="sub_3001"/>
      <w:bookmarkEnd w:id="0"/>
      <w:r>
        <w:rPr/>
        <w:t xml:space="preserve">1. Утвердить </w:t>
      </w:r>
      <w:r>
        <w:rPr>
          <w:bCs/>
          <w:color w:val="000000"/>
        </w:rPr>
        <w:t>Положения о защите, хранении, обработке  и  передаче персональных   данных работников</w:t>
      </w:r>
      <w:r>
        <w:rPr/>
        <w:t xml:space="preserve"> отдела финансов и экономики администрации муниципального образования «Город Кедровый» согласно приложению.</w:t>
      </w:r>
    </w:p>
    <w:p>
      <w:pPr>
        <w:pStyle w:val="Normal"/>
        <w:ind w:firstLine="425"/>
        <w:jc w:val="both"/>
        <w:rPr/>
      </w:pPr>
      <w:r>
        <w:rPr/>
        <w:t>2. Включение в должностные инструкции работников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  <w:t>3. Приведение помещений, в которых осуществляются обработка и хранение персональных данных работников,  в соответствие с требованиями по обеспечению их сохранности, пожарной безопасности, а также защиты от несанкционированного проникновения посторонних лиц оставляю за собой.</w:t>
      </w:r>
    </w:p>
    <w:p>
      <w:pPr>
        <w:pStyle w:val="Normal"/>
        <w:ind w:firstLine="425"/>
        <w:jc w:val="both"/>
        <w:rPr/>
      </w:pPr>
      <w:r>
        <w:rPr/>
        <w:t>4. Обеспечение сохранности личных дел работников отдела финансов и экономики администрации муниципального образования «Город Кедровый» и защиту их персональных данных от неправомерного использования или утраты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  <w:t>3. Специалисту 1 категории по программному обеспечению В.В.Борозенец обеспечить техническую защиту информационных систем, в которых обрабатываются персональные данные работников отдела финансов и экономики администрации муниципального образования «Город Кедровый».</w:t>
      </w:r>
    </w:p>
    <w:p>
      <w:pPr>
        <w:pStyle w:val="Normal"/>
        <w:ind w:firstLine="425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знакомлены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Алексеева И.Н.                                          Баклина О.Н.</w:t>
      </w:r>
    </w:p>
    <w:p>
      <w:pPr>
        <w:pStyle w:val="Normal"/>
        <w:ind w:firstLine="425"/>
        <w:jc w:val="both"/>
        <w:rPr/>
      </w:pPr>
      <w:r>
        <w:rPr/>
        <w:t>Григорьева О.В.                                        Васильева Е.В.</w:t>
      </w:r>
    </w:p>
    <w:p>
      <w:pPr>
        <w:pStyle w:val="Normal"/>
        <w:ind w:firstLine="425"/>
        <w:jc w:val="both"/>
        <w:rPr/>
      </w:pPr>
      <w:r>
        <w:rPr/>
        <w:t>Сторчак О.Д.                                             Борозенец В.В.</w:t>
      </w:r>
    </w:p>
    <w:p>
      <w:pPr>
        <w:pStyle w:val="Normal"/>
        <w:ind w:firstLine="425"/>
        <w:jc w:val="both"/>
        <w:rPr/>
      </w:pPr>
      <w:r>
        <w:rPr/>
        <w:t>Лаврова И.В</w:t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-402590</wp:posOffset>
                </wp:positionV>
                <wp:extent cx="290703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ом отдела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99pt;mso-wrap-distance-left:9.05pt;mso-wrap-distance-right:9.05pt;mso-wrap-distance-top:0pt;mso-wrap-distance-bottom:0pt;margin-top:-31.7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УТВЕРЖД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казом отдела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защите, хранении, обработке и передаче персональных данных работников отдела финансов и экономики администрации муниципального образования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род Кедровый»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1.1. Настоящее Положение регламентир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N 149-ФЗ "Об информации, информационных технологиях и о защите информации"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N 152-ФЗ от 27.07.2006 года и другими нормативными правовыми акта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1.2. В соответствии с </w:t>
      </w:r>
      <w:hyperlink r:id="rId7">
        <w:r>
          <w:rPr>
            <w:rStyle w:val="InternetLink"/>
            <w:color w:val="000000"/>
          </w:rPr>
          <w:t>пунктом 1 статьи 3</w:t>
        </w:r>
      </w:hyperlink>
      <w:r>
        <w:rPr>
          <w:color w:val="000000"/>
        </w:rPr>
        <w:t xml:space="preserve"> Федерального закона N 152-ФЗ под персональными данными работника (далее - персональные данные) понимается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1.3. К персональным данным относятся: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фамилия, имя, отчество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та рождения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гражданство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номер страхового свидетельства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ИНН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знание иностранных языков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нные об образовании (номер, серия дипломов, год окончания)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нные о приобретенных специальностях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семейное положение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фактическое место проживания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контактная информация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нные о военной обязанности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1.6. Персональные данные Работника являются конфиденциальной информацией и не могут быть использованы Работодателем, или любым иным лицом, в личных целях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9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9. Работник не должен отказываться от своих прав на сохранение и защиту тайны.</w:t>
      </w:r>
    </w:p>
    <w:p>
      <w:pPr>
        <w:pStyle w:val="Normal"/>
        <w:autoSpaceDE w:val="false"/>
        <w:ind w:firstLine="425"/>
        <w:jc w:val="both"/>
        <w:rPr/>
      </w:pPr>
      <w:r>
        <w:rPr/>
        <w:t>1.10. Перечень лиц, уполномоченных на получение, обработку, хранение, передачу и любое другое использование персональных данных в администрации города Кедрового, утверждается Распоряжением администрации города Кедрового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2. Персональные данные Работника хранятся у руководителя отдела финансов и экономики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руководитель отдела финансов и экономики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3. В личные дела работников отдела финансов и экономики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отдела финансов и экономик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муниципальных служащих отдела финансов и экономики, их супругов и несовершеннолетних детей в соответствии с </w:t>
      </w:r>
      <w:hyperlink r:id="rId10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мая 2009 г. N 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размещаются на </w:t>
      </w:r>
      <w:hyperlink r:id="rId11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администрации города Кедрового в информационно – телекоммуникационной сети «Интернет»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2.4. Руководитель отдела финансов и экономики вправе передавать персональные данные Работника Главному специалисту-главному бухгалтеру, ведущему специалисту- бухгалтеру  отдела финансов и экономики в случаях, установленных законодательством, необходимых для исполнения обязанностей вышеуказанных работников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5. Руководитель отдела финансов и экономики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6. При передаче персональных данных Работника Руководитель отдела финансов и экономики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7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8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9. Главный специалист - главный бухгалтер, ведущий специалист- бухгалтер  отдела финансов и экономики обязан предоставлять персональную информацию в пенсионный фонд по форме, в порядке и объеме, установленных законодательством Российской Федерации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3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5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425"/>
        <w:jc w:val="both"/>
        <w:rPr/>
      </w:pPr>
      <w:bookmarkStart w:id="3" w:name="sub_1008"/>
      <w:r>
        <w:rPr/>
        <w:t xml:space="preserve">3.2. Реализация требований по обеспечению безопасности персональных данных в </w:t>
      </w:r>
      <w:bookmarkEnd w:id="3"/>
      <w:r>
        <w:rPr/>
        <w:t xml:space="preserve"> информационных системах возлагается на специалиста 1 категории по программному обеспечению В.В.Борозенец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 xml:space="preserve">При обработке персональных данных в информационных системах в соответствии с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N 781 должно быть обеспечено:</w:t>
      </w:r>
    </w:p>
    <w:p>
      <w:pPr>
        <w:pStyle w:val="Normal"/>
        <w:autoSpaceDE w:val="false"/>
        <w:ind w:firstLine="425"/>
        <w:jc w:val="both"/>
        <w:rPr/>
      </w:pPr>
      <w:bookmarkStart w:id="4" w:name="sub_1081"/>
      <w:bookmarkEnd w:id="4"/>
      <w:r>
        <w:rPr/>
        <w:t>а)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425"/>
        <w:jc w:val="both"/>
        <w:rPr/>
      </w:pPr>
      <w:bookmarkStart w:id="5" w:name="sub_1081"/>
      <w:bookmarkStart w:id="6" w:name="sub_1082"/>
      <w:bookmarkEnd w:id="5"/>
      <w:bookmarkEnd w:id="6"/>
      <w:r>
        <w:rPr/>
        <w:t>б)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425"/>
        <w:jc w:val="both"/>
        <w:rPr/>
      </w:pPr>
      <w:bookmarkStart w:id="7" w:name="sub_1082"/>
      <w:bookmarkStart w:id="8" w:name="sub_1083"/>
      <w:bookmarkEnd w:id="7"/>
      <w:bookmarkEnd w:id="8"/>
      <w:r>
        <w:rPr/>
        <w:t>в)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425"/>
        <w:jc w:val="both"/>
        <w:rPr/>
      </w:pPr>
      <w:bookmarkStart w:id="9" w:name="sub_1083"/>
      <w:bookmarkStart w:id="10" w:name="sub_1084"/>
      <w:bookmarkEnd w:id="9"/>
      <w:bookmarkEnd w:id="10"/>
      <w:r>
        <w:rPr/>
        <w:t>г)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bookmarkStart w:id="11" w:name="sub_1084"/>
      <w:bookmarkEnd w:id="11"/>
      <w:r>
        <w:rPr/>
        <w:t>д)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3.4. Работодатель обязан осуществлять передачу персональных данных Работника только в соответствии с настоящим Положением и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3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11. Работодатель обязан ежегодно под роспись знакомить Работника с записями в личном деле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4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определять своих представителей для защиты своих персональных данных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-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5.1. 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5.2. 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5">
        <w:r>
          <w:rPr>
            <w:rStyle w:val="InternetLink"/>
            <w:color w:val="000000"/>
          </w:rPr>
          <w:t>статьи 90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8567.30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95556.0" TargetMode="External"/><Relationship Id="rId11" Type="http://schemas.openxmlformats.org/officeDocument/2006/relationships/hyperlink" Target="garantf1://890941.145" TargetMode="External"/><Relationship Id="rId12" Type="http://schemas.openxmlformats.org/officeDocument/2006/relationships/hyperlink" Target="garantf1://92223.0" TargetMode="External"/><Relationship Id="rId13" Type="http://schemas.openxmlformats.org/officeDocument/2006/relationships/hyperlink" Target="garantf1://12025268.88" TargetMode="External"/><Relationship Id="rId14" Type="http://schemas.openxmlformats.org/officeDocument/2006/relationships/hyperlink" Target="garantf1://12048567.1405" TargetMode="External"/><Relationship Id="rId15" Type="http://schemas.openxmlformats.org/officeDocument/2006/relationships/hyperlink" Target="garantf1://12025268.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user</dc:creator>
  <dc:description/>
  <cp:keywords/>
  <dc:language>en-US</dc:language>
  <cp:lastModifiedBy>***</cp:lastModifiedBy>
  <cp:lastPrinted>2013-02-15T14:39:00Z</cp:lastPrinted>
  <dcterms:modified xsi:type="dcterms:W3CDTF">2013-02-21T07:53:00Z</dcterms:modified>
  <cp:revision>11</cp:revision>
  <dc:subject/>
  <dc:title>О сроках представления годовой</dc:title>
</cp:coreProperties>
</file>