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января 2013</w:t>
        <w:tab/>
        <w:tab/>
        <w:tab/>
        <w:tab/>
        <w:tab/>
        <w:tab/>
        <w:tab/>
        <w:tab/>
        <w:tab/>
        <w:tab/>
        <w:tab/>
        <w:tab/>
        <w:t>4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017520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2.4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21.12.2012 № 171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 на 2013 год и на плановый период 2014 и 2015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каз отдела финансов и экономики администрации муниципального образования «Город Кедровый» от 28.12.2012 № 38-п «</w:t>
      </w:r>
      <w:r>
        <w:rPr>
          <w:rFonts w:cs="Times New Roman" w:ascii="Times New Roman" w:hAnsi="Times New Roman"/>
        </w:rPr>
        <w:t>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иложении 1 к приказу «Перечень доходов бюджета города Кедрового, администрируемых отделом финансов и экономики» 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0"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/>
        <w:t>зложить в новой редак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dcterms:modified xsi:type="dcterms:W3CDTF">2013-01-24T10:04:00Z</dcterms:modified>
  <cp:revision>10</cp:revision>
  <dc:subject/>
  <dc:title/>
</cp:coreProperties>
</file>