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дел финансов и экономик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января 2013</w:t>
        <w:tab/>
        <w:tab/>
        <w:tab/>
        <w:tab/>
        <w:tab/>
        <w:tab/>
        <w:tab/>
        <w:tab/>
        <w:tab/>
        <w:tab/>
        <w:tab/>
        <w:tab/>
        <w:t>5-п</w: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0</wp:posOffset>
                </wp:positionH>
                <wp:positionV relativeFrom="paragraph">
                  <wp:posOffset>80645</wp:posOffset>
                </wp:positionV>
                <wp:extent cx="301752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закреплении видов доходов за главными администраторами доходов мест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pt;mso-wrap-distance-left:9.05pt;mso-wrap-distance-right:9.05pt;mso-wrap-distance-top:0pt;mso-wrap-distance-bottom:0pt;margin-top:6.35pt;mso-position-vertical-relative:text;margin-left:-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закреплении видов доходов за главными администраторами доходо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right="-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соответствии с приказом Министерства финансов Российской Федерации от 21.12.2012 № 171н</w:t>
      </w:r>
      <w:r>
        <w:rPr/>
        <w:t xml:space="preserve">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 утверждении Указаний о порядке применения бюджетной классификации Российской Федерации на 2013 год и на плановый период 2014 и 2015 годов», на основании пункта 2 статьи 20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а главными администраторами доходов местного бюджета – органами местного самоуправления и казенными учреждениями, виды доходов согласно приложению №1 к приказу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нения настоящего приказа оставляю за собо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  <w:tab/>
        <w:tab/>
        <w:tab/>
        <w:tab/>
        <w:tab/>
        <w:tab/>
        <w:tab/>
        <w:tab/>
        <w:tab/>
        <w:tab/>
        <w:t>И.Г.Ломакин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-477520</wp:posOffset>
                </wp:positionV>
                <wp:extent cx="270891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отдела финансов и экономики администрации муниципального образования «Город Кедровый» от 23.01.2013 № 5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76.2pt;mso-wrap-distance-left:9.05pt;mso-wrap-distance-right:9.05pt;mso-wrap-distance-top:0pt;mso-wrap-distance-bottom:0pt;margin-top:-37.6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риказу отдела финансов и экономики администрации муниципального образования «Город Кедровый» от 23.01.2013 № 5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видов доходов, закрепленных за главными администрато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ходов местного бюджета - органам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каз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87"/>
      </w:tblGrid>
      <w:tr>
        <w:trPr>
          <w:tblHeader w:val="true"/>
          <w:trHeight w:val="3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бюджетной классификации Р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08 0715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5012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502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1 0904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5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4 02043 04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4 06012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4 06024 04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6 90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07 040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3 02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8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6 9004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7 040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18 04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7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6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 2 08 0400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4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4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07 040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18 0401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чреждение "Кедровская централизованная библиотечная система"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07 040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учреждение «Культура»</w:t>
            </w:r>
          </w:p>
        </w:tc>
      </w:tr>
      <w:tr>
        <w:trPr>
          <w:trHeight w:val="4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1 13 01994 04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3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1 17 01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1 17 05040 04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</w:tr>
      <w:tr>
        <w:trPr>
          <w:trHeight w:val="4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07 0405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2 19 04000 04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38:00Z</dcterms:created>
  <dc:creator>***</dc:creator>
  <dc:description/>
  <cp:keywords/>
  <dc:language>en-US</dc:language>
  <cp:lastModifiedBy>***</cp:lastModifiedBy>
  <cp:lastPrinted>2013-01-25T14:12:00Z</cp:lastPrinted>
  <dcterms:modified xsi:type="dcterms:W3CDTF">2013-01-25T07:13:00Z</dcterms:modified>
  <cp:revision>17</cp:revision>
  <dc:subject/>
  <dc:title/>
</cp:coreProperties>
</file>