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       </w:t>
      </w:r>
      <w:r>
        <w:rPr/>
        <w:t>23 января 2013 года                                                                                                                №  6-п</w:t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Томская область             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2390</wp:posOffset>
                </wp:positionV>
                <wp:extent cx="269748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дополнительных </w:t>
                            </w:r>
                            <w:r>
                              <w:rPr>
                                <w:rFonts w:cs="Calibri"/>
                              </w:rPr>
                              <w:t xml:space="preserve">функциональных </w:t>
                            </w:r>
                            <w:r>
                              <w:rPr/>
                              <w:t xml:space="preserve">кодов </w:t>
                            </w:r>
                            <w:r>
                              <w:rPr>
                                <w:rFonts w:cs="Calibri"/>
                              </w:rPr>
                              <w:t>расходов</w:t>
                            </w:r>
                            <w:r>
                              <w:rPr/>
                              <w:t xml:space="preserve"> бюджета города Кедрового</w:t>
                            </w:r>
                            <w:r>
                              <w:rPr>
                                <w:rFonts w:cs="Calibri"/>
                              </w:rPr>
                              <w:t xml:space="preserve">,  </w:t>
                            </w:r>
                            <w:r>
                              <w:rPr/>
                              <w:t xml:space="preserve">дополнительных кодов  расхода </w:t>
                            </w:r>
                            <w:r>
                              <w:rPr>
                                <w:rFonts w:cs="Calibri"/>
                              </w:rPr>
                              <w:t>бюджета города Кедрового,</w:t>
                            </w:r>
                            <w:r>
                              <w:rPr/>
                              <w:t xml:space="preserve"> перечень кодов субсидий для учета операций бюджетных и автономных учреж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6.3pt;mso-wrap-distance-left:9.05pt;mso-wrap-distance-right:9.05pt;mso-wrap-distance-top:0pt;mso-wrap-distance-bottom:0pt;margin-top:5.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дополнительных </w:t>
                      </w:r>
                      <w:r>
                        <w:rPr>
                          <w:rFonts w:cs="Calibri"/>
                        </w:rPr>
                        <w:t xml:space="preserve">функциональных </w:t>
                      </w:r>
                      <w:r>
                        <w:rPr/>
                        <w:t xml:space="preserve">кодов </w:t>
                      </w:r>
                      <w:r>
                        <w:rPr>
                          <w:rFonts w:cs="Calibri"/>
                        </w:rPr>
                        <w:t>расходов</w:t>
                      </w:r>
                      <w:r>
                        <w:rPr/>
                        <w:t xml:space="preserve"> бюджета города Кедрового</w:t>
                      </w:r>
                      <w:r>
                        <w:rPr>
                          <w:rFonts w:cs="Calibri"/>
                        </w:rPr>
                        <w:t xml:space="preserve">,  </w:t>
                      </w:r>
                      <w:r>
                        <w:rPr/>
                        <w:t xml:space="preserve">дополнительных кодов  расхода </w:t>
                      </w:r>
                      <w:r>
                        <w:rPr>
                          <w:rFonts w:cs="Calibri"/>
                        </w:rPr>
                        <w:t>бюджета города Кедрового,</w:t>
                      </w:r>
                      <w:r>
                        <w:rPr/>
                        <w:t xml:space="preserve"> перечень кодов субсидий для учета операций бюджетных и автономных учреждени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ind w:firstLine="54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/>
      </w:pPr>
      <w:r>
        <w:rPr/>
        <w:t>(в редакции приказа от 20.06.2013 № 20-п)</w:t>
      </w:r>
    </w:p>
    <w:p>
      <w:pPr>
        <w:pStyle w:val="Style16"/>
        <w:ind w:firstLine="540"/>
        <w:jc w:val="both"/>
        <w:rPr/>
      </w:pPr>
      <w:r>
        <w:rPr>
          <w:iCs/>
          <w:lang w:eastAsia="en-US"/>
        </w:rPr>
        <w:t xml:space="preserve">В соответствии со статьей 7 </w:t>
      </w:r>
      <w:r>
        <w:rPr/>
        <w:t>Положения о бюджетном процессе в муниципальном образовании «Город Кедровый»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 xml:space="preserve">1. Утвердить перечень дополнительных </w:t>
      </w:r>
      <w:r>
        <w:rPr>
          <w:rFonts w:cs="Calibri"/>
        </w:rPr>
        <w:t>функциональных кодов расходов бюджета города Кедрового</w:t>
      </w:r>
      <w:r>
        <w:rPr/>
        <w:t xml:space="preserve"> согласно приложению №1 к настоящему приказ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2. Установить, что для учета  поступлений межбюджетных трансфертов из областного и федерального бюджетов применять коды соответствующие дополнительным функциональным кодам расходов бюдже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3. Утвердить перечень дополнительных кодов расходов бюджета города Кедрового согласно приложению №2 к настоящему приказу.</w:t>
      </w:r>
    </w:p>
    <w:p>
      <w:pPr>
        <w:pStyle w:val="TextBodyIndent"/>
        <w:tabs>
          <w:tab w:val="clear" w:pos="708"/>
          <w:tab w:val="left" w:pos="993" w:leader="none"/>
        </w:tabs>
        <w:ind w:firstLine="540"/>
        <w:rPr/>
      </w:pPr>
      <w:r>
        <w:rPr>
          <w:sz w:val="24"/>
        </w:rPr>
        <w:t xml:space="preserve">4. Установить, что для учета операций бюджетных и автономных учреждений с субсидиями на исполнение муниципального задания, субсидиями на иные цели и субсидиями на бюджетные инвестиции используется код субсидии, который состоит из 11 знаков и имеет следующую структуру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- 3 знаки - код главного распорядителя бюджетных средст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4 знак – указывается  цифра 0, если предоставляется субсидия на выполнение муниципального задания, цифра 1, если предоставляется субсидия на иные цели, цифра 2, если предоставляется субсидия на бюджетные инвести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5-6 знаки – финансовый го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7-11 знаки – уникальный код, который отражает принадлежность расходов к соответствующему закону, иному нормативно-правовому акту, устанавливающему выплату, конкретизирует виды выплат в рамках закодированного на уровне программы закона, иных нормативно-правовых а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5. Утвердить перечень кодов субсидий для учета операций бюджетных и автономных учреждений согласно приложению №3 к настоящему приказу.</w:t>
      </w:r>
    </w:p>
    <w:p>
      <w:pPr>
        <w:pStyle w:val="Normal"/>
        <w:autoSpaceDE w:val="false"/>
        <w:ind w:right="-1" w:firstLine="540"/>
        <w:jc w:val="both"/>
        <w:rPr>
          <w:szCs w:val="26"/>
        </w:rPr>
      </w:pPr>
      <w:r>
        <w:rPr/>
        <w:t>6.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                                                                                                                    И.Г. Лома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1.2013 № 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01.2013 № 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  <w:t>Дополнительных функциональных кодов расходов бюджета города Кедровог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83"/>
      </w:tblGrid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ФК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и 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</w:tr>
      <w:tr>
        <w:trPr>
          <w:trHeight w:val="12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3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3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</w:t>
            </w:r>
          </w:p>
        </w:tc>
      </w:tr>
      <w:tr>
        <w:trPr>
          <w:trHeight w:val="23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</w:tr>
      <w:tr>
        <w:trPr>
          <w:trHeight w:val="10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</w:tr>
      <w:tr>
        <w:trPr>
          <w:trHeight w:val="10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</w:tr>
      <w:tr>
        <w:trPr>
          <w:trHeight w:val="10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</w:tr>
      <w:tr>
        <w:trPr>
          <w:trHeight w:val="7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</w:t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7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  <w:tr>
        <w:trPr>
          <w:trHeight w:val="10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7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</w:tr>
      <w:tr>
        <w:trPr>
          <w:trHeight w:val="16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.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</w:tr>
      <w:tr>
        <w:trPr>
          <w:trHeight w:val="7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6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12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</w:tr>
      <w:tr>
        <w:trPr>
          <w:trHeight w:val="17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10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8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</w:tr>
      <w:tr>
        <w:trPr>
          <w:trHeight w:val="8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0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й подсобных хозяйств)</w:t>
            </w:r>
          </w:p>
        </w:tc>
      </w:tr>
      <w:tr>
        <w:trPr>
          <w:trHeight w:val="12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7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7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</w:tr>
      <w:tr>
        <w:trPr>
          <w:trHeight w:val="8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0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21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</w:tr>
      <w:tr>
        <w:trPr>
          <w:trHeight w:val="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 в муниципальных дошкольных общеобразовательных учреждениях Томской области</w:t>
            </w:r>
          </w:p>
        </w:tc>
      </w:tr>
      <w:tr>
        <w:trPr>
          <w:trHeight w:val="9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конкурса на звание "Самое благоустроенное МО Томской области"</w:t>
            </w:r>
          </w:p>
        </w:tc>
      </w:tr>
      <w:tr>
        <w:trPr>
          <w:trHeight w:val="8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стипендии Губернатора  Томской области лучшим учителям областных государственных и муниципальных  общеобразовательных учреждениях Томской области</w:t>
            </w:r>
          </w:p>
        </w:tc>
      </w:tr>
      <w:tr>
        <w:trPr>
          <w:trHeight w:val="8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</w:tr>
      <w:tr>
        <w:trPr>
          <w:trHeight w:val="26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8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местным бюджетам Томской области на приобретение для муниципальных библиотек тифлофлешплееров и литературы в формате "говорящей книги"</w:t>
            </w:r>
          </w:p>
        </w:tc>
      </w:tr>
      <w:tr>
        <w:trPr>
          <w:trHeight w:val="12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 – технической базы медицинских учреждений</w:t>
            </w:r>
          </w:p>
        </w:tc>
      </w:tr>
      <w:tr>
        <w:trPr>
          <w:trHeight w:val="5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модернизацию региональных систем общего образования</w:t>
            </w:r>
          </w:p>
        </w:tc>
      </w:tr>
      <w:tr>
        <w:trPr>
          <w:trHeight w:val="8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</w:tr>
      <w:tr>
        <w:trPr>
          <w:trHeight w:val="5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местным бюджетам Томской области на комплектование книжных фондов библиотек муниципальных образований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 распоряжению АТО от 15.02.2013 №24-р-в на укрепление материально-технической базы МБОУ СОШ №1 г.Кедровог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1.2013 № 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01.2013 № 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полнительных </w:t>
      </w:r>
      <w:r>
        <w:rPr>
          <w:rFonts w:cs="Calibri"/>
        </w:rPr>
        <w:t>кодов расходов бюджета города Кедрового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83"/>
      </w:tblGrid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КР</w:t>
            </w:r>
          </w:p>
        </w:tc>
        <w:tc>
          <w:tcPr>
            <w:tcW w:w="8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исполнение муниципального задания</w:t>
            </w:r>
          </w:p>
        </w:tc>
      </w:tr>
      <w:tr>
        <w:trPr>
          <w:trHeight w:val="123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из средств местного бюджета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из средств местного бюджета на организацию отдыха детей в каникулярное время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из средств местного бюджета на капитальный ремонт многоквартирных домов</w:t>
            </w:r>
          </w:p>
        </w:tc>
      </w:tr>
      <w:tr>
        <w:trPr>
          <w:trHeight w:val="87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из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3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из средств местного бюджета на капитальный ремонт автомобильных дорог общего пользования населенных пунктов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</w:tr>
      <w:tr>
        <w:trPr>
          <w:trHeight w:val="39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</w:tr>
      <w:tr>
        <w:trPr>
          <w:trHeight w:val="33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</w:tr>
      <w:tr>
        <w:trPr>
          <w:trHeight w:val="285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5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1.2013 № 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01.2013 № 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код субсидии для  учета операций бюджетных и автономных учреждений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сидии, КВСР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субсидии, главного распорядителя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3001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исполнение муниципального задания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3002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льготного проезда работникам</w:t>
            </w:r>
          </w:p>
        </w:tc>
      </w:tr>
      <w:tr>
        <w:trPr>
          <w:trHeight w:val="27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30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 котельной</w:t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30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 специализированного автомобиля</w:t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32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</w:tr>
      <w:tr>
        <w:trPr>
          <w:trHeight w:val="71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33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отдельных государственных полномочий по организации оказания первичной медицинской  помощи</w:t>
            </w:r>
          </w:p>
        </w:tc>
      </w:tr>
      <w:tr>
        <w:trPr>
          <w:trHeight w:val="97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34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региональных программ модернизации здравоохранения субъектов РФ в части укрепления материально – технической базы медицинских учреждений</w:t>
            </w:r>
          </w:p>
        </w:tc>
      </w:tr>
      <w:tr>
        <w:trPr>
          <w:trHeight w:val="97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37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долгосрочной целевой программы 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" на 2011-2013 годы»</w:t>
            </w:r>
          </w:p>
        </w:tc>
      </w:tr>
      <w:tr>
        <w:trPr>
          <w:trHeight w:val="97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37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долгосрочной целевой программы "Пожарная безопасность на 2012-2014 годы муниципального образования "Город Кедровый"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 Администрации муниципального образования «Город Кедровый»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130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исполнение муниципального задания на обеспечение образования за счет средств местного бюджета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13011ЛО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исполнение муниципального задания на организацию отдыха детей в каникулярное время за счет средств местного бюджета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0132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13213ОБ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 за счет средств областного бюджета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22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22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</w:tr>
      <w:tr>
        <w:trPr>
          <w:trHeight w:val="57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133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государственных гарантий прав граждан на получение общедоступного и бесплатного  образования в общеобразовательных школах</w:t>
            </w:r>
          </w:p>
        </w:tc>
      </w:tr>
      <w:tr>
        <w:trPr>
          <w:trHeight w:val="70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13301ДГ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государственных гарантий прав граждан на получение общедоступного и бесплатного  образования в дошкольных группах при общеобразовательных школах </w:t>
            </w:r>
          </w:p>
        </w:tc>
      </w:tr>
      <w:tr>
        <w:trPr>
          <w:trHeight w:val="4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0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льготного проезда работникам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24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3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одеждой, обувью, либо денежной компенсации детей-сирот и детей, оставшихся без попечения родителей</w:t>
            </w:r>
          </w:p>
        </w:tc>
      </w:tr>
      <w:tr>
        <w:trPr>
          <w:trHeight w:val="52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31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</w:tr>
      <w:tr>
        <w:trPr>
          <w:trHeight w:val="70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4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стимулирующих выплаты за высокие результаты и качество выполняемых работ в муниципальных общеобразовательных учреждениях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4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стимулирующих выплаты за высокие результаты и качество выполняемых работ в муниципальных дошкольных образовательных учреждениях</w:t>
            </w:r>
          </w:p>
        </w:tc>
      </w:tr>
      <w:tr>
        <w:trPr>
          <w:trHeight w:val="89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46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</w:tr>
      <w:tr>
        <w:trPr>
          <w:trHeight w:val="62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46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мия победителям областного конкурса на звание "Самое благоустроенное МО Томской области"</w:t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46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 выплату стипендии Губернатора  Томской области лучшим учителям областных государственных и муниципальных  общеобразовательных учреждениях Томской области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46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на частичную оплату стоимости питания обучающихся в муниципальных образовательных учреждений из малоимущих семей</w:t>
            </w:r>
          </w:p>
        </w:tc>
      </w:tr>
      <w:tr>
        <w:trPr>
          <w:trHeight w:val="41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5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модернизацию систем образования</w:t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5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ы вознаграждения за выполнение функций классного руководителя</w:t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6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использование средств резервного фонда администрации Томской области</w:t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7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реализацию мероприятий долгосрочной целевой программы «Развитие системы образования муниципального образования "Город Кедровый" на 2012-2014годы»</w:t>
            </w:r>
          </w:p>
        </w:tc>
      </w:tr>
      <w:tr>
        <w:trPr>
          <w:trHeight w:val="97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7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долгосрочной целевой программы 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</w:tr>
      <w:tr>
        <w:trPr>
          <w:trHeight w:val="97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7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реализацию мероприятий долгосрочной целевой программы "Пожарная безопасность на 2012-2014 годы муниципального образования "Город Кедровый"</w:t>
            </w:r>
          </w:p>
        </w:tc>
      </w:tr>
      <w:tr>
        <w:trPr>
          <w:trHeight w:val="97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71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реализацию мероприятий долгосрочной целевой программы "Повышение безопасности дорожного движения на территории муниципального образования "Город Кедровый" в 2012-2013 годах"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3718</w:t>
            </w:r>
          </w:p>
        </w:tc>
        <w:tc>
          <w:tcPr>
            <w:tcW w:w="8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долгосрочной целевой программы  «Развитие информационного общества на 2011-2013 годы»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1137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убсидия на реализацию мероприятий долгосрочной целевой программы "Молодежь муниципального образования "Город Кедровый"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5:00Z</dcterms:created>
  <dc:creator>SamLab.ws</dc:creator>
  <dc:description/>
  <dc:language>en-US</dc:language>
  <cp:lastModifiedBy>Пользователь</cp:lastModifiedBy>
  <cp:lastPrinted>2013-04-22T10:32:00Z</cp:lastPrinted>
  <dcterms:modified xsi:type="dcterms:W3CDTF">2013-09-02T07:55:00Z</dcterms:modified>
  <cp:revision>2</cp:revision>
  <dc:subject/>
  <dc:title>Финансовый отдел Администрации города Кедрового</dc:title>
</cp:coreProperties>
</file>