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«29» апреля 2013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</w:t>
        <w:tab/>
        <w:tab/>
        <w:t xml:space="preserve">                                                     </w:t>
      </w:r>
      <w:r>
        <w:rPr/>
        <w:t>№ 2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(с изменениями от 16.12.2014 №736, от 27.05.2015 №303)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48615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01.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8" w:hanging="0"/>
                        <w:jc w:val="both"/>
                        <w:rPr/>
                      </w:pPr>
                      <w:r>
                        <w:rPr/>
                        <w:t>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ind w:firstLine="708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ind w:firstLine="708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08"/>
        <w:jc w:val="both"/>
        <w:rPr>
          <w:rFonts w:eastAsia="Arial CYR"/>
        </w:rPr>
      </w:pPr>
      <w:r>
        <w:rPr>
          <w:rFonts w:eastAsia="Arial CYR"/>
        </w:rPr>
        <w:t xml:space="preserve">В соответствии с </w:t>
      </w:r>
      <w:r>
        <w:rPr/>
        <w:t xml:space="preserve">Федеральным законом Российской Федерации от 24.07.2007 №209-ФЗ «О развитии малого и среднего предпринимательства в Российской Федерации», Законом Томской области от 05.12.2008 №249-ОЗ «О развитии малого и среднего предпринимательства в Томской области», постановлением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, </w:t>
      </w:r>
      <w:r>
        <w:rPr>
          <w:iCs/>
        </w:rPr>
        <w:t>постановлением администрации города Кедрового от 02.10.2012 № 605 «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, в</w:t>
      </w:r>
      <w:r>
        <w:rPr>
          <w:rFonts w:eastAsia="Arial CYR"/>
        </w:rPr>
        <w:t xml:space="preserve"> целях активизации развития малого и среднего предпринимательства на территории муниципального образования «Город Кедровый» в сфере производства продукции (выполнения работ, оказания услуг)</w:t>
      </w:r>
    </w:p>
    <w:p>
      <w:pPr>
        <w:pStyle w:val="Normal"/>
        <w:ind w:firstLine="708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  <w:t>ПОСТАНОВЛЯЮ:</w:t>
      </w:r>
    </w:p>
    <w:p>
      <w:pPr>
        <w:pStyle w:val="Normal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Arial CYR"/>
        </w:rPr>
        <w:t>Утвердить порядок о</w:t>
      </w:r>
      <w:r>
        <w:rPr/>
        <w:t xml:space="preserve">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е проектов-победителей конкурса, включая предоставление субсидий на реализацию проектов (далее – Порядок), </w:t>
      </w:r>
      <w:r>
        <w:rPr>
          <w:rFonts w:eastAsia="Arial CYR"/>
        </w:rPr>
        <w:t>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Arial CYR"/>
        </w:rPr>
      </w:pPr>
      <w:r>
        <w:rPr>
          <w:rFonts w:eastAsia="Arial CYR"/>
        </w:rPr>
        <w:t xml:space="preserve">Считать утратившим силу постановление администрации города Кедрового от </w:t>
      </w:r>
      <w:r>
        <w:rPr>
          <w:bCs/>
        </w:rPr>
        <w:t xml:space="preserve">19.11.2010 № </w:t>
      </w:r>
      <w:r>
        <w:rPr/>
        <w:t>289</w:t>
      </w:r>
      <w:r>
        <w:rPr>
          <w:b/>
        </w:rPr>
        <w:t xml:space="preserve"> «</w:t>
      </w:r>
      <w:r>
        <w:rPr/>
        <w:t>Об организации и 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</w:r>
      <w:r>
        <w:rPr>
          <w:b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Arial CYR"/>
        </w:rPr>
      </w:pPr>
      <w:r>
        <w:rPr>
          <w:rFonts w:cs="Times New Roman CYR" w:ascii="Times New Roman CYR" w:hAnsi="Times New Roman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rFonts w:cs="Times New Roman CYR" w:ascii="Times New Roman CYR" w:hAnsi="Times New Roman CYR"/>
          </w:rPr>
          <w:t>http://www.kedradm.tomsk.ru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Arial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с момента опублик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TextBodyIndent"/>
        <w:tabs>
          <w:tab w:val="clear" w:pos="708"/>
          <w:tab w:val="left" w:pos="99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И.о. мэра</w:t>
        <w:tab/>
        <w:tab/>
        <w:tab/>
        <w:tab/>
        <w:tab/>
        <w:t xml:space="preserve">                  </w:t>
        <w:tab/>
        <w:tab/>
        <w:tab/>
        <w:tab/>
        <w:tab/>
        <w:t xml:space="preserve">      И.В. Назаров</w:t>
      </w:r>
      <w:r>
        <w:br w:type="page"/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TextBodyIndent"/>
        <w:ind w:left="0" w:right="0" w:firstLine="5940"/>
        <w:jc w:val="left"/>
        <w:rPr/>
      </w:pPr>
      <w:r>
        <w:rPr>
          <w:sz w:val="24"/>
        </w:rPr>
        <w:t>постановлением администрации</w:t>
      </w:r>
    </w:p>
    <w:p>
      <w:pPr>
        <w:pStyle w:val="TextBodyIndent"/>
        <w:ind w:left="0" w:right="0" w:firstLine="5940"/>
        <w:jc w:val="left"/>
        <w:rPr>
          <w:sz w:val="24"/>
        </w:rPr>
      </w:pPr>
      <w:r>
        <w:rPr>
          <w:sz w:val="24"/>
        </w:rPr>
        <w:t xml:space="preserve">города Кедрового 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  <w:t>от «29» апреля 2013 года № 245</w:t>
      </w:r>
    </w:p>
    <w:p>
      <w:pPr>
        <w:pStyle w:val="TextBodyIndent"/>
        <w:ind w:left="0" w:right="0" w:firstLine="594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hanging="15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ПОРЯДОК</w:t>
      </w:r>
    </w:p>
    <w:p>
      <w:pPr>
        <w:pStyle w:val="Normal"/>
        <w:spacing w:lineRule="exact" w:line="283"/>
        <w:ind w:hanging="15"/>
        <w:jc w:val="center"/>
        <w:rPr/>
      </w:pPr>
      <w:r>
        <w:rPr>
          <w:rFonts w:eastAsia="Arial CYR"/>
          <w:b/>
        </w:rPr>
        <w:t>о</w:t>
      </w:r>
      <w:r>
        <w:rPr>
          <w:b/>
        </w:rPr>
        <w:t>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е проектов-победителей конкурса, включая предоставление субсидий на реализацию проектов</w:t>
      </w:r>
    </w:p>
    <w:p>
      <w:pPr>
        <w:pStyle w:val="Normal"/>
        <w:spacing w:lineRule="exact" w:line="283" w:before="108" w:after="108"/>
        <w:jc w:val="center"/>
        <w:rPr>
          <w:rFonts w:ascii="Arial CYR" w:hAnsi="Arial CYR" w:eastAsia="Arial CYR" w:cs="Arial CYR"/>
          <w:b/>
          <w:b/>
          <w:color w:val="000080"/>
        </w:rPr>
      </w:pPr>
      <w:r>
        <w:rPr>
          <w:rFonts w:eastAsia="Arial CYR" w:cs="Arial CYR" w:ascii="Arial CYR" w:hAnsi="Arial CYR"/>
          <w:b/>
          <w:color w:val="000080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1. Общие положения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.1. Настоящий Порядок о</w:t>
      </w:r>
      <w:r>
        <w:rPr/>
        <w:t>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е проектов-победителей конкурса, включая предоставление субсидий на реализацию проектов</w:t>
      </w:r>
      <w:r>
        <w:rPr>
          <w:rFonts w:eastAsia="Arial CYR"/>
        </w:rPr>
        <w:t xml:space="preserve"> (далее - Конкурс) разработан в целях реализации </w:t>
      </w:r>
      <w:r>
        <w:rPr/>
        <w:t xml:space="preserve">Федерального закона Российской Федерации от 24.07.2007 №209-ФЗ «О развитии малого и среднего предпринимательства в Российской Федерации», Закона Томской области от 05.12.2008 №249-ОЗ «О развитии малого и среднего предпринимательства в Томской области», постановления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, </w:t>
      </w:r>
      <w:r>
        <w:rPr>
          <w:iCs/>
        </w:rPr>
        <w:t xml:space="preserve">постановления администрации города Кедрового от 02.10.2012 № 605 «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, а также </w:t>
      </w:r>
      <w:r>
        <w:rPr>
          <w:rFonts w:eastAsia="Arial CYR"/>
        </w:rPr>
        <w:t xml:space="preserve"> активизации развития малого и среднего предпринимательства на территории муниципального образования «Город Кедровый» в сфере производства продукции (выполнения работ, оказания услуг)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2. Основным принципом организации и проведения Конкурса является создание равных условий для всех соискателей на участие в Конкурсе (далее - соискатели) и участников Конкурса. Соискателями Конкурса считаются субъекты малого и среднего предпринимательства, подавшие заявки на Конкурс, участниками Конкурса - субъекты малого и среднего предпринимательства, допущенные к участию в Конкурс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3. Цель Конкурса - оказание поддержки субъектам малого и среднего предпринимательства, занятых в сфере производства продукции (выполнения работ, оказания услуг), в целях реализации антикризисных мер и создания новых рабочих мест в процессе реализации предпринимательских проектов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4. Задачи Конкурса - выявление и поддержка перспективных предпринимательских проектов «Бизнес-старт»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5. Победителю Конкурса предоставляется субсидия в сумме, не превышающей 3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, в рамках реализации предпринимательского проект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.6. Организатором Конкурса является отдел по труду и социальной политике администрации муниципального образования «Город Кедровый»  (далее - организатор)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рганизатор выполняет следующие функци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одготавливает проект повестки дня заседания конкурсной комиссии по проведению конкурса предпринимательских проектов «Бизнес-старт» (далее - Конкурсная комиссия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информирует соискателей и участников Конкурса о ходе проведения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пределяет дату начала и окончания приема заявок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существляет прием конкурсных заявок на участие в Конкурсе (далее- заявок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беспечивает хранение представленных соискателями заявок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едоставляет разъяснения по вопросам проведения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беспечивает исполнение решений Конкурсной комиссии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-осуществляет в течение </w:t>
      </w:r>
      <w:r>
        <w:rPr>
          <w:rFonts w:eastAsia="Arial CYR"/>
          <w:color w:val="000000"/>
        </w:rPr>
        <w:t xml:space="preserve">14 </w:t>
      </w:r>
      <w:r>
        <w:rPr>
          <w:rFonts w:eastAsia="Arial CYR"/>
        </w:rPr>
        <w:t>календарных месяцев мониторинг реализации предпринимательских проектов, получивших муниципальную поддержку, с оформлением результатов в сводном отчете согласно прилагаемо</w:t>
      </w:r>
      <w:r>
        <w:rPr>
          <w:rFonts w:eastAsia="Arial CYR"/>
          <w:color w:val="000000"/>
        </w:rPr>
        <w:t xml:space="preserve">й </w:t>
      </w:r>
      <w:hyperlink r:id="rId4">
        <w:r>
          <w:rPr>
            <w:rStyle w:val="InternetLink"/>
          </w:rPr>
          <w:t>форме 5</w:t>
        </w:r>
      </w:hyperlink>
      <w:r>
        <w:rPr>
          <w:rFonts w:eastAsia="Arial CYR"/>
          <w:color w:val="000000"/>
        </w:rPr>
        <w:t>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выполняет иные функции, определенные настоящим Порядком.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2. Конкурсная комиссия и порядок ее работы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1. Проведение Конкурса осуществляет Конкурсная комиссия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Конкурсная комиссия формируется из представителей администрации города Кедрового, Думы города Кедрового, областных государственных учреждений, некоммерческих  организаций предпринимателей. Состав Конкурсной комиссии утверждается распоряжением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2. Конкурсная комиссия в своей деятельности руководствуется действующим законодательством Российской Федерации, Томской области, нормативно-правовыми актами органов местного самоуправления муниципального образования, настоящим Порядк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3. Конкурсная комиссия выполняет следующие функци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инимает решение об объявлении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допускает соискателей к участию в Конкурс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тстраняет соискателя или участника Конкурса от участия в Конкурсе на любом этапе его проведения в случае предоставления ими недостоверных или неполных сведений, установленных настоящим Порядком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рассматривает заявки участников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пределяет победителей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инимает решения по иным вопросам в пределах своей компетенц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4. Заседание Конкурсной комиссии правомочно, если на нем присутствует не менее половины членов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5. Конкурсная комиссия после завершения приема заявок осуществляет свою работу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/>
      </w:pPr>
      <w:r>
        <w:rPr>
          <w:rFonts w:eastAsia="Arial CYR"/>
        </w:rPr>
        <w:t xml:space="preserve">на первом заседании вскрывает конверты с заявками; проверяет наличие всех требуемых документов, регламентированных Информационной картой Конкурса, фиксирует список соиска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екретарь Конкурсной комиссии запрашивает в порядке межведомственного взаимодействия следующие документы, если они не были предоставлены соискателями самостоятельно:</w:t>
      </w:r>
    </w:p>
    <w:p>
      <w:pPr>
        <w:pStyle w:val="Normal"/>
        <w:numPr>
          <w:ilvl w:val="0"/>
          <w:numId w:val="5"/>
        </w:numPr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5"/>
        </w:numPr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правку о состоянии расчетов по налогам, сборам, взносам;</w:t>
      </w:r>
    </w:p>
    <w:p>
      <w:pPr>
        <w:pStyle w:val="Normal"/>
        <w:numPr>
          <w:ilvl w:val="0"/>
          <w:numId w:val="5"/>
        </w:numPr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правку о состоянии расчетов по страховым взносам, пеням и штраф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5" w:leader="none"/>
        </w:tabs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документ, подтверждающий регистрацию в качестве безработного гражданина до момента государственной регистрации в качестве субъекта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5" w:leader="none"/>
        </w:tabs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документ, подтверждающий регистрацию в качестве работника, находящегося под угрозой массового уволь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/>
      </w:pPr>
      <w:r>
        <w:rPr>
          <w:rFonts w:eastAsia="Arial CYR"/>
        </w:rPr>
        <w:t>на втором заседании Конкурсная комиссия на основании документов, представленных соискателями в составе заявок и полученных в результате межведомственных запросов, проверяет соответствие заявок требованиям и условиям Конкурса.  Соискатели, заявки которых соответствуют всем требованиям и условиям Конкурса, допускаются к участию в Конкурсе. Секретарь Конкурсной комиссии фиксирует в протоколе заседания Конкурсной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5" w:leader="none"/>
        </w:tabs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писок соискателей, заявки которых допущены к участию в Конкур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5" w:leader="none"/>
        </w:tabs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писок соискателей, заявки которых не допущены к участию в Конкурсе, с указанием  причины отказа в допуске к Конкурсу по каждому соискателю и поданной им зая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на третьем заседании Конкурсная комиссия определяет победителей Конкурса из числа соискателей, заявки которых допущены к участию в Конкурсе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2.6. Решения Конкурсной комиссии оформляются протоколами заседания Конкурсной комиссии, которые подписываются каждым членом Конкурсной комиссии,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7.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.</w:t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3. Объявление Конкурса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3.1.Объявление о проведении Конкурса публикуется в официальном печатном издании в газете «В краю кедровом»,  размещается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.2.Объявление о проведении Конкурса должно содержать следующую информацию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дату и время начала и окончания приема заявок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- направления муниципальной поддержки по видам экономической деятельност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адрес для отправки заявок по почт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адрес местонахождения организатор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контактные телефоны; контактные e-mail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Одновременно с опубликованием объявления о проведении Конкурса настоящий Порядок размещается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4. Требования к участникам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283"/>
        <w:ind w:firstLine="720"/>
        <w:jc w:val="both"/>
        <w:rPr/>
      </w:pPr>
      <w:r>
        <w:rPr/>
        <w:t xml:space="preserve">4.1. </w:t>
      </w:r>
      <w:r>
        <w:rPr>
          <w:rFonts w:eastAsia="Arial CYR" w:cs="Arial CYR"/>
        </w:rPr>
        <w:t>Требования к участникам:</w:t>
      </w:r>
    </w:p>
    <w:p>
      <w:pPr>
        <w:pStyle w:val="Normal"/>
        <w:tabs>
          <w:tab w:val="clear" w:pos="708"/>
          <w:tab w:val="left" w:pos="396" w:leader="none"/>
        </w:tabs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ab/>
        <w:t>4.1.1. Получателями средств являются субъекты малого и среднего предпринимательства, соответствующие следующим требованиям: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д) 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>е) учреждены гражданами Российской Федерации, соответствующими одному из нижеприведенных усло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работниками градообразующи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тносящимися к коренным малочисленным народам Сев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тносящимися к социальному предпринимательству.</w:t>
      </w:r>
    </w:p>
    <w:p>
      <w:pPr>
        <w:pStyle w:val="Normal"/>
        <w:autoSpaceDE w:val="false"/>
        <w:spacing w:lineRule="exact" w:line="283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83"/>
        <w:ind w:left="0" w:firstLine="709"/>
        <w:jc w:val="both"/>
        <w:rPr>
          <w:rFonts w:eastAsia="Arial" w:cs="Arial"/>
        </w:rPr>
      </w:pPr>
      <w:r>
        <w:rPr>
          <w:rFonts w:eastAsia="Arial" w:cs="Arial"/>
        </w:rPr>
        <w:t>предоставление услуг (производство товаров) в следующих сферах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83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exact" w:line="283"/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" w:cs="Arial"/>
        </w:rPr>
        <w:t>выпуск периодических печатных изданий, а также книжной продукции, связанной с образованием, наукой и культурой.</w:t>
      </w:r>
      <w:r>
        <w:rPr>
          <w:rFonts w:eastAsia="Arial CYR" w:cs="Arial CYR"/>
        </w:rPr>
        <w:tab/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4.1.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eastAsia="Arial CYR" w:cs="Arial CYR"/>
        </w:rPr>
        <w:t xml:space="preserve"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</w:t>
      </w:r>
      <w:r>
        <w:rPr>
          <w:rFonts w:eastAsia="Arial CYR"/>
        </w:rPr>
        <w:t>поддержку перспективных предпринимательских проектов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Реализуемый получателем средств предпринимательский проект относится к обозначенному в конкурсе виду экономической деятельности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4.1.3. П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</w:t>
      </w:r>
    </w:p>
    <w:p>
      <w:pPr>
        <w:pStyle w:val="Normal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5. Описание подготовки и подачи заявок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1.Заявки подготавливаются в соответствии с существенными условиями проведения Конкурса и требованиями настоящего Порядка. В состав заявки должны входить все документы, указанные в Информационной карте Конкурс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5.2.Неполное представление документов или представление документов не в соответствии с требованиями, установленными в </w:t>
      </w:r>
      <w:hyperlink r:id="rId5">
        <w:r>
          <w:rPr>
            <w:rStyle w:val="InternetLink"/>
          </w:rPr>
          <w:t>пункте 15</w:t>
        </w:r>
      </w:hyperlink>
      <w:r>
        <w:rPr>
          <w:rFonts w:eastAsia="Arial CYR"/>
        </w:rPr>
        <w:t xml:space="preserve"> Информационной карты Конкурса </w:t>
      </w:r>
      <w:hyperlink r:id="rId6">
        <w:r>
          <w:rPr>
            <w:rStyle w:val="InternetLink"/>
          </w:rPr>
          <w:t>раздела 8</w:t>
        </w:r>
      </w:hyperlink>
      <w:r>
        <w:rPr>
          <w:rFonts w:eastAsia="Arial CYR"/>
        </w:rPr>
        <w:t>, считается нарушением условий Конкурса и является основанием для отклонения заявк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3.Расходы по подготовке заявки несет соискатель Конкурса. Расходы не подлежат возмещению со стороны организатор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снованием отклонения рассмотрения заявки может служить выявленный факт недостоверного предоставления сведений участник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4.Соискатель должен подготовить оригиналы документов, входящих в заявку (в соответствии с Информационной картой Конкурса), в одном экземпляр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Заявка должна быть сброшюрована в одну или несколько папок, страницы которых пронумерованы,  скреплена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. Дополнения или поправки, внесенные в документы в составе заявки, должны быть заверены лицом, подписавшим соответствующий документ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искатели запечатывают заявки в конверт. На конверте указывае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именование, почтовый адрес организатор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лова «На Конкурс предпринимательских проектов «Бизнес-старт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именование и адрес соискателя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5.При принятии конвертов с заявкой организатором на конверте делается отметка, подтверждающая прием документов, с указанием даты и времени прием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6.Соискатель может внести изменения в свою заявку или отозвать ее при условии, что организатор получит соответствующее письменное уведомление до истечения установленного срока подачи заявок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7.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6. Процедура и сроки проведения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. В срок, не превышающий 10 рабочих дней со дня окончания приема заявок, собирается заседание Конкурсной комиссии, на котором происходит вскрытие конвертов и оглашение списка соискателей. Председатель Конкурсной комиссии объявляет дату и время поступления конверта, вскрывает конверт, объявляет наименование участника, его адрес, наименование предпринимательского проекта, сумму запрашиваемой субсидии и объем софинансирования за счет собственных средств. По результатам вскрытия конвертов с заявками секретарь Конкурсной комиссии фиксирует список соискателей в протоколе заседания Конкурсной комиссии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В течение 1 рабочего дня с момента вскрытия конвертов с заявками секретарь Конкурсной комиссии запрашивает в порядке межведомственного взаимодействия следующие документы, если они не были предоставлены соискателями самостоя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/>
      </w:pPr>
      <w:r>
        <w:rPr>
          <w:rFonts w:eastAsia="Arial CYR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равку о состоянии расчетов по налогам, сборам, взн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5" w:leader="none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равку о состоянии расчетов по страховым взносам, пеням и штраф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5" w:leader="none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документ, подтверждающий регистрацию в качестве безработного гражданина до момента государственной регистрации в качестве субъекта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5" w:leader="none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документ, подтверждающий регистрацию в качестве работника, находящегося под угрозой массового увольнения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В срок, не превышающий 7 рабочих дней с момента вскрытия конвертов с заявками, собирается заседание Конкурсной комиссии, на котором Конкурсная комиссия на основании документов, представленных соискателями в составе заявок и полученных в результате межведомственных запросов, проверяет соответствие заявок требованиям и условиям Конкурса.  Соискатели, заявки которых соответствуют всем требованиям и условиям Конкурса, допускаются к участию в Конкурсе. Секретарь Конкурсной комиссии фиксирует в протоколе заседания Конкурс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исок соискателей, заявки которых допущены к участию в Конкур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исок соискателей, заявки которых не допущены к участию в Конкурсе, с указанием  причины отказа в допуске к Конкурсу по каждому соискателю и поданной им заявк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2.Анализ, оценка и сопоставление заяв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/>
      </w:pPr>
      <w:r>
        <w:rPr>
          <w:rFonts w:eastAsia="Arial CYR"/>
        </w:rPr>
        <w:t xml:space="preserve">анализ, оценка и сопоставление заявок, допущенных к участию в конкурсе, производятся Конкурсной комиссией в срок, не превышающий рабочих 10 дней с даты утверждения списка соискателей, заявки которых допущены к участию в Конкурсе, в соответствии с критериями оценки, определенными </w:t>
      </w:r>
      <w:hyperlink r:id="rId7">
        <w:r>
          <w:rPr>
            <w:rStyle w:val="InternetLink"/>
            <w:rFonts w:eastAsia="Arial CYR"/>
          </w:rPr>
          <w:t>разделом 8</w:t>
        </w:r>
      </w:hyperlink>
      <w:r>
        <w:rPr>
          <w:rFonts w:eastAsia="Arial CYR"/>
        </w:rPr>
        <w:t xml:space="preserve">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рейтинг заявки равняется общей сумме баллов по каждому критерию оценк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Конкурсная комиссия анализирует, оценивает и сопоставляет заявки, после чего дает письменное заключение. Заключение является неотъемлемым приложением к протоколу заседания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3.Заключение Конкурсной комиссии должно содержать следующую информацию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подавших заявки в соответствии с протоколом заседания Конкурсной комисси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заявки которых могут быть допущены к участию в Конкурс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ичины отказа в допуске к Конкурсу по каждому соискателю и поданной им заявк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авовое и экономическое заключение по заявкам, допущенным к участию в Конкурсе, с указанием рейтинга каждой заявк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Конкурсная комиссия принимает решение о победителях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4.Победителями Конкурса признаются участники Конкурса, заявкам которых Конкурсная комиссия присвоила максимальный рейтинг, т.е. набрали максимальное количество баллов в соответствии с критериями оценки заявок, приведенными в настоящем Порядк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5.Результаты Конкурс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Решения Конкурсной комиссии отражаются в протоколе заседания, который составляется в течение 3 дней с даты заседания  и должен содержать следующую обязательную информацию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заявки которых допущены к участию в Конкурс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соискателей, которым отказано в допуске к участию в Конкурсе, с указанием причин отказ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писок победителей Конкурса, заявки которых признаны победителями, с указанием рейтинга каждой заявки, наименования предпринимательского проекта, суммы запрашиваемой субсидии, объема софинансирования за счёт собственных средств и целей предоставления субсидии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.6.На основании решения Конкурсной комиссии в течение 3 дней с момента подписания решения издается распоряжение администрации города Кедрового, проект которого по итогам Конкурса  готовит организатор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.7.Организатор в течение следующего дня после даты принятия решения Конкурсной комиссии размещает информацию о победителях Конкурса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.8.На основании распоряжения администрации города Кедрового организатор  в течение 3 дней с момента подписания распоряжения готовит и подписывает договор о предоставлении субсидии с победителями Конкурс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9.Существенные условия заявки переносятся в договор о предоставлении субсидии и изменению не подлежат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 xml:space="preserve">6.10.Если на Конкурс не поступило ни одной заявки, Конкурс считается несостоявшимся. Если на Конкурс из числа поступивших заявок, только одна соответствует требованиям, определенным настоящим Порядком, Конкурс считается состоявшимся; заявка рассматривается на заседании Конкурсной комиссии, выносится решение. 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1.В случае, если все соискател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.12.В случае, если Конкурс не состоялся или имел отрицательный результат, по решению Конкурсной комиссии Конкурс может быть проведен повторно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.13. Участники конкурса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7. Критерии оценки и отбора заявок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1.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2.К качественным критериям оценки заявок относя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) детальный план реализации предпринимательского проекта в краткосрочной перспективе (до одного года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) прогноз прироста объемов производства продукции (выполнения работ, оказания услуг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4) наличие квалифицированного персонала, реализующего проект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) анализ рисков реализации проекта, механизмы их снижения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Экспертные критерии оценки заявок оцениваются по каждому критерию отдельно по шкале от 0 до 3 баллов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3.К количественным критериям оценки заявок относя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 размере от 25 до 50 процентов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 размере от 51 до 100 процентов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 размере от 101 до 200 процентов - 3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более 201 процентов -  4 балла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2) создание новых рабочих мест в рамках реализации предпринимательского проекта (на момент подачи заявки на Конкурс) и место реализации предпринимательского проект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е предусмотрено создание рабочих мест - 0 баллов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до трех новых рабочих мест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от четырех до семи рабочих мест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от восьми и более - 3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новых рабочих мест в сельской местности- 4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временных рабочих мест для несовершеннолетних граждан в возрасте от 14 до 18 лет, состоящих на учете в комиссии по делам несовершеннолетних и защите их прав –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3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, приравненных к Крайнему Северу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равен величине прожиточного минимума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ыше величины прожиточного минимума - 2 балла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4) создание производства продукции (выполнение работ, оказание услуг) -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5) рынки сбыта продукции (работ, услуг)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поставки продукции (выполнение работ, оказание услуг) на территории муниципального образования «Город Кедровый»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поставки продукции (выполнение работ, оказание услуг) за пределы муниципального образования -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) новизна предпринимательского проект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есть аналоги производства продукции (выполнения работ, оказания услуг) на территории муниципального образования «Город Кедровый» - 0 баллов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ет аналогов производства продукции (выполнения работ, оказания услуг) на территории муниципального образования -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7) развитие предпринимательства отдельными целевыми группам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молодежное предпринимательство (до 30 лет) - 2 балла.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8. Информационная карта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8.1.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то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rFonts w:eastAsia="Arial CYR"/>
              </w:rPr>
              <w:t>Отдел по труду и социальной политике администрации муниципального образования «Город Кедровый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рес местонахождения организатора (для передачи заявок лично)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омская область, г.Кедровый, 1 мкр., д.39/1, каб.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чтовый адрес организатора (для отправки  заявок по почте)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36615, Томская область, г.Кедровый, 1 мкр., д.39/1, каб.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тактные телефоны 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rFonts w:eastAsia="Arial CYR"/>
              </w:rPr>
              <w:t xml:space="preserve">8 (38250) 35-427, 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 (38250) 35-2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акс 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 (38250) 35-5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83"/>
              <w:jc w:val="left"/>
              <w:rPr/>
            </w:pPr>
            <w:r>
              <w:rPr>
                <w:rFonts w:eastAsia="Arial CYR"/>
              </w:rPr>
              <w:t xml:space="preserve">Контактные 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</w:p>
          <w:p>
            <w:pPr>
              <w:pStyle w:val="Heading"/>
              <w:spacing w:lineRule="exact" w:line="283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3"/>
              <w:jc w:val="left"/>
              <w:rPr/>
            </w:pPr>
            <w:r>
              <w:rPr>
                <w:lang w:val="en-US"/>
              </w:rPr>
              <w:t>kedradm</w:t>
            </w:r>
            <w:r>
              <w:rPr/>
              <w:t>@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lang w:val="en-US"/>
              </w:rPr>
              <w:t>kedrotsp</w:t>
            </w:r>
            <w:r>
              <w:rPr/>
              <w:t>@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катели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ь и результаты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казание поддержки субъектам малого и среднего предпринимательства, занятых в сфере производства продукции (выполнения работ, оказания услуг) в целях реализации антикризисных мер и создания новых рабочих мест в процессе реализации предпринимательских проектов.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 результатам Конкурса будут отобраны субъекты малого и среднего предпринимательства, которым будут выделены субсидии на безвозмездной и безвозвратной основе в целях возмещения затрат на приобретение основных средств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мер субсидии не может превышать 300 тыс.рублей. Субсидии предоставляются при условии вложения собственных средств не менее 30 процентов от суммы запрашиваемой субсидии каждому победителю Конкурс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сточник финансирования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редства областного и местного бюджетов, предусмотренные на реализацию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1014 годы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Язык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rFonts w:eastAsia="Arial CYR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алюта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уб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цедура вскрытия конвертов с заявкам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верты с заявками вскрываются на первом заседании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еобходимое количество экземпляров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 экземпляр- оригинал заяв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ребования к участникам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 Получателями средств являются субъекты малого и среднего предпринимательства, соответствующие следующим требованиям: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а) 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д) 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е) 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являющимися работниками градообразующих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носящимися к коренным малочисленным народам Севе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носящимися к социальному предпринимательству.</w:t>
            </w:r>
          </w:p>
          <w:p>
            <w:pPr>
              <w:pStyle w:val="Normal"/>
              <w:autoSpaceDE w:val="false"/>
              <w:spacing w:lineRule="exact" w:line="283"/>
              <w:ind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83"/>
              <w:ind w:left="0" w:firstLine="709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едоставление услуг (производство товаров) в следующих сферах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83"/>
              <w:ind w:left="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действие профессиональной ориентации и трудоустройству, включая содействие самозанят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83"/>
              <w:ind w:left="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ыпуск периодических печатных изданий, а также книжной продукции, связанной с образованием, наукой и культурой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/>
            </w:pPr>
            <w:r>
              <w:rPr>
                <w:rFonts w:eastAsia="Arial CYR" w:cs="Arial CYR"/>
              </w:rPr>
              <w:t xml:space="preserve"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</w:t>
            </w:r>
            <w:r>
              <w:rPr>
                <w:rFonts w:eastAsia="Arial CYR"/>
              </w:rPr>
              <w:t>поддержку перспективных предпринимательских проектов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Затраты на оплату труда, командировочных и представительских расходов возмещению не подлежат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еализуемый получателем средств предпринимательский проект относится к обозначенному в конкурсе виду экономическ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. П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еречень документов, предоставляемых в составе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Для соискателей - юридических лиц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spacing w:lineRule="exact" w:line="283"/>
              <w:ind w:left="720" w:hanging="50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пия Устава, заверенная руководителем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пия паспорта индивидуального предпринимателя либо учредителей юридического л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ехнико-экономическое обоснование (бизнес-план) предпринимательского проекта, претендующего на муниципальную поддержку, в котором также необходимо отразить информацию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spacing w:lineRule="exact" w:line="283"/>
              <w:ind w:left="35" w:firstLine="18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 направлениях взаимодействия с органами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spacing w:lineRule="exact" w:line="283"/>
              <w:ind w:left="35" w:firstLine="18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 накопленном опыте работы в области предприниматель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сновные финансово-экономические показатели предпринимательского проекта, претендующего на муниципальную поддержку – по форме 2 к настоящему Поряд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мету расходов на реализацию предпринимательского проекта, представленного для участия в конкурсе предпринимательских проектов «Бизнес-старт» - по форме 3 к настоящему Поряд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алендарный план реализации предпринимательского проекта, представленного для участия в конкурсе предпринимательских проектов «Бизнес-старт» - по форме 4 к настоящему Поряд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пии документов, подтверждающих вложение собственных средств в реализацию проекта, заверенные руководител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пии документов, подтверждающих уровень оплаты труда наемным работников на момент подачи заявки в конкурсе, заверенные руководител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ые документы – по усмотрению соискателя, подтверждающие перспективность проекта для муниципального образования «Город Кедровый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5" w:leader="none"/>
                <w:tab w:val="left" w:pos="39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акже соискатель в составе заявки может предоставить следующи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5" w:leader="none"/>
              </w:tabs>
              <w:spacing w:lineRule="exact" w:line="283"/>
              <w:ind w:left="35" w:firstLine="180"/>
              <w:jc w:val="both"/>
              <w:rPr/>
            </w:pPr>
            <w:r>
              <w:rPr>
                <w:rFonts w:eastAsia="Arial CYR"/>
              </w:rPr>
      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95" w:leader="none"/>
              </w:tabs>
              <w:spacing w:lineRule="exact" w:line="283"/>
              <w:ind w:left="35" w:firstLine="18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правку о состоянии расчетов по налогам, сборам, взнос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95" w:leader="none"/>
              </w:tabs>
              <w:spacing w:lineRule="exact" w:line="283"/>
              <w:ind w:left="35" w:firstLine="18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правку о состоянии расчетов по страховым взносам, пеням и штраф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95" w:leader="none"/>
              </w:tabs>
              <w:spacing w:lineRule="exact" w:line="283"/>
              <w:ind w:left="35" w:firstLine="18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документ, подтверждающий регистрацию в качестве безработного гражданина до момента государственной регистрации в качестве субъекта предпринима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95" w:leader="none"/>
              </w:tabs>
              <w:spacing w:lineRule="exact" w:line="283"/>
              <w:ind w:left="35" w:firstLine="18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документ, подтверждающий регистрацию в качестве работника, находящегося под угрозой массового увольнения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случае непредставления перечисленных в пункте 11  документов секретарь конкурсной комиссии запрашивает их по каналам межведомственного взаимодействи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курсная комиссия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rFonts w:eastAsia="Arial CYR"/>
              </w:rPr>
              <w:t xml:space="preserve">Состав Конкурсной комиссии утверждается распоряжением администрации города Кедрового. 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Arial CYR"/>
              </w:rPr>
              <w:t>Конкурсная комиссия вправе привлечь временно для работы в составе экспертной группы специалистов структурных подразделений администрации города Кедрового с учетом направлений муниципальной поддержки по видам экономической деятельности. Решение о привлечении специалистов оформляется протоколом предварительного заседания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кспертная групп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став экспертной группы по анализу, оценке и сопоставлению заявок соискателей и участников Конкурса утверждается протоколом предварительного заседания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ритерии заявок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К качественным критериям оценки заявок относятся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) детальный план реализации предпринимательского проекта в краткосрочной перспективе (до одного года)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) оценка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) прогноз прироста объемов производства продукции (выполнения работ, оказания услуг)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) наличие квалифицированного персонала, реализующего проект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) анализ рисков реализации проекта, механизмы их снижения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кспертные критерии оценки заявок оцениваются по каждому критерию отдельно по шкале от 0 до 3 баллов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К количественным критериям оценки заявок относятся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30 до 50 процентов - 1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51 до 100 процентов 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101 до 200 процентов - 3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/>
            </w:pPr>
            <w:r>
              <w:rPr>
                <w:rFonts w:eastAsia="Arial CYR"/>
              </w:rPr>
              <w:t>2) создание новых рабочих мест в рамках реализации предпринимательского проекта (на момент подачи заявки на Конкурс) и место реализации предпринимательского проекта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е предусмотрено создание рабочих мест - 0 баллов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до трех новых рабочих мест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от четырех до семи рабочих мест 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от восьми и более - 3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овых рабочих мест в сельской местности- 4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временных рабочих мест для несовершеннолетних граждан в возрасте от 14 до 18 лет, состоящих на учете в комиссии по делам несовершеннолетних и защите их прав –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/>
            </w:pPr>
            <w:r>
              <w:rPr>
                <w:rFonts w:eastAsia="Arial CYR"/>
              </w:rPr>
              <w:t>3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, приравненных к Крайнему Северу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равен величине прожиточного минимума - 1 балл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выше величины прожиточного минимума - 2 балла;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Arial CYR"/>
              </w:rPr>
              <w:t>4) создание производства продукции (выполнение работ, оказание услуг) - 1 балл;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Arial CYR"/>
              </w:rPr>
              <w:t>5) рынки сбыта продукции (работ, услуг)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ставки продукции (выполнение работ, оказание услуг) на территории муниципального образования «Город Кедровый»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ставки продукции (выполнение работ, оказание услуг) за пределы муниципального образования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/>
            </w:pPr>
            <w:r>
              <w:rPr>
                <w:rFonts w:eastAsia="Arial CYR"/>
              </w:rPr>
              <w:t>6) новизна предпринимательского проекта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есть аналоги производства продукции (выполнения работ, оказания услуг) на территории муниципального образования «Город Кедровый» - 0 баллов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нет аналогов производства продукции (выполнения работ, оказания услуг) на территории муниципального образования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/>
            </w:pPr>
            <w:r>
              <w:rPr>
                <w:rFonts w:eastAsia="Arial CYR"/>
              </w:rPr>
              <w:t>7) развитие предпринимательства отдельными целевыми группами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олодежное предпринимательство (до 30 лет) - 2 балл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бедители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бедителями Конкурса признаются участники Конкурса, заявкам которых Конкурсная комиссия присвоила максимальный рейтинг</w:t>
            </w:r>
          </w:p>
        </w:tc>
      </w:tr>
    </w:tbl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9. </w:t>
      </w:r>
      <w:r>
        <w:rPr>
          <w:rFonts w:cs="Times New Roman CYR" w:ascii="Times New Roman CYR" w:hAnsi="Times New Roman CYR"/>
          <w:b/>
          <w:lang w:eastAsia="ru-RU"/>
        </w:rPr>
        <w:t>Обеспечение контроля за предоставлением субсидии, определение случаев и порядка возврата субсидии в бюджет города Кедрового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9.1.Победителю Конкурса предоставляется субсидия в сумме, не превышающей 3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9.2.Субсидия предоставляется победителю Конкурса на основании распоряжения администрации города Кедрового о победителях Конкурса и договора о предоставлении субсидии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9.3.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 и тому подобное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аспоряжения администрации города Кедрового о победителях Конкурс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9.4. Предоставление субсидий победителям Конкурса осуществляется в случае, если Решением Думы города Кедрового о бюджете города Кедрового  на текущий финансовый год и плановый период предусмотрены бюджетные ассигнования на предоставление субсидий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9.5. Условия предоставления и использования субсидии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) признание участника Конкурса победителем Конкурса в порядке, установленном настоящим Порядком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) заключение победителем Конкурса о предоставлении субсидии из средств местного бюджета  в целях  возмещения затрат в рамках реализации предпринимательского проекта с Организатором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) подтверждение победителем Конкурса факта вложения собственных средств в соответствии с пунктом 9.3  настоящего Порядк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4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</w:t>
      </w:r>
      <w:r>
        <w:rPr>
          <w:color w:val="000000"/>
        </w:rPr>
        <w:t xml:space="preserve">экономических </w:t>
      </w:r>
      <w:hyperlink r:id="rId8">
        <w:r>
          <w:rPr>
            <w:rStyle w:val="InternetLink"/>
          </w:rPr>
          <w:t>показателей</w:t>
        </w:r>
      </w:hyperlink>
      <w:r>
        <w:rPr/>
        <w:t xml:space="preserve"> предпринимательского проекта согласно формы №2 к настоящему Порядку)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одтверждение победителем Конкурса достижения основных финансово-экономических показателей осуществляется в сроки, установленные в договоре о предоставлении субсидии, заключенном победителем Конкурса с Организатором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9.6. </w:t>
      </w:r>
      <w:r>
        <w:rPr/>
        <w:t>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Организатору сумму субсидии в соответствии с договором о предоставлении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ри недостижении победителем Конкурса основных финансово-экономических показателей и (или) несоблюдении календарного плана предпринимательского проекта, установленных договором о предоставлении субсидии, победитель Конкурса вправе обратиться к Организатору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 при соблюдении всех нижеследующих условий: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)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2)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и 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одтверждающие документы и материалы предоставляются победителем Конкурса вместе с заявлением Организатору 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При поступлении Организатору письменного заявления победителя Конкурса о проведении корректировки финансово-экономических показателей и (или)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изменении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На основании протокола Конкурсной комиссии, содержащего решение о корректировке финансово-экономических показателей и (или) изменении календарного плана предпринимательского проекта победителя Конкурса, Организатор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/>
        <w:t xml:space="preserve">9.7. Администрация города Кедрового проводит ежеквартально в течение 14 календарных месяцев, с момента получения победителем субсидии, обязательную проверку соблюдения условий, целей и порядка предоставления субсидий получателями субсидии </w:t>
      </w:r>
      <w:r>
        <w:rPr>
          <w:rFonts w:eastAsia="Arial CYR"/>
        </w:rPr>
        <w:t>с оформлением результатов в сводном отчете</w:t>
      </w:r>
      <w:r>
        <w:rPr/>
        <w:t>. В случае установления фактов нарушений получателем субсидии условий предоставления субсидии, в том числе неисполнения обязательств, предусмотренных договором о предоставлении субсидии, администрация города Кедрового в течение пяти рабочих дней с даты получения результатов проверок инициирует процедуру возврата субсидии. Возврат субсидии осуществляется на основании направленного администрацией города Кедрового получателю субсидии письменного уведомления о подлежащей возврату сумме субсидии. В течение тридцати дней с даты получения письменного уведомления о возврате субсидии получатель субсидии осуществляет возврат субсидии в бюджет города Кедрового по платежным реквизитам, указанным в уведомлении, или направляет в адрес администрации города Кедрового ответ с мотивированным отказом от возврата субсидии.</w:t>
      </w:r>
      <w:r>
        <w:rPr>
          <w:rFonts w:eastAsia="Arial CYR"/>
        </w:rPr>
        <w:t xml:space="preserve"> В случае отказа получателя субсидии от добровольного возврата, субсидия подлежит взысканию в судебном порядке в соответствии с законодательством Российской Федерации по иску уполномоченного орган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9.8.</w:t>
      </w:r>
      <w:r>
        <w:rPr/>
        <w:t xml:space="preserve"> Возврату в бюджет города Кедрового в текущем финансовом году подлежат остатки субсидии, не использованные получателем субсидии в отчетном финансовом году, в случаях, предусмотренных договором о предоставлении субсидии. По истечении отчетного финансового года при наличии неиспользованного остатка субсидии получатель субсидии информирует об этом администрацию города Кедрового и обеспечивает в 30-дневный срок перечисление неиспользованного остатка субсидии в бюджет города Кедрового по платежным реквизитам, указанным в договоре о предоставлении субсидии.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10. Основания отказа в финансовой поддержке</w:t>
      </w:r>
    </w:p>
    <w:p>
      <w:pPr>
        <w:pStyle w:val="Normal"/>
        <w:spacing w:lineRule="exact" w:line="283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0.1. Комиссия имеет право принять решение об отказе в предоставлении финансовой поддержки в случае</w:t>
      </w:r>
      <w:r>
        <w:rPr/>
        <w:t>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3"/>
        <w:ind w:left="0" w:firstLine="360"/>
        <w:jc w:val="both"/>
        <w:rPr/>
      </w:pPr>
      <w:r>
        <w:rPr/>
        <w:t>представлены недостоверные сведения и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3"/>
        <w:ind w:left="0" w:firstLine="360"/>
        <w:jc w:val="both"/>
        <w:rPr>
          <w:rFonts w:eastAsia="Arial CYR"/>
        </w:rPr>
      </w:pPr>
      <w:r>
        <w:rPr/>
        <w:t>не выполнены условия оказания ранее предоставляем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3"/>
        <w:ind w:left="0" w:firstLine="360"/>
        <w:jc w:val="both"/>
        <w:rPr>
          <w:rFonts w:eastAsia="Arial CYR"/>
        </w:rPr>
      </w:pPr>
      <w:r>
        <w:rPr/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3"/>
        <w:ind w:left="0" w:firstLine="360"/>
        <w:jc w:val="right"/>
        <w:rPr>
          <w:rFonts w:eastAsia="Arial CYR"/>
        </w:rPr>
      </w:pPr>
      <w:r>
        <w:rPr>
          <w:rFonts w:eastAsia="Arial CYR"/>
        </w:rPr>
        <w:t>Форма 1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Бизнес-старт»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Заявление </w:t>
        <w:br/>
        <w:t xml:space="preserve">на участие в конкурсе предпринимательских проектов </w:t>
        <w:br/>
        <w:t>«Бизнес-старт»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Для юридического лица: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Полное и (в случае, если имеется) сокращенное наименование, в том числе фирменное наименование, претендующего на участие в конкурсе предпринимательских проектов                   "Бизнес-старт"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Для индивидуального предпринимателя: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милия, имя и (в случае, если имеется) отчество, претендующего на участие в конкурсе предпринимательских проектов "Бизнес-старт"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.И.О. руководителя соискателя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Юридический адрес соискателя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ктический адрес соискателя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раткое описание деятельности соискателя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Идентификационный номер налогоплательщика (ИНН) 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Государственный регистрационный номер записи о государственной регистрации юридического лица или индивидуального предпринимателя 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 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муниципальную поддержку 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нтактные телефоны: рабочий ________________ сотовый 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кс _____________________ E-mail: 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Банковские реквизиты 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нтактное лицо/ лица 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азмер собственных средств соискателя, предусмотренных на финансирование выставленного на Конкурс проекта (в рублях) 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Запрашиваемый размер субсидии (в рублях) 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Цели, на которые будет направлена сумма субсидии 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рок окупаемости проекта 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рок реализации проекта 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стоящим гарантирую, что вся информация, предоставленная в заявке на участие в Конкурсе, достоверна.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о всеми условиями проведения Конкурса ознакомлен, их понимаю и согласен с ним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/___________________________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__ 20___ год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Форма 2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Бизнес-старт»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Основные финансово-экономические показатели </w:t>
        <w:br/>
        <w:t xml:space="preserve">предпринимательского проекта, представленного для участия в конкурсе </w:t>
        <w:br/>
        <w:t>предпринимательских проектов «Бизнес-старт»</w:t>
      </w:r>
    </w:p>
    <w:p>
      <w:pPr>
        <w:pStyle w:val="Normal"/>
        <w:spacing w:lineRule="exact" w:line="283"/>
        <w:ind w:firstLine="720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Бизнес-старт»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Ожидаемый социально-экономический эффект от реализации проекта, претендующего на муниципальную поддержку 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9"/>
        <w:gridCol w:w="2267"/>
        <w:gridCol w:w="1957"/>
      </w:tblGrid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Показатели проекта, претендующего на муниципальную поддерж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__ полугодие 20__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__ полугодие 20__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Рабочие места по проекту - всего,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1. действующие рабочие места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2. вновь созданные рабочие ме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Средняя заработная плата по проекту – всего (рублей/месяц), в том числе: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-руководящего звена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-производственного персон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ъем производства продукции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(выполнения работ, оказания услуг)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(тыс.руб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 20__ год</w:t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Normal"/>
        <w:spacing w:lineRule="exact" w:line="283"/>
        <w:ind w:firstLine="720"/>
        <w:jc w:val="right"/>
        <w:rPr/>
      </w:pPr>
      <w:r>
        <w:rPr>
          <w:rFonts w:eastAsia="Arial CYR"/>
        </w:rPr>
        <w:t>Форма 3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Бизнес-старт»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Смета </w:t>
        <w:br/>
        <w:t xml:space="preserve">расходов на реализацию предпринимательского проекта, </w:t>
        <w:br/>
        <w:t>представленного для участия в конкурсе предпринимательских проектов</w:t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«Бизнес-старт»</w:t>
      </w:r>
    </w:p>
    <w:p>
      <w:pPr>
        <w:pStyle w:val="Normal"/>
        <w:spacing w:lineRule="exact" w:line="283" w:before="108" w:after="108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Бизнес-старт» 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4"/>
        <w:gridCol w:w="20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Arial CYR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аименова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на (рубле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умма (рублей)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Вложение собственных средств в проек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т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Вложение в проект собственных средств, подлежащих субсидированию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т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hanging="13"/>
        <w:jc w:val="both"/>
        <w:rPr>
          <w:rFonts w:eastAsia="Arial CYR"/>
        </w:rPr>
      </w:pPr>
      <w:r>
        <w:rPr>
          <w:rFonts w:eastAsia="Arial CYR"/>
        </w:rPr>
        <w:t>"_____" _________________ 20__ год</w:t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Normal"/>
        <w:spacing w:lineRule="exact" w:line="283"/>
        <w:ind w:firstLine="720"/>
        <w:jc w:val="right"/>
        <w:rPr/>
      </w:pPr>
      <w:r>
        <w:rPr>
          <w:rFonts w:eastAsia="Arial CYR"/>
        </w:rPr>
        <w:t>Форма 4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Бизнес-старт»</w:t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Календарный план </w:t>
        <w:br/>
        <w:t xml:space="preserve">реализации предпринимательского проекта, </w:t>
        <w:br/>
        <w:t xml:space="preserve">представленного для участия в конкурсе предпринимательских проектов </w:t>
        <w:br/>
        <w:t>«Бизнес-старт»</w:t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"Бизнес-старт»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5709"/>
        <w:gridCol w:w="1622"/>
        <w:gridCol w:w="2148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Наименование этапа, его краткая характеристик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Начало этапа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Завершение этапа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_ 20__ год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 CYR"/>
        </w:rPr>
        <w:t>Форма 5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«Бизнес-старт»</w:t>
      </w:r>
    </w:p>
    <w:p>
      <w:pPr>
        <w:pStyle w:val="Normal"/>
        <w:spacing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Сводный отчет </w:t>
        <w:br/>
        <w:t xml:space="preserve">об основных финансово-экономических показателях </w:t>
        <w:br/>
        <w:t xml:space="preserve">предпринимательских проектов, получивших муниципальную поддержку </w:t>
      </w:r>
    </w:p>
    <w:p>
      <w:pPr>
        <w:pStyle w:val="Normal"/>
        <w:spacing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31"/>
        <w:gridCol w:w="2142"/>
        <w:gridCol w:w="1077"/>
        <w:gridCol w:w="1077"/>
        <w:gridCol w:w="1078"/>
        <w:gridCol w:w="1077"/>
        <w:gridCol w:w="1077"/>
        <w:gridCol w:w="107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поддержк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нимательского проек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о проект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продукции (выполнения работ, оказания услуг) тыс.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___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___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20___ го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___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___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___ г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p>
      <w:pPr>
        <w:pStyle w:val="Normal"/>
        <w:jc w:val="both"/>
        <w:rPr/>
      </w:pPr>
      <w:r>
        <w:rPr/>
        <w:t>Должность ответственного лица                                      __________________________ /Ф.И.О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___ 20__ год</w:t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rFonts w:eastAsia="Arial CYR"/>
        </w:rPr>
      </w:pPr>
      <w:r>
        <w:rPr>
          <w:rFonts w:eastAsia="Arial CY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../../l" TargetMode="External"/><Relationship Id="rId5" Type="http://schemas.openxmlformats.org/officeDocument/2006/relationships/hyperlink" Target="../../l" TargetMode="External"/><Relationship Id="rId6" Type="http://schemas.openxmlformats.org/officeDocument/2006/relationships/hyperlink" Target="../../l" TargetMode="External"/><Relationship Id="rId7" Type="http://schemas.openxmlformats.org/officeDocument/2006/relationships/hyperlink" Target="../../l" TargetMode="External"/><Relationship Id="rId8" Type="http://schemas.openxmlformats.org/officeDocument/2006/relationships/hyperlink" Target="consultantplus://offline/main?base=RLAW091;n=56185;fld=134;dst=10026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1:00Z</dcterms:created>
  <dc:creator>user</dc:creator>
  <dc:description/>
  <cp:keywords/>
  <dc:language>en-US</dc:language>
  <cp:lastModifiedBy>Пользователь</cp:lastModifiedBy>
  <cp:lastPrinted>2013-05-06T11:43:00Z</cp:lastPrinted>
  <dcterms:modified xsi:type="dcterms:W3CDTF">2015-06-01T09:48:00Z</dcterms:modified>
  <cp:revision>8</cp:revision>
  <dc:subject/>
  <dc:title> </dc:title>
</cp:coreProperties>
</file>