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00"/>
        <w:gridCol w:w="326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1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14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актуальная редакция с изменениями от 30.04.2014 №178, от 03.07.2014 №366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8.09.2014 № 500, от 21.11.2014 № 691, от 30.12.2014 № 78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9050</wp:posOffset>
                </wp:positionV>
                <wp:extent cx="3355975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</w:t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67.3pt;mso-wrap-distance-left:9.05pt;mso-wrap-distance-right:9.05pt;mso-wrap-distance-top:0pt;mso-wrap-distance-bottom:0pt;margin-top:1.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245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</w:t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в целях информирования населения о деятельности органов местного</w:t>
      </w:r>
      <w:r>
        <w:rPr>
          <w:bCs/>
          <w:sz w:val="24"/>
          <w:szCs w:val="24"/>
        </w:rPr>
        <w:t xml:space="preserve"> самоуправления </w:t>
      </w:r>
      <w:r>
        <w:rPr>
          <w:sz w:val="24"/>
          <w:szCs w:val="24"/>
        </w:rPr>
        <w:t>муниципального образования «Город Кедровый», обеспечения гласности и открытости в работе органов местного самоуправления и должностных лиц местного само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3"/>
        <w:ind w:left="394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bookmarkStart w:id="0" w:name="sub_207"/>
      <w:bookmarkStart w:id="1" w:name="sub_1"/>
      <w:bookmarkEnd w:id="0"/>
      <w:bookmarkEnd w:id="1"/>
      <w:r>
        <w:rPr>
          <w:sz w:val="24"/>
          <w:szCs w:val="24"/>
        </w:rPr>
        <w:t>1. Утвердить муниципальную программу «Информационная политика и работа с общественностью муниципального образования «Город Кедровый» на 2014-2016 годы»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www.кedradm.tomsk.ru.</w:t>
      </w:r>
    </w:p>
    <w:p>
      <w:pPr>
        <w:pStyle w:val="Normal"/>
        <w:autoSpaceDE w:val="false"/>
        <w:ind w:firstLine="709"/>
        <w:jc w:val="both"/>
        <w:rPr/>
      </w:pPr>
      <w:bookmarkStart w:id="2" w:name="sub_207"/>
      <w:bookmarkStart w:id="3" w:name="sub_1"/>
      <w:bookmarkStart w:id="4" w:name="sub_4"/>
      <w:bookmarkEnd w:id="2"/>
      <w:bookmarkEnd w:id="3"/>
      <w:bookmarkEnd w:id="4"/>
      <w:r>
        <w:rPr>
          <w:sz w:val="24"/>
          <w:szCs w:val="24"/>
        </w:rPr>
        <w:t>3. Настоящее постановление вступает в силу с 1 января 2014 года.</w:t>
      </w:r>
    </w:p>
    <w:p>
      <w:pPr>
        <w:pStyle w:val="Normal"/>
        <w:ind w:firstLine="709"/>
        <w:jc w:val="both"/>
        <w:rPr/>
      </w:pPr>
      <w:bookmarkStart w:id="5" w:name="sub_4"/>
      <w:bookmarkEnd w:id="5"/>
      <w:r>
        <w:rPr>
          <w:sz w:val="24"/>
          <w:szCs w:val="24"/>
        </w:rPr>
        <w:t xml:space="preserve">4. Контроль за исполнением настоящего постановления возложить на заместителя мэра по социальной политике и управлению делами Кислицкую Н.И. </w:t>
      </w:r>
    </w:p>
    <w:p>
      <w:pPr>
        <w:pStyle w:val="TextBodyIndent"/>
        <w:ind w:left="0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34"/>
        <w:jc w:val="both"/>
        <w:rPr>
          <w:szCs w:val="24"/>
        </w:rPr>
      </w:pPr>
      <w:r>
        <w:rPr>
          <w:szCs w:val="24"/>
        </w:rPr>
        <w:t>И.о. мэра</w:t>
        <w:tab/>
        <w:tab/>
        <w:tab/>
        <w:tab/>
        <w:tab/>
        <w:tab/>
        <w:tab/>
        <w:tab/>
        <w:tab/>
        <w:tab/>
        <w:t>Н.И. Кислицкая</w:t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4860" w:firstLine="810"/>
        <w:jc w:val="both"/>
        <w:rPr/>
      </w:pPr>
      <w:r>
        <w:rPr>
          <w:bCs/>
          <w:sz w:val="24"/>
          <w:szCs w:val="24"/>
        </w:rPr>
        <w:t xml:space="preserve">Утверждено постановлением </w:t>
      </w:r>
    </w:p>
    <w:p>
      <w:pPr>
        <w:pStyle w:val="Normal"/>
        <w:ind w:left="4860"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 города Кедрового </w:t>
      </w:r>
    </w:p>
    <w:p>
      <w:pPr>
        <w:pStyle w:val="Normal"/>
        <w:ind w:left="4860"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3.09.2013 № 514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b/>
          <w:sz w:val="24"/>
          <w:szCs w:val="24"/>
        </w:rPr>
        <w:t>«Информационная политика и работа с общественностью муниципального образования «Город Кедровый» на 2014-2016 годы»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both"/>
        <w:rPr/>
      </w:pPr>
      <w:r>
        <w:rPr>
          <w:b/>
          <w:bCs/>
          <w:sz w:val="24"/>
          <w:szCs w:val="24"/>
        </w:rPr>
        <w:t xml:space="preserve">1. Паспорт </w:t>
      </w:r>
      <w:r>
        <w:rPr>
          <w:b/>
          <w:sz w:val="24"/>
          <w:szCs w:val="24"/>
        </w:rPr>
        <w:t>муниципальной программы «Информационная политика и работа с общественностью муниципального образования «Город Кедровый» на 2014-2016 годы»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3645"/>
        <w:gridCol w:w="851"/>
        <w:gridCol w:w="850"/>
        <w:gridCol w:w="1120"/>
        <w:gridCol w:w="1148"/>
      </w:tblGrid>
      <w:tr>
        <w:trPr>
          <w:trHeight w:val="36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ая политика и работа с общественностью муниципального образования «Город Кедровый» на 2014-2016 годы» 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Кедрового от 24.07.2013 № 272 «О разработке муниципальной программы «Информационная политика и работа с общественностью муниципального образования «Город Кедровый» на 2014-2016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Отдел по труду и социальной политике администрации города Кедрового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программы    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социальной политике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ой собственностью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финансовых расходов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этапы) реализации  программы (подпрограмм)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</w:t>
            </w:r>
          </w:p>
          <w:p>
            <w:pPr>
              <w:pStyle w:val="ConsPlusCell"/>
              <w:widowControl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</w:t>
            </w:r>
          </w:p>
          <w:p>
            <w:pPr>
              <w:pStyle w:val="ConsPlusCell"/>
              <w:widowControl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высокая степень открытости и прозрачности деятельности власти и ее взаимодействия с населением, средствами массовой информации и другими институтами гражданского обще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действие развитию институтов гражданского общества на территории муниципального образования «Город Кедровый».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информирования населения о деятельности органов местного самоуправления муниципального образования «Город Кедровый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участия населения муниципального образования «Город Кедровый» в местном самоуправлен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- изучение и учет общественного мнения населения;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артнерских отношений с гражданами, общественными объединениями, политическими партиями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условий для социального партнерства и межмуниципального сотрудничества.</w:t>
            </w:r>
          </w:p>
        </w:tc>
      </w:tr>
      <w:tr>
        <w:trPr>
          <w:trHeight w:val="72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направлений программы 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Информационное обеспечение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держка деятельности общественных организаций и других некоммерческих объединений 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ривлечение общественности к участию в процессе обсуждения и принятия решений, связанных с интересами различных социальных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рганизация специальных событий и организационно-представительных мероприятий.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&lt;*&gt; 1028,14 тыс. руб., в т.ч. </w:t>
              <w:br/>
              <w:t xml:space="preserve">по годам реализации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730,14 тыс. рублей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50,0 тыс. рублей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48,0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14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программы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ривлечение общественного интереса к деятельности</w:t>
              <w:br/>
              <w:t xml:space="preserve">местного самоуправления и укрепление атмосферы доверия </w:t>
              <w:br/>
              <w:t>граждан к органам местного самоуправления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Улучшение координации и взаимодействия граждан, органов местного самоуправления и средств массовой информации по вопросам местного значения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Удовлетворенность населения информационной открытостью о деятельности органов местного самоуправления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Повышение эффективности работы СМИ в сфере информирования населения о действиях местного самоуправления и событиях муниципального масштаба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 Развитие информационного партнерства органов местного самоуправления и средств массовой информации.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Обеспечение реализации прав граждан на участие в осуществлении местного самоупра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контроль исполнения Программы осуществляет администрация города Кедрового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сполнения Программы осуществляет отдел по труду и социальной политике, отде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муниципальной собственностью администрации города Кедрового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. Объемы финансирования уточняются ежегодно при формировании бюджета города Кедрового на очередной финансовый год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  <w:t>2. </w:t>
      </w:r>
      <w:r>
        <w:rPr/>
        <w:t>Анализ текущей ситу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информационной политикой органов местного самоуправления понимается совокупность основополагающих целей и принципов их деятельности в информационной сфере, задач и мер по их реализации. Основной целью информационной политики органов местного самоуправления является совершенствование и развитие системы информировани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ереходом от централизованного управления к управлению на местном уровне возникает реальная потребность привлечения граждан к решению общественно-значимых проблем, но это возможно при условии сплоченности общества, объединенного общей идеей, готового отдать свою энергию и силу на благо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кольку основной функцией органов местного самоуправления является деятельность, направленная на создание благоприятных условий жизнедеятельности на территории, а также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, прежде всего с населением, его группами. При этом необходимо учитывать следующие обстоятельства, вытекающие из того, что в открытой системе «общество-власть» властные структуры являются мощным источником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-первых, в повседневной жизни каждый человек периодически нуждается в получении разнообразной справочной и нормативной информации о своих правах и обязанностях в форме различных справок и документов, предоставить которые могут только органы власти. Именно для получения такой информации и документов гражданин вынужден вступать в непосредственный контакт с органами власти различных уровней. Очевидно, что если он затрачивает при этом много сил и времени, сталкивается с некорректным отношением и бюрократической волокитой, то у него возникает негативное отношение не только к тем представителям власти, с которыми он непосредственно имеет дело, но и ко всей власти в целом. Именно на бытовом уровне при получении информационных услуг от органов власти у большинства людей формируется отношение к в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-вторых, если общество оказывается недостаточно информировано о готовящихся и принимаемых решениях и действиях представительной и исполнительной ветвей власти, о текущих событиях и положении в социальной, экономической и общественно-политической сферах, если гражданин и общественные структуры не могут достаточно оперативно получить достоверную, объективную и обязательно документированную информацию по интересующим их вопросам, то в обществе возникают благоприятные условия для зарождения различных домыслов и устойчивых мифов, как правило, негативного свойства по отношению к власти. В такой ситуации в отношении общества к власти будет доминировать недоверие и подозрительность, а все действия власти, даже объективно направленные на удовлетворение интересов каждого человека и всего общества в целом, будут восприниматься в обществе негатив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местные сообщества могли участвовать в выработке муниципальной политики и в процессе муниципального управления, они должны быть, прежде всего, хорошо информированы о социально-экономическом положении муниципального образования, о задачах, которые ставит перед собой местная власть, о роли, которую может сыграть каждое сообщество в решении этих задач. В связи с этим деятельность муниципальной власти должна иметь открытый характе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ногие представители общественности продолжают считать органы местного управления главным ответственным лицом за социальное благополучие населения и главным действующим лицом в формировании социальной политики, а себя видят лишь сторонними наблюдателями. Но решение проблем общества – это, прежде всего, забота самого общества, и сегодня общественность должна заниматься не только критикой действий органов власти,  но и сама принимать активное участие в процессе принятия решений в целях совершенствования местного самоуправления. Поэтому одним из основных направлений деятельности органов местного самоуправления становится управление процессом взаимодействия с общественность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 Основные цели и задач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высокая степень открытости и прозрачности деятельности власти и ее взаимодействия с населением, средствами массовой информации и другими институтами гражданского об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действие развитию институтов гражданского общества на территории муниципального образования «Город Кедровы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ых целей Программы требуется решение следующи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информирования населения о деятельности органов местного самоуправления муниципального образования «Город Кедровый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участия населения муниципального образования «Город Кедровый» в местном самоуправ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изучение и учет общественного мнения на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тановление партнерских отношений с гражданами, общественными объединениями, политическими партия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условий для социального партнерства и межмуниципального сотруднич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 Сроки реализации Программ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будет осуществляться в течение 2014-2016 годов. </w:t>
      </w:r>
    </w:p>
    <w:p>
      <w:pPr>
        <w:pStyle w:val="Normal"/>
        <w:ind w:left="-360" w:firstLine="10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bCs/>
          <w:sz w:val="24"/>
          <w:szCs w:val="24"/>
        </w:rPr>
        <w:t>. Перечень программных мероприят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щественностью является одной из функций управления, способствующей установлению, упорядочению и поддержанию общения, взаимопонимания, расположения и сотрудничества между органами местного самоуправления и общественно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в Программе целей будет обеспечен реализацией целого комплекса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Информационное обеспечение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ддержка деятельности общественных организаций и других некоммерческих объедин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Привлечение общественности к участию в процессе обсуждения и принятия решений, связанных с интересами различных социальных груп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 Учреждение Гранта Мэра города Кедр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Организация специальных событий и организационно-представите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программных мероприятий с указанием объёмов и источников финансирования отражен в приложении к Программ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42" w:firstLine="142"/>
        <w:jc w:val="both"/>
        <w:rPr/>
      </w:pPr>
      <w:r>
        <w:rPr>
          <w:b/>
          <w:sz w:val="24"/>
          <w:szCs w:val="24"/>
        </w:rPr>
        <w:t>6. Механизм реализации Программы и контроля за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азчиком Программы является администрация города Кедрового. Разработчик Программы – Отдел по труду и социальной политике администрации города Кедровог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ями Программы являются отдел по труду и социальной политике администрации города Кедрового, отдел по управлению муниципальной собственностью администрации города Кедрового, отдел финансов и экономики администрации города Кедрового, отдел по учету финансовых расходов администрации города Кедрового, МУ «Культура». В целях достижения поставленных целей возможно взаимодействие органов администрации города Кедрового с общественными организа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дел по труду и социальной политике администрации города Кедрового осуществляет руководство и текущее управление реализацией Программы, координирует деятельность ее исполнителей, разрабатывает проекты муниципальных правовых актов, необходимых для реализации, проводит анализ и формирует предложения по рациональному использованию финансовых ресурсов Программы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организационно-представительских, специальных и других  мероприятий создается организационный комитет. Распоряжением администрации города Кедрового утверждается состав организационного комитета, план основных мероприятий с указанием объемов и источников их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рректировка целевых показателей Программы, исполнителей и сроков программных мероприятий осуществляется ежегодно. Отдел по труду и социальной политике подготавливает ежегодно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ключения договоров на выполнение работ и оказание услуг с физическими лицами перечисление обязательных платежей, установленных в соответствии с действующим законодательством, осуществляется за счет бюджетных ассигнований, предусмотренных на реализацию муниципальной программы «Информационная политика и работа с общественностью муниципального образования «Город Кедровый» на 2014-2016 годы».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 </w:t>
      </w:r>
      <w:r>
        <w:rPr>
          <w:b/>
          <w:color w:val="333333"/>
          <w:sz w:val="24"/>
        </w:rPr>
        <w:t>Прогноз ожидаемых результатов и оценка эффективност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результате реализации Программы повысится информированность населения о деятельности органов местного самоуправления, широкие слои населения будут привлечены к решению вопросов местного значения, выстроятся партнерские отношения с общественными организациями, повысится социальная активность на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ограмма ориентирована, прежде всего, на социальный и экономический эффек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циальный эффект учитывается через следующие показатели: количество граждан, участвующих в решении вопросов местного значения (публичные слушания, собрания и пр.); количество граждан, участвующих в социально-значимых мероприятиях; количество общественных организаций и других объединений граждан, участвующих в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ий эффект учитывается через следующие показатели: экономия муниципальных ресурсов для достижения определенных результатов в улучшении качества жизни граждан за счет собственного вклада организаций и населения; привлечение дополнительных внебюджетных средств для решения проблем муниципального образования «Город Кедровый»; повышение качества работы с населением, вследствие чего расширяются механизмы для решения муниципальных проблем общими усилиями.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Оценка эффективности реализации Программы будет ежегодно производиться на основе системы целевых показателей, которая обеспечивает мониторинг динамики изменений за оцениваемый период с целью уточнения или корректировки поставленных задач и проводимых мероприятий. 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каторы целей и задач Программы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335"/>
        <w:gridCol w:w="2720"/>
        <w:gridCol w:w="661"/>
        <w:gridCol w:w="754"/>
        <w:gridCol w:w="764"/>
        <w:gridCol w:w="818"/>
      </w:tblGrid>
      <w:tr>
        <w:trPr>
          <w:trHeight w:val="240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 в СМИ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ей сай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и выступлений на радио, телевиден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 - значимых мероприятий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на подписку на периодические издан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именований периодических изда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публичных слушаний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убличных слуша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встреч с населением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стреч.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далистов, победителей и призеров районных олимпиад школьник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ов, выставок, фестивале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именований продукции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 Организация управления Программой и контроль за ее выполн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контроль исполнения Программы осуществляет администрация города Кедрового, которая по мере необходимости уточняет целевые показатели и затраты по программным мероприятиям, механизм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Текущий контроль исполнения Программы осуществляют отдел</w:t>
      </w:r>
      <w:r>
        <w:rPr>
          <w:bCs/>
          <w:sz w:val="24"/>
          <w:szCs w:val="24"/>
        </w:rPr>
        <w:t xml:space="preserve"> по труду и социальной политике администрации города Кедрового, отдел по управлению муниципальной собственностью администрации города Кедрового</w:t>
      </w:r>
      <w:r>
        <w:rPr>
          <w:sz w:val="24"/>
          <w:szCs w:val="24"/>
        </w:rPr>
        <w:t xml:space="preserve"> по разделам программ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квартально до 15 числа месяца, следующего за отчетным кварталом, отдел по труду </w:t>
      </w:r>
      <w:r>
        <w:rPr>
          <w:bCs/>
          <w:sz w:val="24"/>
          <w:szCs w:val="24"/>
        </w:rPr>
        <w:t xml:space="preserve">и социальной политике администрации города Кедрового </w:t>
      </w:r>
      <w:r>
        <w:rPr>
          <w:sz w:val="24"/>
          <w:szCs w:val="24"/>
        </w:rPr>
        <w:t xml:space="preserve">представляет отчеты о реализации Программы по формам согласно Порядку разработки, утверждения и реализации муниципальных программ на территории муниципального образования «Город Кедровый» отделу финансов и экономики администрации города Кедрового. Отчеты о реализации Программы за год представляются не позднее 1 февраля года, следующего за отчетны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отсутствии финансирования мероприятий Программы отделом</w:t>
      </w:r>
      <w:r>
        <w:rPr>
          <w:bCs/>
          <w:sz w:val="24"/>
          <w:szCs w:val="24"/>
        </w:rPr>
        <w:t xml:space="preserve"> по труду и социальной политике администрации города Кедрового </w:t>
      </w:r>
      <w:r>
        <w:rPr>
          <w:sz w:val="24"/>
          <w:szCs w:val="24"/>
        </w:rPr>
        <w:t>вносятся предложения об изменении объема и сроков их реализации.</w:t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65" w:hanging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муниципальной программе 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формационная политика и работа 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бщественностью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/>
      </w:pPr>
      <w:r>
        <w:rPr>
          <w:sz w:val="24"/>
          <w:szCs w:val="24"/>
        </w:rPr>
        <w:t>«Город Кедровый» на 2014-2016 годы»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sz w:val="24"/>
          <w:szCs w:val="24"/>
        </w:rPr>
        <w:t>«Информационная политика и работа с общественностью муниципального образования «Город Кедровый» на 2014-2016 годы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звание целевой программ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2056"/>
        <w:gridCol w:w="1833"/>
        <w:gridCol w:w="1553"/>
        <w:gridCol w:w="1688"/>
        <w:gridCol w:w="1615"/>
        <w:gridCol w:w="1416"/>
        <w:gridCol w:w="155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ст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ддержка </w:t>
            </w:r>
            <w:r>
              <w:rPr>
                <w:color w:val="000000"/>
                <w:sz w:val="24"/>
                <w:szCs w:val="24"/>
              </w:rPr>
              <w:t>деятельности общественных организаций и других некоммерческих объединен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4,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4,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е на периодические из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пециальных событий и организационно-предста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366,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366,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97,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97,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20,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20,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551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55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14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14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ддержка </w:t>
            </w:r>
            <w:r>
              <w:rPr>
                <w:color w:val="000000"/>
                <w:sz w:val="24"/>
                <w:szCs w:val="24"/>
              </w:rPr>
              <w:t>деятельности общественных организаций и других некоммерческих объединен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е на периодические из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пециальных событий и организационно-предста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ддержка </w:t>
            </w:r>
            <w:r>
              <w:rPr>
                <w:color w:val="000000"/>
                <w:sz w:val="24"/>
                <w:szCs w:val="24"/>
              </w:rPr>
              <w:t>деятельности общественных организаций и других некоммерческих объединен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е на периодические из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пециальных событий и организационно-предста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7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Boldblack121">
    <w:name w:val="boldblack121"/>
    <w:basedOn w:val="Style8"/>
    <w:qFormat/>
    <w:rPr>
      <w:rFonts w:ascii="Arial" w:hAnsi="Arial" w:cs="Arial"/>
      <w:b/>
      <w:bCs/>
      <w:i w:val="false"/>
      <w:iCs w:val="false"/>
      <w:color w:val="000000"/>
      <w:sz w:val="15"/>
      <w:szCs w:val="15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sz w:val="24"/>
    </w:rPr>
  </w:style>
  <w:style w:type="character" w:styleId="Style10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59" w:hanging="426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600" w:hanging="20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9:00Z</dcterms:created>
  <dc:creator>user</dc:creator>
  <dc:description/>
  <cp:keywords/>
  <dc:language>en-US</dc:language>
  <cp:lastModifiedBy>mla</cp:lastModifiedBy>
  <cp:lastPrinted>2013-09-23T12:43:00Z</cp:lastPrinted>
  <dcterms:modified xsi:type="dcterms:W3CDTF">2015-04-15T07:41:00Z</dcterms:modified>
  <cp:revision>4</cp:revision>
  <dc:subject/>
  <dc:title/>
</cp:coreProperties>
</file>