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ГОРОДА КЕДРОВОГО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№ </w:t>
            </w:r>
            <w:r>
              <w:rPr>
                <w:b/>
                <w:sz w:val="28"/>
                <w:u w:val="single"/>
              </w:rPr>
              <w:t>130</w:t>
            </w:r>
            <w:r>
              <w:rPr>
                <w:color w:val="FFFFFF"/>
                <w:sz w:val="28"/>
                <w:u w:val="single"/>
              </w:rPr>
              <w:t>.</w:t>
            </w:r>
            <w:r>
              <w:rPr>
                <w:b/>
                <w:sz w:val="28"/>
                <w:u w:val="single"/>
              </w:rPr>
              <w:t xml:space="preserve"> 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  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Кедровый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3395980" cy="664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 утверждении перечня автомобильных дорог общего пользования местного значения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52.35pt;mso-wrap-distance-left:9.05pt;mso-wrap-distance-right:9.05pt;mso-wrap-distance-top:0pt;mso-wrap-distance-bottom:0pt;margin-top:8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 утверждении перечня автомобильных дорог общего пользования местного значения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>
          <w:szCs w:val="24"/>
        </w:rPr>
      </w:pPr>
      <w:r>
        <w:rPr/>
        <w:t xml:space="preserve">В соответствии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Cs w:val="24"/>
        </w:rPr>
        <w:t>Уставом муниципального образования «Город Кедровый», утвержденным решением Думы от 25.07.2005 № 47</w:t>
      </w:r>
      <w:r>
        <w:rPr/>
        <w:t>, в целях своевременного принятия мер по проведению комплекса мероприятий для обеспечения безопасности дорожного движения</w:t>
      </w:r>
    </w:p>
    <w:p>
      <w:pPr>
        <w:pStyle w:val="Normal"/>
        <w:shd w:fill="FFFFFF" w:val="clear"/>
        <w:ind w:firstLine="5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jc w:val="center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1.</w:t>
      </w:r>
      <w:r>
        <w:rPr/>
        <w:t xml:space="preserve">Утвердить Перечень автомобильных дорог общего пользования местного значения муниципального образования «Город Кедровый» </w:t>
      </w:r>
      <w:r>
        <w:rPr>
          <w:bCs/>
        </w:rPr>
        <w:t>согласно приложению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2.</w:t>
      </w:r>
      <w:r>
        <w:rPr/>
        <w:t xml:space="preserve">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>3.Контроль за исполнением настоящего постановления возложить на первого заместителя мэра города Кедрового Назарова И.В.</w:t>
      </w:r>
    </w:p>
    <w:p>
      <w:pPr>
        <w:pStyle w:val="TextBody"/>
        <w:ind w:firstLine="851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Мэр                                                                                                                                              Л.С. Звар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3370</wp:posOffset>
                </wp:positionV>
                <wp:extent cx="270065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новлением Администрации города Кедр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11.03.2013г.  № 1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9pt;mso-wrap-distance-left:9pt;mso-wrap-distance-right:0pt;mso-wrap-distance-top:0pt;mso-wrap-distance-bottom:0pt;margin-top:-23.1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1.03.2013г.  № 1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общего пользования местного значения 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3827"/>
        <w:gridCol w:w="241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втомобильных дор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м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1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1 микрорайон, квартал 09, участок 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1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1 микрорайон, квартал 09, участок 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1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2 микрорайон, квартал 19, участок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03, 08, уч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1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1 микрорайон, квартал 09, участок 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1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1 микрорайон, квартал 09, участок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елезобетонных плит (улица № 1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1 микрорайон, квартал 09, участок 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04, 08, участок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№ 5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а 19, 09, 05,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2 микрорайон, квартал 19, участок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08, участок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08, участок 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01, участок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Промышленный район, квартал 01, участок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 (улица 1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2 микрорайон, квартал 19, участок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с покрытием из железобетонных пли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Остан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и ж/б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Поле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Сад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пер. Корот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Таё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Октябрь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Ио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пер. Чапа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Весення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Севе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Промышл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Солн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и ж/б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пер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ж/бетонных пл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Горь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и ж/б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с. Пудино, ул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квартал 20, участок 29 до кладбища с.П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Лушниково, ул. Зелё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Лушниково, ул. Геофиз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Лушниково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Лушниково, пер. Аэропорт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покрытием из бетонных пли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Лушниково, ул. Геолог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Калининск, ул. Молод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Калининск, ул. 40 лет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Калининск, ул. 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Калининск, ул. Н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с грунтовым покрытие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г. Кедровый, квартал 23, участок 12 (до п. Рогалё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Рогалёво, ул. 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Рогалёво, ул. Колхоз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Рогалёво, ул. Светл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Останино, ул. Ле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Останино, пер. Лес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Останино, ул. Берег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Останино, ул. И. Ветри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Останино до ул. Лесной (объезд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муниципальное образование «Город Кедровый», квартал 24, участок 11, до п.Таван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п. Таванга, ул. Тава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от п. Калининск до п. Лушни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втодорога с грунтовым покрыт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муниципальное образование «Город Кедровый», от п. Калининск до с. Пу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43:00Z</dcterms:created>
  <dc:creator>Igor</dc:creator>
  <dc:description/>
  <dc:language>en-US</dc:language>
  <cp:lastModifiedBy>Пользователь</cp:lastModifiedBy>
  <cp:lastPrinted>2013-03-11T14:16:00Z</cp:lastPrinted>
  <dcterms:modified xsi:type="dcterms:W3CDTF">2013-03-13T09:43:00Z</dcterms:modified>
  <cp:revision>2</cp:revision>
  <dc:subject/>
  <dc:title>ПОРЯДОК</dc:title>
</cp:coreProperties>
</file>