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4"/>
        <w:rPr/>
      </w:pPr>
      <w:r>
        <w:rPr/>
        <w:t xml:space="preserve">                                                         </w:t>
      </w:r>
      <w:r>
        <w:rPr>
          <w:sz w:val="36"/>
          <w:szCs w:val="36"/>
        </w:rPr>
        <w:t>РАСПОРЯЖ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594"/>
        <w:gridCol w:w="3383"/>
      </w:tblGrid>
      <w:tr>
        <w:trPr/>
        <w:tc>
          <w:tcPr>
            <w:tcW w:w="359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.04.2013г.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№ </w:t>
            </w:r>
            <w:r>
              <w:rPr>
                <w:b/>
                <w:sz w:val="28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297180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3 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1.2pt;mso-wrap-distance-left:9.05pt;mso-wrap-distance-right:9.05pt;mso-wrap-distance-top:0pt;mso-wrap-distance-bottom:0pt;margin-top:5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 проведении комплекса весенне-летних работ  по санитарной очистке и благоустройству населенных пунктов муниципального образования «Город Кедровый» в 2013 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 xml:space="preserve">         </w:t>
      </w:r>
    </w:p>
    <w:p>
      <w:pPr>
        <w:pStyle w:val="2"/>
        <w:rPr/>
      </w:pPr>
      <w:r>
        <w:rPr/>
        <w:t xml:space="preserve">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</w:t>
      </w:r>
      <w:r>
        <w:rPr/>
        <w:t>В соответствии с пунктом 25 части 1 статьи 16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Город Кедровый»,  в связи с окончанием зимнего сезона и в целях наведения санитарного порядка, восстановления и обновления элементов благоустройства территории города и сел муниципального образования «Город Кедровый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1. Провести с 26 апреля по 28 июня текущего года двухмесячник  по  благоустройству города и сел.</w:t>
      </w:r>
    </w:p>
    <w:p>
      <w:pPr>
        <w:pStyle w:val="2"/>
        <w:rPr/>
      </w:pPr>
      <w:r>
        <w:rPr/>
        <w:t>2. Рекомендовать руководителям предприятий, организаций и учреждений независимо от форм собственности, индивидуальным предпринимателям принять активное участие в  санитарной очистке и благоустройстве  закрепленных территорий  согласно приложению в установленные сроки.</w:t>
      </w:r>
    </w:p>
    <w:p>
      <w:pPr>
        <w:pStyle w:val="2"/>
        <w:rPr/>
      </w:pPr>
      <w:r>
        <w:rPr/>
        <w:t>3. Установить единый день по благоустройству и уборке территорий - пятница каждой недели.</w:t>
      </w:r>
    </w:p>
    <w:p>
      <w:pPr>
        <w:pStyle w:val="2"/>
        <w:rPr/>
      </w:pPr>
      <w:r>
        <w:rPr/>
        <w:t xml:space="preserve">4.  Опубликовать настоящее распоряж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5. 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.о. мэра                                                                                                                    И.В. Н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Normal"/>
        <w:jc w:val="center"/>
        <w:rPr>
          <w:sz w:val="26"/>
        </w:rPr>
      </w:pPr>
      <w:r>
        <w:rPr/>
        <w:t xml:space="preserve">                                                                                              </w:t>
      </w:r>
      <w:r>
        <w:rPr/>
        <w:t xml:space="preserve">Администрации города Кедрового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131  от 23.04.2013 г.</w:t>
      </w:r>
    </w:p>
    <w:p>
      <w:pPr>
        <w:pStyle w:val="Normal"/>
        <w:jc w:val="both"/>
        <w:rPr>
          <w:bCs/>
          <w:smallCaps/>
          <w:sz w:val="26"/>
        </w:rPr>
      </w:pPr>
      <w:r>
        <w:rPr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6"/>
        </w:rPr>
        <w:t>Перечень территорий г. Кедрового,</w:t>
      </w:r>
    </w:p>
    <w:p>
      <w:pPr>
        <w:pStyle w:val="Normal"/>
        <w:ind w:left="-570" w:hanging="0"/>
        <w:jc w:val="center"/>
        <w:rPr>
          <w:smallCaps/>
          <w:sz w:val="26"/>
        </w:rPr>
      </w:pPr>
      <w:r>
        <w:rPr>
          <w:b/>
          <w:bCs/>
          <w:smallCaps/>
          <w:sz w:val="26"/>
        </w:rPr>
        <w:t>закрепленных за предприятиями, организациями, учреждениями на период ежегодной санитарной уборки</w:t>
      </w:r>
    </w:p>
    <w:p>
      <w:pPr>
        <w:pStyle w:val="Normal"/>
        <w:jc w:val="both"/>
        <w:rPr>
          <w:smallCaps/>
          <w:sz w:val="26"/>
        </w:rPr>
      </w:pPr>
      <w:r>
        <w:rPr>
          <w:smallCaps/>
          <w:sz w:val="26"/>
        </w:rPr>
      </w:r>
    </w:p>
    <w:tbl>
      <w:tblPr>
        <w:tblW w:w="10431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2880"/>
        <w:gridCol w:w="6867"/>
      </w:tblGrid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ниципальное учреждение «Культур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Ефимов А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П Иванченко Е.П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ны, проезды и пешеходные дорожки вокруг здания гостиницы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а, занимающиеся индивидуальной предпринимательской</w:t>
            </w:r>
          </w:p>
          <w:p>
            <w:pPr>
              <w:pStyle w:val="Normal"/>
              <w:rPr/>
            </w:pPr>
            <w:r>
              <w:rPr/>
              <w:t>деятельностью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я, прилегающая к торговой точке в радиусе 10 метров.</w:t>
            </w:r>
          </w:p>
          <w:p>
            <w:pPr>
              <w:pStyle w:val="Normal"/>
              <w:rPr/>
            </w:pPr>
            <w:r>
              <w:rPr/>
              <w:t>Для предпринимателей, осуществляющих свою деятельность на территории общественного рынка - территория общественного рынка.</w:t>
            </w:r>
          </w:p>
        </w:tc>
      </w:tr>
      <w:tr>
        <w:trPr>
          <w:trHeight w:val="1247" w:hRule="atLeast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Пучков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</w:rPr>
            </w:pPr>
            <w:r>
              <w:rPr>
                <w:bCs/>
              </w:rPr>
              <w:t>Проезд между зданием магазина «Катерина» и домом №5  первого мкр-на, газоны, парковая зона в створе здания до пешеходной дорожки между микрорайонами.</w:t>
            </w:r>
            <w:r>
              <w:rPr/>
              <w:t xml:space="preserve"> Территория и проезды вокруг бывшего магазина в 1 мкр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 парковой зоне между микрорайонами от мусоросборных контейнеров до смешанного лес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Средняя общеобразовательная школа №1 г.Кедрового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школы территория с площадками, проездами, газонами в пределах ограждения, хоккейная коробка, стадион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бПТУС,</w:t>
            </w:r>
          </w:p>
          <w:p>
            <w:pPr>
              <w:pStyle w:val="Normal"/>
              <w:rPr/>
            </w:pPr>
            <w:r>
              <w:rPr/>
              <w:t>Межрайоннный центр телекоммуникаций Томский филиал ОАО «Сибирьтелеком»,</w:t>
            </w:r>
          </w:p>
          <w:p>
            <w:pPr>
              <w:pStyle w:val="Normal"/>
              <w:rPr/>
            </w:pPr>
            <w:r>
              <w:rPr/>
              <w:t>ООО «Вертодром Томск Авиа», Запсибаэронавигация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 напротив здания ГТУ от пешеходной дорожки между микрорайонами до мусоросборных контейне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ЗС №39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 вокруг автозаправочной станции в радиусе 10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 ЦЗН г. Кедрового,</w:t>
            </w:r>
          </w:p>
          <w:p>
            <w:pPr>
              <w:pStyle w:val="Normal"/>
              <w:rPr/>
            </w:pPr>
            <w:r>
              <w:rPr/>
              <w:t>Колпашевское ОСБ РФ,</w:t>
            </w:r>
          </w:p>
          <w:p>
            <w:pPr>
              <w:pStyle w:val="Normal"/>
              <w:rPr/>
            </w:pPr>
            <w:r>
              <w:rPr/>
              <w:t>Отдел Федерального Казначейства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 парковой зоне между микрорайонами от дороги, разделяющей жилую зону и промзону до бывшей поликлиники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БДОУ Детский сад общеразвивающего вида второй категории №1 «Родничок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легающая к зданию территория в пределах ограждения, плюс 5 метров от ограждения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И ФНС РФ №6 по ТО</w:t>
            </w:r>
          </w:p>
          <w:p>
            <w:pPr>
              <w:pStyle w:val="Normal"/>
              <w:rPr/>
            </w:pPr>
            <w:r>
              <w:rPr/>
              <w:t>Кедровский сетевой участок «Северные электрические сети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зон между домов №39 </w:t>
            </w:r>
            <w:r>
              <w:rPr>
                <w:lang w:val="en-US"/>
              </w:rPr>
              <w:t>I</w:t>
            </w:r>
            <w:r>
              <w:rPr/>
              <w:t xml:space="preserve"> мкр-на и центральной дорогой до пешеходного переход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Кипиченкова О.В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 вокруг магазина “Престиж-маркет”, территория от дороги до фундамента, прилегающего к магазину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Кедрового,   Отдел по учету финансовых расходов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нтральная площадь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изованная клубная система (ГДК)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ГДК, проезды вокруг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МУ «Кедровская ЦБС»,  ГУ Отдел Пенсионного фонда РФ г.Кедрового, Управление федеральной службы судебных приставов по г. Кедровому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Территория в пределах ограждения, плюс 7 метров от ограждения, площадь между домом №49 первого мкр-на и ГДК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правление Росреестра по Томской области, Отдел ЗАГС г. Кедрового, 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 сбора и обработки статистической информации № 2 в г. Кедровом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удинский филиал ОГУП ТОЦТИ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ТП УФМС России по Томской области, </w:t>
            </w:r>
            <w:r>
              <w:rPr/>
              <w:t>Кедровское ОПС Шегарский почтамп ОСП УФ ПС ТО</w:t>
            </w:r>
            <w:r>
              <w:rPr>
                <w:bCs/>
              </w:rPr>
              <w:t xml:space="preserve">        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рритория, прилегающая к зданию финской школы, газоны, площадки, проезды в радиусе 10 метров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НД МО «Город Кедровый»УНД ГУ МЧС России по Томской области, ПЧ г. Кедрового ГУ «8 отряд ФПС» по Томской области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ковая зона от центральной дороги до здания Пождепо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ОО «Кедровский лесхоз», ООО «Сервисная строительная компания», Кедровское лесничество Филиал ОГКУ «Томсклес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рритория во II мкр-не, ограниченная дорогой между микрорайонами центральной дорогой, рынком и ж.д. .№ 4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Росреестра по Томской области, Филиал ФГБУ «Федеральная кадастровая палата Федеральной службы государственной регистрации, кадастра и картографии по Томской области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во II мкр-не, до кромки леса вдоль домов № 8, 1, 11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МБОУ ДОД «Детская музыкальная </w:t>
            </w:r>
            <w:r>
              <w:rPr>
                <w:bCs/>
              </w:rPr>
              <w:t>школа №1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родская клумба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рендаторы помещений БПК 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легающая к банно-прачечному комбинату лесная зона в радиусе 200 м. 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Северная тепловая  компания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Территория вокруг офиса, газон вдоль дома № 40 до дороги, территория вокруг перекрестка на въезде в город  со стороны Пудино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едровская жилищная компания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ны вокруг жилых домов, незакрепленные территории, проезды, пешеходные дорожки, контейнерные площадки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П № 14 МО МВД РФ «Чаинский» УМВД России по Томской обла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г. Кедрового, Кедровский городской суд, Мировой суд, ИП Гриднев А.В.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Территория, вдоль дороги с двух сторон в промышленную зону по улице №2.</w:t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З МСЧ г.Кедрового, ООО «Здоровье», ОГБУ «Центр социальной поддержки населения г. Кедрового»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парковая зона между центральной дорогой, д.№14 и зданием Больничного комплекса. Территория вокруг Больничного комплекса в пределах ограждения плюс 10 метров от огражд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57:00Z</dcterms:created>
  <dc:creator>Ирина Валерьевна</dc:creator>
  <dc:description/>
  <cp:keywords/>
  <dc:language>en-US</dc:language>
  <cp:lastModifiedBy>Пользователь</cp:lastModifiedBy>
  <cp:lastPrinted>2013-04-23T15:31:00Z</cp:lastPrinted>
  <dcterms:modified xsi:type="dcterms:W3CDTF">2013-04-29T07:21:00Z</dcterms:modified>
  <cp:revision>51</cp:revision>
  <dc:subject/>
  <dc:title/>
</cp:coreProperties>
</file>