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2725"/>
        <w:gridCol w:w="3517"/>
      </w:tblGrid>
      <w:tr>
        <w:trPr>
          <w:trHeight w:val="262" w:hRule="atLeast"/>
        </w:trPr>
        <w:tc>
          <w:tcPr>
            <w:tcW w:w="36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 xml:space="preserve">     </w:t>
            </w:r>
            <w:r>
              <w:rPr>
                <w:b/>
                <w:bCs/>
                <w:u w:val="single"/>
              </w:rPr>
              <w:t xml:space="preserve">21 марта     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3 г.</w:t>
            </w:r>
          </w:p>
        </w:tc>
        <w:tc>
          <w:tcPr>
            <w:tcW w:w="27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  <w:u w:val="single"/>
              </w:rPr>
              <w:t>148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  <w:t>Томская область</w:t>
      </w:r>
    </w:p>
    <w:p>
      <w:pPr>
        <w:pStyle w:val="Normal"/>
        <w:jc w:val="center"/>
        <w:rPr>
          <w:bCs/>
        </w:rPr>
      </w:pPr>
      <w:r>
        <w:rPr>
          <w:bCs/>
        </w:rPr>
        <w:t>г.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right="44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рядка предоставления в 2013 году субсидий на возмещение недополученных доходов, юридическим лицам, индивидуальным предпринимателям, в связи с осуществлением деятельности по регулярным перевозкам пассажиров автотранспортом</w:t>
      </w:r>
    </w:p>
    <w:p>
      <w:pPr>
        <w:pStyle w:val="ConsPlusTitle"/>
        <w:widowControl/>
        <w:ind w:right="540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В соответствии со ст.78 Бюджетного кодекса Российской Федерации, п.5.1 решения Думы муниципального образования «Пудинское» от 07.06.2004 №26 «Об утверждении Положения о регулярных перевозках пассажиров и багажа автобусным транспортом на внутренних маршрутах муниципального образования «Пудинское», п.20 решения Думы города Кедрового от 25.12.2012 №77 «О бюджете города Кедрового на 2013 год», в целях урегулирования отношений, связанных с предоставлением субсидий из бюджета муниципального образования «Город Кедровый»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рядок предоставления в 2013 году субсидий на возмещение недополученных доходов, юридическим лицам, индивидуальным предпринимателям, в связи с осуществлением деятельности по регулярным перевозкам пассажиров автотранспортом согласно приложению к настоящему постанов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первого заместителя мэра города Кедрового Назарова И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эр</w:t>
        <w:tab/>
        <w:tab/>
        <w:tab/>
        <w:tab/>
        <w:tab/>
        <w:tab/>
        <w:tab/>
        <w:tab/>
        <w:t xml:space="preserve"> </w:t>
        <w:tab/>
        <w:tab/>
        <w:tab/>
        <w:tab/>
        <w:t>Л.С. Зварич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</w:rPr>
        <w:t>Согласовано:</w:t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меститель мэра по социальной политике и управлению делами</w:t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</w:rPr>
        <w:t>_______________ Ж.Ю.Горячева</w:t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</w:rPr>
        <w:t>«________»____________2012 год</w:t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</w:rPr>
        <w:tab/>
        <w:tab/>
        <w:tab/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дать:</w:t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</w:rPr>
        <w:t>в дело</w:t>
        <w:tab/>
        <w:t>- 1 экз.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rPr/>
      </w:pPr>
      <w:r>
        <w:rPr/>
        <w:t>Назаров И.В.             – 1 экз.</w:t>
      </w:r>
    </w:p>
    <w:p>
      <w:pPr>
        <w:pStyle w:val="Normal"/>
        <w:rPr/>
      </w:pPr>
      <w:r>
        <w:rPr/>
        <w:t xml:space="preserve">Шалапинина Т.А. </w:t>
        <w:tab/>
        <w:t>– 1 экз.</w:t>
      </w:r>
    </w:p>
    <w:p>
      <w:pPr>
        <w:pStyle w:val="Normal"/>
        <w:rPr/>
      </w:pPr>
      <w:r>
        <w:rPr/>
        <w:t>Ломакина И.Г.          – 1 экз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азаров И.В.</w:t>
      </w:r>
    </w:p>
    <w:p>
      <w:pPr>
        <w:pStyle w:val="Normal"/>
        <w:rPr/>
      </w:pPr>
      <w:r>
        <w:rPr/>
        <w:t>35 – 532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 </w:t>
            </w:r>
          </w:p>
          <w:p>
            <w:pPr>
              <w:pStyle w:val="Normal"/>
              <w:rPr/>
            </w:pPr>
            <w:r>
              <w:rPr/>
              <w:t>УТВЕРЖДЕНО:</w:t>
            </w:r>
          </w:p>
          <w:p>
            <w:pPr>
              <w:pStyle w:val="Normal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rPr/>
            </w:pPr>
            <w:r>
              <w:rPr/>
              <w:t xml:space="preserve">Города Кедрового  </w:t>
            </w:r>
          </w:p>
          <w:p>
            <w:pPr>
              <w:pStyle w:val="Normal"/>
              <w:rPr/>
            </w:pPr>
            <w:r>
              <w:rPr/>
              <w:t xml:space="preserve">от «___»__________2013г №____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предоставления в 2013 году субсиди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возмещение недополученных доходов, юридическим лицам, индивидуальным предпринимателям, в связи с осуществлением деятельности по регулярным перевозкам пассажиров автотранспорто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и на возмещение недополученных доходов, юридическим лицам, индивидуальным предпринимателям, в связи с осуществлением деятельности по регулярным перевозкам пассажиров автотранспортом (далее субсидии) предоставляются в целях возмещения затрат организациям, осуществляющим регулярные перевозки пассажиров и багажа автобусным транспортом на внутренних маршрутах муниципального образования "Город Кедровый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убсидии предоставляются в пределах утвержденных бюджетных ассигнований и лимитов бюджетных обязательств, предусмотренных в местном бюджете на очередной финансовый год по соответствующему разделу, на покрытие недополученных доходов, непосредственно связанных с перевозкой пассажиров автобусным транспортом на внутренних маршрутах муниципального образования "Город Кедровый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убсидии предоставляются юридическим лицам, индивидуальным предпринимателям (далее - Перевозчик) с которыми в порядке, предусмотренном Федеральным законом от 21.07.2005 №94-ФЗ «О размещении заказов на поставки товаров, выполнение работ, оказание услуг для государственных и муниципальных нужд» заключен муниципальный контракт на оказание услуг по перевозке пассажиров автобусным транспортом общего пользования по маршрутам муниципального образования «город Кедровый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Перевозчик для исполнения обязательств по муниципальному контракту взимает с пассажиров плату за проезд и провоз багажа на автобусном транспорте в размере, установленном решением Думы города Кедрово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В случае если загрузка транпортного средства составляет менее 70% в течении одного календарного месяца от количества посадочных мест Перевозчику осуществляется предоставление субсидии </w:t>
      </w:r>
      <w:r>
        <w:rPr>
          <w:rFonts w:cs="Times New Roman" w:ascii="Times New Roman" w:hAnsi="Times New Roman"/>
          <w:sz w:val="24"/>
          <w:szCs w:val="24"/>
        </w:rPr>
        <w:t xml:space="preserve">в целях возмещения затрат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5. Для получения субсидии перевозчик предоставляет в администрацию города Кедрового:</w:t>
      </w:r>
    </w:p>
    <w:p>
      <w:pPr>
        <w:pStyle w:val="ConsPlusNormal"/>
        <w:widowControl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Акт выполненных пассажирских перевозок (указывается №, дата контракта (договора), количество выполненных рейсов, количество дней выполнения пассажирских перевозок.).</w:t>
      </w:r>
    </w:p>
    <w:p>
      <w:pPr>
        <w:pStyle w:val="ConsPlusNormal"/>
        <w:widowControl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Справку о сумме выручки полученной перевозчиком за оплачиваемый период (подписывается руководителем и главным бухгалтером)</w:t>
      </w:r>
    </w:p>
    <w:p>
      <w:pPr>
        <w:pStyle w:val="ConsPlusNormal"/>
        <w:widowControl/>
        <w:ind w:right="-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Копии билетно-учетных листов, подтверждающих продажу проездных билетов.</w:t>
      </w:r>
    </w:p>
    <w:p>
      <w:pPr>
        <w:pStyle w:val="ConsPlusNormal"/>
        <w:widowControl/>
        <w:ind w:right="-1" w:firstLine="851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5.4.</w:t>
      </w:r>
      <w:r>
        <w:rPr>
          <w:rFonts w:cs="Times New Roman" w:ascii="Times New Roman" w:hAnsi="Times New Roman"/>
          <w:sz w:val="24"/>
          <w:szCs w:val="24"/>
        </w:rPr>
        <w:t xml:space="preserve"> Расчет фактически причитающейся субсид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случае представления Перевозчиком всех необходимых документов, перечисление субсидии осуществляется Администрацией города Кедрового на расчетный (лицевой) счет Перевозчика в течение 10 рабочих дней на основании заключенного муниципального контракта (договора) на оказание услуг по перевозке пассажиров автобусным транспортом общего пользования по маршрутам муниципального образования «Город Кедровый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еревозчик обязан возвратить средства перечисленной субсидии в течение 10 рабочих дней с момента получения мотивированного уведомления Администрации города Кедрового в следующих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я документов, указанных в п.5 настоящего порядка, фактическим обстоятельствам - в сумме предоставленной субсид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рушения условий контракта (договора) о предоставлении субсидии - в суммах, определенных контрак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озврат субсидии осуществляется на единый счет бюджета муниципального образования «Город Кедровый».</w:t>
      </w:r>
    </w:p>
    <w:sectPr>
      <w:type w:val="nextPage"/>
      <w:pgSz w:w="11906" w:h="16838"/>
      <w:pgMar w:left="1276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0" w:hanging="36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3:01:00Z</dcterms:created>
  <dc:creator>Смирнова А.П.</dc:creator>
  <dc:description/>
  <cp:keywords/>
  <dc:language>en-US</dc:language>
  <cp:lastModifiedBy>Пользователь</cp:lastModifiedBy>
  <cp:lastPrinted>2013-02-07T11:12:00Z</cp:lastPrinted>
  <dcterms:modified xsi:type="dcterms:W3CDTF">2013-04-18T10:00:00Z</dcterms:modified>
  <cp:revision>141</cp:revision>
  <dc:subject/>
  <dc:title/>
</cp:coreProperties>
</file>