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793"/>
        <w:gridCol w:w="3604"/>
      </w:tblGrid>
      <w:tr>
        <w:trPr/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8  января  2013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4135755" cy="3152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315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отмене постановления Мэра города Кедрового от 03.10.2012 №26 «Об отмене постановлений Мэра города Кедрового от 15.10.2009 №563 «Об утверждении Порядка предоставления и сохранения мест в муниципальных дошкольных образовательных учреждениях муниципального образования «Город Кедровый», от 03.03.2010 №113 «О внесении изменений в постановление Мэра города Кедрового от 15.10.2009 №563 «Об утверждении Порядка предоставления и сохранения мест в муниципальных дошкольных образовательных учреждениях муниципального образования «Город Кедровый» и от 07.03.2012 №7 «О внесении изменений в постановление Мэра города Кедрового от 15.10.2009 №563 «Об утверждении Порядка предоставления и сохранения мест в муниципальных дошкольных образовательных учреждениях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248.25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отмене постановления Мэра города Кедрового от 03.10.2012 №26 «Об отмене постановлений Мэра города Кедрового от 15.10.2009 №563 «Об утверждении Порядка предоставления и сохранения мест в муниципальных дошкольных образовательных учреждениях муниципального образования «Город Кедровый», от 03.03.2010 №113 «О внесении изменений в постановление Мэра города Кедрового от 15.10.2009 №563 «Об утверждении Порядка предоставления и сохранения мест в муниципальных дошкольных образовательных учреждениях муниципального образования «Город Кедровый» и от 07.03.2012 №7 «О внесении изменений в постановление Мэра города Кедрового от 15.10.2009 №563 «Об утверждении Порядка предоставления и сохранения мест в муниципальных дошкольных образовательных учреждениях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иведения нормативных правовых актов в соответствие с законодательством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1. </w:t>
      </w:r>
      <w:r>
        <w:rPr/>
        <w:t>Считать утратившим силу постановление Мэра города Кедрового от 03.10.2012 №26 «Об отмене постановлений Мэра города Кедрового от 15.10.2009 №563 «Об утверждении Порядка предоставления и сохранения мест в муниципальных дошкольных образовательных учреждениях муниципального образования «Город Кедровый», от 03.03.2010 №113 «О внесении изменений в постановление Мэра города Кедрового от 15.10.2009 №563 «Об утверждении Порядка предоставления и сохранения мест в муниципальных дошкольных образовательных учреждениях муниципального образования «Город Кедровый» и от 07.03.2012 №7 «О внесении изменений в постановление Мэра города Кедрового от 15.10.2009 №563 «Об утверждении Порядка предоставления и сохранения мест в муниципальных дошкольных образовательных учреждениях муниципального образования «Город Кедровый».</w:t>
      </w:r>
    </w:p>
    <w:p>
      <w:pPr>
        <w:pStyle w:val="Normal"/>
        <w:jc w:val="both"/>
        <w:rPr/>
      </w:pPr>
      <w:r>
        <w:rPr/>
        <w:tab/>
        <w:t xml:space="preserve">2. Настоящее постановление опубликовать в газете «В краю кедровом» и разместить на официальном сайте администрации города Кедрового </w:t>
      </w:r>
      <w:r>
        <w:rPr>
          <w:color w:val="000000"/>
        </w:rPr>
        <w:t xml:space="preserve">в информационно-телекоммуникационной сети «Интернет»: </w:t>
      </w:r>
      <w:r>
        <w:rPr>
          <w:lang w:val="en-US"/>
        </w:rPr>
        <w:t>http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d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возложить на Заместителя мэра по социальной политике и управлению делами администрации города Кедрового Горячеву Ж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781"/>
        <w:gridCol w:w="3652"/>
      </w:tblGrid>
      <w:tr>
        <w:trPr/>
        <w:tc>
          <w:tcPr>
            <w:tcW w:w="3704" w:type="dxa"/>
            <w:tcBorders/>
          </w:tcPr>
          <w:p>
            <w:pPr>
              <w:pStyle w:val="Normal"/>
              <w:rPr/>
            </w:pPr>
            <w:r>
              <w:rPr/>
              <w:t>Мэр</w:t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С.Зварич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47">
    <w:name w:val="Font Style47"/>
    <w:basedOn w:val="Style10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4:35:00Z</dcterms:created>
  <dc:creator>Руководитель</dc:creator>
  <dc:description/>
  <cp:keywords/>
  <dc:language>en-US</dc:language>
  <cp:lastModifiedBy>Пользователь</cp:lastModifiedBy>
  <cp:lastPrinted>2012-12-27T11:41:00Z</cp:lastPrinted>
  <dcterms:modified xsi:type="dcterms:W3CDTF">2013-02-04T09:02:00Z</dcterms:modified>
  <cp:revision>56</cp:revision>
  <dc:subject/>
  <dc:title> </dc:title>
</cp:coreProperties>
</file>