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93"/>
        <w:gridCol w:w="3604"/>
      </w:tblGrid>
      <w:tr>
        <w:trPr/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  января  201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315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отмене постановления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постановления Мэра города Кедрового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постановления Мэра города Кедрового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48.2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 отмене постановления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постановления Мэра города Кедрового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постановления Мэра города Кедрового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в соответствие с 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Считать утратившими силу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постановление Мэра города Кедрового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постановление Мэра города Кедрового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 xml:space="preserve">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781"/>
        <w:gridCol w:w="3652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3-01-17T12:27:00Z</cp:lastPrinted>
  <dcterms:modified xsi:type="dcterms:W3CDTF">2013-02-04T09:03:00Z</dcterms:modified>
  <cp:revision>56</cp:revision>
  <dc:subject/>
  <dc:title> </dc:title>
</cp:coreProperties>
</file>