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713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_18 декабря 201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 </w:t>
            </w:r>
            <w:r>
              <w:rPr>
                <w:b/>
                <w:bCs/>
                <w:sz w:val="28"/>
                <w:szCs w:val="28"/>
                <w:u w:val="single"/>
              </w:rPr>
              <w:t>18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771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мэра города Кедрового от 26.09.2013 № 14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я мэра города Кедрового от 26.09.2013 № 14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отеста прокуратуры от 10.12.2013 № 36-2013 на постановление мэра города Кедрового от 26.09.2013 № 14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на территории муниципального образования «Город Кедровый»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 xml:space="preserve"> Отменить постановление мэра города Кедрового от 26.09.2013 № 14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Настоящее постановление вступает в силу с момента подписания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Контроль за исполнением настоящего постановления возложить на и.о. первого заместителя мэра Брень Е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3-12-19T10:35:00Z</cp:lastPrinted>
  <dcterms:modified xsi:type="dcterms:W3CDTF">2013-12-28T04:43:00Z</dcterms:modified>
  <cp:revision>93</cp:revision>
  <dc:subject/>
  <dc:title> </dc:title>
</cp:coreProperties>
</file>