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76"/>
        <w:gridCol w:w="3715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1 января 2013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3880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6"/>
                              </w:rPr>
                              <w:t>Об утверждении муниципального задания на оказание муниципальных услуг Муниципальному бюджетному учреждению здравоохранения Медсанчасть г.Кедрового н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5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  <w:szCs w:val="26"/>
                        </w:rPr>
                        <w:t>Об утверждении муниципального задания на оказание муниципальных услуг Муниципальному бюджетному учреждению здравоохранения Медсанчасть г.Кедрового на 2013 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i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Cs w:val="26"/>
        </w:rPr>
      </w:pPr>
      <w:r>
        <w:rPr/>
        <w:t>На основании решения Думы города Кедрового от 25.12.2012 года №77 «О бюджете города Кедрового на 2013 год и на плановый период 2014 и 2015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23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бюджетному учреждению здравоохранения Медсанчасть г.Кедрового на 2013 год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Мэра города Кедрового по социальной политике и управлению делами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Л.С. Звари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УТВЕРЖДЕНО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города Кедрового  </w:t>
      </w:r>
    </w:p>
    <w:p>
      <w:pPr>
        <w:pStyle w:val="Normal"/>
        <w:autoSpaceDE w:val="false"/>
        <w:ind w:firstLine="6096"/>
        <w:jc w:val="both"/>
        <w:rPr/>
      </w:pPr>
      <w:r>
        <w:rPr/>
        <w:t>«21» января 2013 г. №19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здравоохранения Медсанчасть  г.Ке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первичной медико-санитарной помощи в амбулаторно-поликлинических учреждениях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751"/>
        <w:gridCol w:w="905"/>
        <w:gridCol w:w="2687"/>
        <w:gridCol w:w="1457"/>
        <w:gridCol w:w="2025"/>
      </w:tblGrid>
      <w:tr>
        <w:trPr>
          <w:trHeight w:val="60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жидания плановых диагностических исследова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случаев за отчетный период;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календарных дней фактического ожидания диагностического исследования по каждому случаю в отдельности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недели на случай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638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ожидания предоставления плановой медицинской помощ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случаев за отчетный период;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- Количество календарных дней фактического ожидания предоставления медицинской помощи  по каждому случаю в отдельности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недели на случай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118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жидания при вызове медицинского работника на дом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бщих случаях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первого года жизн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случаев вызова общего характера;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случаев  вызова для детей первого года жизни;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часов фактического ожидания медицинского работника по каждому случаю в отдельнос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7 часов на 1 случай, не более 3 часов на 1 случай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118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%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конченных случаев (выписанных Потребителей с выздоровлением) /на общее количество выписанных Потребителей 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е менее 90%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по учреждению</w:t>
            </w:r>
          </w:p>
        </w:tc>
      </w:tr>
      <w:tr>
        <w:trPr>
          <w:trHeight w:val="118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835"/>
        <w:gridCol w:w="4266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чество посещ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документация, 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 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О внесении изменений в некоторые законодательные акты Томской обла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Style17"/>
        <w:tabs>
          <w:tab w:val="clear" w:pos="708"/>
          <w:tab w:val="left" w:pos="720" w:leader="none"/>
        </w:tabs>
        <w:spacing w:lineRule="exact" w:line="283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3186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змещение на официальном сайте МБУЗ МСЧ  города Кедрового в сети Интер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 их установления: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Прейскурант цен на платные услуги МБУЗ МСЧ г.Кедрового на 2013 год в соответствии с калькуляциями стоимости оказания платных услуг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З МСЧ г.Кедрового формирует перечень, цены на платные услуги по согласованию с администрацией муниципального образования «Город Кедровый» (п 4.1 ст.9 Устава городского округа  «Город Кедровый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6"/>
        <w:gridCol w:w="1300"/>
        <w:gridCol w:w="1620"/>
        <w:gridCol w:w="2340"/>
      </w:tblGrid>
      <w:tr>
        <w:trPr>
          <w:trHeight w:val="323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йскурант платных услуг, оказываемых МБУЗ МСЧ г. Кедрового</w:t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услуг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о-поликлиническая помощь</w:t>
            </w:r>
          </w:p>
        </w:tc>
      </w:tr>
      <w:tr>
        <w:trPr>
          <w:trHeight w:val="4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к врачу без СМП (страхового медицинского полиса): невр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 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к врачу без СМП (страхового медицинского полиса): терапев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 2</w:t>
            </w:r>
          </w:p>
        </w:tc>
      </w:tr>
      <w:tr>
        <w:trPr>
          <w:trHeight w:val="33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к врачу без СМП (страхового медицинского полиса): психиатр нарк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к врачу без СМП (страхового медицинского полиса): стомат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к врачу без СМП (страхового медицинского полиса): хиру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</w:t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к врачу без СМП (страхового медицинского полиса), гинек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6</w:t>
            </w:r>
          </w:p>
        </w:tc>
      </w:tr>
      <w:tr>
        <w:trPr>
          <w:trHeight w:val="33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к врачу без СМП (страхового медицинского полиса), педиат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илактический осмотр (при устройстве на работу)</w:t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с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, №2, №3, №5, №8, №12, №44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, №2, №3, №5, №6, №8, №12, №4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дицинский осмотр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но-курортный, мужс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, №8, №12,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но-курортный, жен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, №8, №12, №6, №24</w:t>
            </w:r>
          </w:p>
        </w:tc>
      </w:tr>
      <w:tr>
        <w:trPr>
          <w:trHeight w:val="3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дительские пра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, №2, №3, №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уж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, №3, №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рейсовый осмот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 6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линико-диагностическая лаборатори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 с исследова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очи по Нечипор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 на яйца гли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 на энтеробио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на R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руппы кр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нтител к ВИЧ 1 и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нтигена гепатита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нтигена гепатита 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та на Б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9</w:t>
            </w:r>
          </w:p>
        </w:tc>
      </w:tr>
      <w:tr>
        <w:trPr>
          <w:trHeight w:val="4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ецифического антигена предстательной желез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липопротеидов в кр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триглециридов в кр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нтител сифилис-РП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ок на степень чистоты влагалищ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иохимический анализ кров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е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илируб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очные пробы (АЛТ,АС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2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л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ста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л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очные фосфатаз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ул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н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ая кисл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отоидный фак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3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стрептолиз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дный обм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ый обм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В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3</w:t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химический стандартный анализ (глюкоза, общей белок, общей холестерин, мочевина, креатини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4</w:t>
            </w:r>
          </w:p>
        </w:tc>
      </w:tr>
      <w:tr>
        <w:trPr>
          <w:trHeight w:val="2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</w:tr>
      <w:tr>
        <w:trPr>
          <w:trHeight w:val="2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ъекция в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6</w:t>
            </w:r>
          </w:p>
        </w:tc>
      </w:tr>
      <w:tr>
        <w:trPr>
          <w:trHeight w:val="3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ий массаж (1 зона 30 мин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дубликата больничного ли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7</w:t>
            </w:r>
          </w:p>
        </w:tc>
      </w:tr>
      <w:tr>
        <w:trPr>
          <w:trHeight w:val="1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прививочного сертифик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9</w:t>
            </w:r>
          </w:p>
        </w:tc>
      </w:tr>
      <w:tr>
        <w:trPr>
          <w:trHeight w:val="1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справки об отсутствии инфекционных заболе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нализы бак лаборатории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тер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5</w:t>
            </w:r>
          </w:p>
        </w:tc>
      </w:tr>
      <w:tr>
        <w:trPr>
          <w:trHeight w:val="2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филокок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6</w:t>
            </w:r>
          </w:p>
        </w:tc>
      </w:tr>
      <w:tr>
        <w:trPr>
          <w:trHeight w:val="2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на клиническую группу дизентерия и сальмонелле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клещевого энцефалита и болезни "Лайма" (после присасывания клеща)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ращение на пункт серопрофилактики - медицинский осмотр, удаление клеща, консультация врач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серопрофилактики МБУЗ МСЧ г. Кедрового Прейскурант на медицинские услуги от 30.04.2012 г.</w:t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мышечное введение лекарствен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муноглобулин человека против клещевого энцефали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цилин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антипир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опид (дети до 14 л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ксиклав (при непереносимости антибиот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420"/>
        <w:gridCol w:w="3946"/>
      </w:tblGrid>
      <w:tr>
        <w:trPr>
          <w:trHeight w:val="36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контроля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napToGrid w:val="false"/>
              <w:ind w:left="900" w:hanging="9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</w:t>
      </w:r>
      <w:r>
        <w:rPr>
          <w:sz w:val="20"/>
        </w:rPr>
        <w:t>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.Кедрового от 29.02.2012г  №114.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 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первичной медико-санитарной помощи в стационарно-поликлинических учреждениях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794"/>
        <w:gridCol w:w="907"/>
        <w:gridCol w:w="2720"/>
        <w:gridCol w:w="1375"/>
        <w:gridCol w:w="1890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жидания на госпитализац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случаев на госпитализацию за отчетный период;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календарных дней фактического ожидания на госпитализацию по каждому случаю в отдельности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1 месяца на случа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сроков леч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н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лендарных дней    фактического лечения Потребителей за отчетный период/количество законченных случае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средний срок не более 14 дней на случай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конченных случаев (с выздоровлением Потребителя) /на общее количество выписанных Потребителей 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е менее 90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по учреждению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50"/>
        <w:gridCol w:w="2835"/>
        <w:gridCol w:w="4126"/>
      </w:tblGrid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законченных случае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документация, 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 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 О внесении изменений в некоторые законодательные акты Томской обла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 МБУЗ МСЧ г.Кедрового </w:t>
      </w:r>
    </w:p>
    <w:p>
      <w:pPr>
        <w:pStyle w:val="Style17"/>
        <w:spacing w:lineRule="exact" w:line="283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45"/>
        <w:gridCol w:w="3187"/>
      </w:tblGrid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Размещение на официальном сайте МБУЗ МСЧ  города Кедрового в сети Интерне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Прейскурант цен на платные услуги МБУЗ МСЧ г.Кедрового на 2012 год в соответствии с калькуляциями стоимости оказания платных услуг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БУЗ МСЧ г.Кедрового формирует перечень, цены на платные услуги по согласованию с администрацией муниципального образования «Город Кедровый» (п 4.1 ст.9 Устава городского округа «Город  Кедровый»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2"/>
        </w:numPr>
        <w:jc w:val="both"/>
        <w:rPr/>
      </w:pPr>
      <w:r>
        <w:rPr/>
        <w:t>Значения предельных цен (тарифов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6"/>
        <w:gridCol w:w="1300"/>
        <w:gridCol w:w="1620"/>
        <w:gridCol w:w="2340"/>
      </w:tblGrid>
      <w:tr>
        <w:trPr>
          <w:trHeight w:val="323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йскурант платных услуг, оказываемых МБУЗ МСЧ г. Кедрового</w:t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услуг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мощь при стационаре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алкогольной абстенции, алкогольного психо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ая хирургия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оброкачественных образований (липом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1</w:t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оброкачественных образований (гигром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яз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гры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4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а ногтевого ло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ечивание сверхсроков курса лечения 1 койко-дня, в зависимости от отделени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ное соглашение на оплату медицинской помощи по ОМС на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08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в дневном стационаре (10 дне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,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рт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 в стационаре родственников (1 к/дн.) с пита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ое соглашение на оплату медицинской помощи по ОМС на территории Томской области от 08.02.2012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 в стационаре родственников (1 к/дн.) без пи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идетельствование на алкогольное опья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6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борт до 12 недель (без обезбол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8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борт до 12 недель (С обезболивающи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9</w:t>
            </w:r>
          </w:p>
        </w:tc>
      </w:tr>
      <w:tr>
        <w:trPr>
          <w:trHeight w:val="2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аборт до 20 дн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79"/>
        <w:gridCol w:w="368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Внутренний контроль               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</w:t>
      </w:r>
      <w:r>
        <w:rPr>
          <w:sz w:val="20"/>
        </w:rPr>
        <w:t>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.Кедрового от 29.02.2012г  №1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скорой медицинской помощи (за исключение санитарно-авиационной)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307"/>
        <w:gridCol w:w="850"/>
        <w:gridCol w:w="3261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23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27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4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 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прибы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случаев вызова за отчетный период;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ремя прибытия бригады СМП в каждом отдельном случае вызо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30 минут  на случа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вызовов</w:t>
            </w:r>
          </w:p>
        </w:tc>
      </w:tr>
      <w:tr>
        <w:trPr>
          <w:trHeight w:val="63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прибытия по вызову в случаях, угрожающих жизни Потреб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лучай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случаев вызова, угрожающих жизни  за отчетный период;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ремя прибытия бригады СМП в каждом отдельном случае вызо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8 минут на случа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вызовов</w:t>
            </w:r>
          </w:p>
        </w:tc>
      </w:tr>
      <w:tr>
        <w:trPr>
          <w:trHeight w:val="79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по передаче Потребителя на лечение в стационар врачу с момента прибытия маш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лучай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- К</w:t>
            </w:r>
            <w:r>
              <w:rPr>
                <w:sz w:val="16"/>
                <w:szCs w:val="16"/>
              </w:rPr>
              <w:t>оличество случаев передачи Потребителя в стационар за отчетный период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емя  передачи Потребителя на лечение в стационар  бригадой СМП врачу  в каждом отдельном случа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5 минут  на случа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вызовов</w:t>
            </w:r>
          </w:p>
        </w:tc>
      </w:tr>
      <w:tr>
        <w:trPr>
          <w:trHeight w:val="101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50"/>
        <w:gridCol w:w="2835"/>
        <w:gridCol w:w="4126"/>
      </w:tblGrid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вызов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о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ая документац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 О внесении изменений в некоторые законодательные акты Томской обла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Style17"/>
        <w:tabs>
          <w:tab w:val="clear" w:pos="708"/>
          <w:tab w:val="left" w:pos="1440" w:leader="none"/>
        </w:tabs>
        <w:spacing w:lineRule="exact" w:line="283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1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Размещение на официальном сайте МБУЗ МСЧ  города Кедрового в сети Интерне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619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луга предоставляется бесплатно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. Утверждает  Администрация муниципального образования «Город Кедровый» (п4..1 ст.9 Устава муниципального образования  «Город Кедровы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6"/>
        <w:gridCol w:w="1300"/>
        <w:gridCol w:w="1620"/>
        <w:gridCol w:w="2340"/>
      </w:tblGrid>
      <w:tr>
        <w:trPr>
          <w:trHeight w:val="323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йскурант платных услуг, оказываемых МБУЗ МСЧ г. Кедрового</w:t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услуг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клещевого энцефалита и болезни "Лайма" (после присасывания клеща)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ращение на пункт серопрофилактики - медицинский осмотр, удаление клеща, консультация врач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серопрофилактики МБУЗ МСЧ г. Кедрового Прейскурант на медицинские услуги от 30.04.2012 г.</w:t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мышечное введение лекарствен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муноглобулин человека против клещевого энцефали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цилин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антипир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опид (дети до 14 л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ксиклав (при непереносимости антибиот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2268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</w:t>
      </w:r>
      <w:r>
        <w:rPr>
          <w:sz w:val="20"/>
        </w:rPr>
        <w:t>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орода Кедрового от 29.02.2012г  №1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4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стационарной помощи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165"/>
        <w:gridCol w:w="851"/>
        <w:gridCol w:w="2782"/>
        <w:gridCol w:w="1045"/>
        <w:gridCol w:w="2027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3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2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3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85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штатная численность *100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ожидания Потребителя осмотра врачом в приемном отд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осмотренных потребителей  врачом в приемном отделении;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я ожидания Потребителя осмотра врачом в приемном отделении в каждом  отдельном случа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часа случай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63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ожидания Потребителя осмотра врачом в приемном отделении в случаях, угрожающих жизни состоя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чел.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.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 Количество осмотренных потребителей  врачом в приемном отделении в случаях, угрожающих жизни состояниях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жидания Потребителя осмотра врачом в приемном отделении в каждом  отдельном случа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Немедленный осмот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направления в палату Потребителя, поступившего на плановую госпитализацию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Потребителей , поступивших на плановую госпитализ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ремя ожидания Потребителем плановой госпитализации в каждом отдельном случае-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часа случай)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 на госпитализацию</w:t>
            </w:r>
          </w:p>
        </w:tc>
      </w:tr>
      <w:tr>
        <w:trPr>
          <w:trHeight w:val="99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835"/>
        <w:gridCol w:w="3971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законченных случае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ая документац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 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 О внесении изменений в некоторые законодательные акты Томской обла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Style17"/>
        <w:tabs>
          <w:tab w:val="clear" w:pos="708"/>
          <w:tab w:val="left" w:pos="1440" w:leader="none"/>
        </w:tabs>
        <w:spacing w:lineRule="exact" w:line="283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91"/>
        <w:gridCol w:w="3187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 информирова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Размещение на официальном сайте МБУ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СЧ  города Кедрового в сети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Прейскурант цен на платные услуги МБУЗ МСЧ г.Кедрового на 2012 год в соответствии с калькуляциями стоимости оказания платных услуг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 по согласованию с администрацией муниципального образования «Город Кедровый» (п 4.1 ст.9 Устава городского округа «Город Кедровый».</w:t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6"/>
        <w:gridCol w:w="1300"/>
        <w:gridCol w:w="1535"/>
        <w:gridCol w:w="85"/>
        <w:gridCol w:w="2340"/>
      </w:tblGrid>
      <w:tr>
        <w:trPr>
          <w:trHeight w:val="323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йскурант платных услуг, оказываемых МБУЗ МСЧ г. Кедрового</w:t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услуг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мощь при стационаре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алкогольной абстенции, алкогольного психо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7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таксиционная терап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 7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ая хирургия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оброкачественных образований (липом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1</w:t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оброкачественных образований (гигром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яз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гры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а ногтевого ло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ечивание сверхсроков курса лечения 1 койко-дня, в зависимости от отделения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97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ое соглашение на оплату медицинской помощи по ОМС на территории Томской области от 08.02.201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00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42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9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в дневном стационаре (10 дне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,7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рт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52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 в стационаре родственников (1 к/дн.) с пита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ое соглашение на оплату медицинской помощи по ОМС на территории Томской области от 08.02.2012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 в стационаре родственников (1 к/дн.) без пи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идетельствование на алкогольное опья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6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борт до 12 недель (без обезбол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8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борт до 12 недель (С обезболивающи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49</w:t>
            </w:r>
          </w:p>
        </w:tc>
      </w:tr>
      <w:tr>
        <w:trPr>
          <w:trHeight w:val="2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аборт до 20 дн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№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402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орода Кедрового от 29.02.2012г  №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5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 Транспортировка умерших до судмедэкспертизы по вызову правоохранительных органов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778"/>
        <w:gridCol w:w="906"/>
        <w:gridCol w:w="3025"/>
        <w:gridCol w:w="1593"/>
        <w:gridCol w:w="1559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43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48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97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регистрации вызо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ов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вызовов за отчетный период;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я регистрации вызова с момента поступления в каждом отдельном случае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30 мин с момента поступления вы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тсрации</w:t>
            </w:r>
          </w:p>
        </w:tc>
      </w:tr>
      <w:tr>
        <w:trPr>
          <w:trHeight w:val="63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прибытия специализированной бригады к месту вызо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вызовов за отчетный период;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емя  прибытия  специализированной бригады к месту вызова в каждом отдельном случае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позднее 1 часа после вызо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72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казания Услуг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час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- Количество вызовов за отчетный период;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Фактическое время оказания услуги в каждом отдельном случае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в течении суто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83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693"/>
        <w:gridCol w:w="3685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обращений, поступающих из правоохранительных органов и  прокура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регистрации заяво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 руководителя учреждения, журнал регистрации заяво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1.1996 № 8-ФЗ «О погребении и похоронном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-ФЗ «Об общих принципах 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эра города Кедрового от 14.04.2008 №119 «Об организации ритуальных услуг и содержании мест захоронения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81"/>
        <w:gridCol w:w="2458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Размещение на официальном сайте МБУ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СЧ  города Кедрового в сети Интерне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а предоставляется бесплатно.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 по согласованию с администрацией муниципального образования «Город Кедровый» (п 4.1 ст.9 Устава городского округа «Город Кедровы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оказывается 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301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орода .Кедрового от 29.02.2012г  №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3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52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44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360"/>
      </w:pPr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36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drmsch.ru/" TargetMode="External"/><Relationship Id="rId4" Type="http://schemas.openxmlformats.org/officeDocument/2006/relationships/hyperlink" Target="http://kedrmsch.ru/" TargetMode="External"/><Relationship Id="rId5" Type="http://schemas.openxmlformats.org/officeDocument/2006/relationships/hyperlink" Target="http://kedrmsch.ru/" TargetMode="External"/><Relationship Id="rId6" Type="http://schemas.openxmlformats.org/officeDocument/2006/relationships/hyperlink" Target="http://kedrmsch.ru/" TargetMode="External"/><Relationship Id="rId7" Type="http://schemas.openxmlformats.org/officeDocument/2006/relationships/hyperlink" Target="http://kedrms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4:00Z</dcterms:created>
  <dc:creator>SamLab.ws</dc:creator>
  <dc:description/>
  <cp:keywords/>
  <dc:language>en-US</dc:language>
  <cp:lastModifiedBy>Пользователь</cp:lastModifiedBy>
  <cp:lastPrinted>2013-01-21T11:43:00Z</cp:lastPrinted>
  <dcterms:modified xsi:type="dcterms:W3CDTF">2013-01-31T04:41:00Z</dcterms:modified>
  <cp:revision>7</cp:revision>
  <dc:subject/>
  <dc:title> </dc:title>
</cp:coreProperties>
</file>