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</w:t>
      </w:r>
      <w:r>
        <w:rPr>
          <w:b/>
          <w:sz w:val="32"/>
        </w:rPr>
        <w:t>АДМИНИСТРАЦИЯ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«16» апреля 2013 г. </w:t>
      </w:r>
      <w:r>
        <w:rPr>
          <w:b/>
        </w:rPr>
        <w:t xml:space="preserve">   </w:t>
        <w:tab/>
        <w:tab/>
        <w:t xml:space="preserve">   </w:t>
        <w:tab/>
        <w:tab/>
        <w:t xml:space="preserve">             </w:t>
        <w:tab/>
        <w:tab/>
        <w:t xml:space="preserve">                                         </w:t>
      </w:r>
      <w:r>
        <w:rPr/>
        <w:t>№ 2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/>
              <w:t>О внесении изменений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реализации мероприятий </w:t>
      </w:r>
      <w:r>
        <w:rPr/>
        <w:t>долгосрочной целевой программы «Развитие информационного общества на 2011-2013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Внести в постановление администрации города Кедрового от 01.11.2011 № 490 «Об утверждении долгосрочной целевой программы «Развитие информационного общества на 2011-2013 годы» следующее изменение: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11 паспорта долгосрочной целевой программы «Развитие информационного общества на 2011-2013 годы» изложить в следующей редакции:</w:t>
      </w:r>
    </w:p>
    <w:tbl>
      <w:tblPr>
        <w:tblW w:w="980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64"/>
      </w:tblGrid>
      <w:tr>
        <w:trPr>
          <w:trHeight w:val="49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составляет 4 354</w:t>
            </w:r>
            <w:r>
              <w:rPr/>
              <w:t> </w:t>
            </w:r>
            <w:r>
              <w:rPr/>
              <w:t>011,00  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1 – 923 116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2 – 1 434 777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3 – 1 996 118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 – местный бюдж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Объемы финансирования уточняются ежегодно при формировании бюджета города Кедрового на очередной финансовый год.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Раздел 6 долгосрочной целевой программы «Развитие информационного общества на 2011-2013 год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6. Ресурсное обеспечение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Общая сумма расходов местного  бюджета на реализацию Программы на период 2011-2013 годы – 4 354 011 (Четыре миллиона триста пятьдесят четыре тысячи одиннадцать) 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>2011 год –  923  116 (Девятьсот двадцать три тысячи сто шестнадцать)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2012 год – 1 434 777 (Один миллион четыреста тридцать четыре тысячи семьсот семьдесят семь) рублей,</w:t>
      </w:r>
    </w:p>
    <w:p>
      <w:pPr>
        <w:pStyle w:val="Normal"/>
        <w:autoSpaceDE w:val="false"/>
        <w:ind w:firstLine="720"/>
        <w:jc w:val="both"/>
        <w:rPr/>
      </w:pPr>
      <w:r>
        <w:rPr/>
        <w:t>2013 год – 1 996 118 (Один миллион девятьсот девяносто шесть тысяч сто восемнадцать)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Источник финансирования – местный бюджет.»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14 приложения 2 «Расшифровка плана основных мероприятий» долгосрочной целевой программы «Развитие информационного общества на 2011-2013 годы»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119"/>
        <w:gridCol w:w="2126"/>
        <w:gridCol w:w="2798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ьютеров и организацион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: 6002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679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5368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2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3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1187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3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: 65000,00</w:t>
            </w:r>
          </w:p>
        </w:tc>
      </w:tr>
    </w:tbl>
    <w:p>
      <w:pPr>
        <w:pStyle w:val="31"/>
        <w:ind w:left="284" w:hanging="0"/>
        <w:rPr/>
      </w:pPr>
      <w:r>
        <w:rPr/>
        <w:t>заменить строкой: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60"/>
        <w:gridCol w:w="3119"/>
        <w:gridCol w:w="2126"/>
        <w:gridCol w:w="2798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ьютеров и организационн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: 6002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679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53681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2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отдел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1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БС: 1200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: 30000,00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Финотдел: 45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: 1187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: 30000,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: 65000,00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17 приложения 2 «Расшифровка плана основных мероприятий» долгосрочной целевой программы «Развитие информационного общества на 2011-2013 годы»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48 0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47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68 700,00</w:t>
            </w:r>
          </w:p>
        </w:tc>
      </w:tr>
    </w:tbl>
    <w:p>
      <w:pPr>
        <w:pStyle w:val="31"/>
        <w:ind w:left="284" w:hanging="0"/>
        <w:rPr/>
      </w:pPr>
      <w:r>
        <w:rPr/>
        <w:t>заменить строк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126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по разделу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48 0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59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598 700,00</w:t>
            </w:r>
          </w:p>
        </w:tc>
      </w:tr>
    </w:tbl>
    <w:p>
      <w:pPr>
        <w:pStyle w:val="31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троку 21 приложения 2 «Расшифровка плана основных мероприятий» долгосрочной целевой программы «Развитие информационного общества на 2011-2013 годы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4"/>
        <w:gridCol w:w="2835"/>
      </w:tblGrid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1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2 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66 118,00</w:t>
            </w:r>
          </w:p>
        </w:tc>
      </w:tr>
    </w:tbl>
    <w:p>
      <w:pPr>
        <w:pStyle w:val="31"/>
        <w:ind w:left="284" w:hanging="0"/>
        <w:rPr/>
      </w:pPr>
      <w:r>
        <w:rPr/>
        <w:t>заменить строко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1984"/>
        <w:gridCol w:w="2835"/>
      </w:tblGrid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по программе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 1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34 7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96 118,00</w:t>
            </w:r>
          </w:p>
        </w:tc>
      </w:tr>
    </w:tbl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0" w:firstLine="709"/>
        <w:rPr/>
      </w:pPr>
      <w:r>
        <w:rPr/>
        <w:t>Контроль за исполнением настоящего постановления возложить на и.о. заместителя мэра по социальной политике и управлению делами Кислицкую Н.И.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>Мэр</w:t>
        <w:tab/>
        <w:tab/>
        <w:tab/>
        <w:tab/>
        <w:tab/>
        <w:tab/>
        <w:tab/>
        <w:tab/>
        <w:t xml:space="preserve">                                                        Л.С.Звари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basedOn w:val="Style7"/>
    <w:qFormat/>
    <w:rPr>
      <w:color w:val="008000"/>
      <w:u w:val="single"/>
    </w:rPr>
  </w:style>
  <w:style w:type="character" w:styleId="Style9">
    <w:name w:val="Символ нумерации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2:00Z</dcterms:created>
  <dc:creator>Зайцева Жанна Юрьевна</dc:creator>
  <dc:description/>
  <cp:keywords/>
  <dc:language>en-US</dc:language>
  <cp:lastModifiedBy>***</cp:lastModifiedBy>
  <cp:lastPrinted>2013-04-17T09:09:00Z</cp:lastPrinted>
  <dcterms:modified xsi:type="dcterms:W3CDTF">2013-04-23T04:24:00Z</dcterms:modified>
  <cp:revision>3</cp:revision>
  <dc:subject/>
  <dc:title>ТОМСКАЯ ОБЛАСТЬ г</dc:title>
</cp:coreProperties>
</file>