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1500" cy="7893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ГОРОДА  КЕДРОВОГО</w:t>
      </w:r>
    </w:p>
    <w:p>
      <w:pPr>
        <w:pStyle w:val="Normal"/>
        <w:ind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firstLine="4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872"/>
        <w:gridCol w:w="3714"/>
      </w:tblGrid>
      <w:tr>
        <w:trPr/>
        <w:tc>
          <w:tcPr>
            <w:tcW w:w="383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19.04.2013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ind w:firstLine="42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ind w:firstLine="425"/>
              <w:jc w:val="right"/>
              <w:rPr>
                <w:b/>
                <w:b/>
                <w:u w:val="single"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22</w:t>
            </w:r>
          </w:p>
        </w:tc>
      </w:tr>
    </w:tbl>
    <w:p>
      <w:pPr>
        <w:pStyle w:val="Normal"/>
        <w:ind w:firstLine="425"/>
        <w:jc w:val="center"/>
        <w:rPr/>
      </w:pPr>
      <w:r>
        <w:rPr/>
      </w:r>
    </w:p>
    <w:p>
      <w:pPr>
        <w:pStyle w:val="Normal"/>
        <w:ind w:firstLine="425"/>
        <w:jc w:val="center"/>
        <w:rPr>
          <w:b/>
          <w:b/>
          <w:bCs/>
          <w:iCs/>
        </w:rPr>
      </w:pPr>
      <w:r>
        <w:rPr>
          <w:b/>
          <w:bCs/>
          <w:iCs/>
        </w:rPr>
        <w:t>Томская область</w:t>
      </w:r>
    </w:p>
    <w:p>
      <w:pPr>
        <w:pStyle w:val="Normal"/>
        <w:ind w:firstLine="425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19380</wp:posOffset>
                </wp:positionV>
                <wp:extent cx="3000375" cy="96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административного регламента по предоставлению муниципальной услуги «Предоставление бюджетных кредитов из бюджета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5.85pt;mso-wrap-distance-left:9.05pt;mso-wrap-distance-right:9.05pt;mso-wrap-distance-top:0pt;mso-wrap-distance-bottom:0pt;margin-top:9.4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административного регламента по предоставлению муниципальной услуги «Предоставление бюджетных кредитов из бюджета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о исполнение Федерального закона от 27.07.2010 № 210-ФЗ «Об организации предоставления государственных и муниципальных услуг», Бюджетного кодекса Российской Федерации 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1. Утвердить административный регламент по предоставлению муниципальной услуги «Предоставление бюджетных кредитов из бюджета городского округа «Город Кедровый»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>
          <w:color w:val="000000"/>
        </w:rPr>
        <w:t>2. Руководителю отдела финансов и экономики администрации города Кедрового Ломакиной И.Г. обеспечить на всей территории муниципального образования «Город Кедровый» полное функционирование системы предоставления заинтересованным лицам муниципальной услуги, согласно утвержденно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firstLine="425"/>
        <w:jc w:val="both"/>
        <w:outlineLvl w:val="0"/>
        <w:rPr/>
      </w:pPr>
      <w:r>
        <w:rPr>
          <w:color w:val="000000"/>
        </w:rPr>
        <w:t xml:space="preserve">3. </w:t>
      </w:r>
      <w:r>
        <w:rPr/>
        <w:t xml:space="preserve">Опубликовать настоящее постановление в газете «В краю кедровом», полный текст постановления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425"/>
        <w:jc w:val="both"/>
        <w:rPr/>
      </w:pPr>
      <w:r>
        <w:rPr/>
        <w:t>5. Контроль за выполнением настоящего постановления возложить на И.о. заместителя мэра по социальной политике и управлению делами администрации города Кедрового Кислицкую Н.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5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/>
        <w:t>И.о. Мэра</w:t>
        <w:tab/>
        <w:tab/>
        <w:tab/>
        <w:tab/>
        <w:tab/>
        <w:tab/>
        <w:tab/>
        <w:tab/>
        <w:tab/>
        <w:tab/>
        <w:tab/>
        <w:t>И.В. Назаров</w: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firstLine="425"/>
        <w:jc w:val="both"/>
        <w:rPr>
          <w:bCs/>
          <w:color w:val="000000"/>
          <w:u w:val="single"/>
          <w:lang w:val="en-US" w:eastAsia="en-US"/>
        </w:rPr>
      </w:pPr>
      <w:r>
        <w:rPr>
          <w:b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289560</wp:posOffset>
                </wp:positionV>
                <wp:extent cx="26003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утверждено постановлен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от 19.04.201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 xml:space="preserve"> № 2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62.5pt;mso-wrap-distance-left:9.05pt;mso-wrap-distance-right:9.05pt;mso-wrap-distance-top:0pt;mso-wrap-distance-bottom:0pt;margin-top:-22.8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утверждено постановление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0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/>
                        <w:t>от 19.04.201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 xml:space="preserve"> №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425"/>
        <w:jc w:val="center"/>
        <w:rPr>
          <w:b/>
          <w:b/>
          <w:lang w:val="en-US"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«Предоставление бюджетных кредитов из бюджета городского округа «Город Кедровый»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 Административный регламент предоставления муниципальной услуги «Предоставление бюджетных кредитов из бюджета городского округа «Город Кедровый» (далее - муниципальная услуга) определяет сроки и последовательность действий (административных процедур) при предоставлении отделом финансов и экономики администрации муниципального образования «Город Кедровый» (далее – Отдел) муниципальной услуги, а также порядок взаимодействия Отдел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 Административный регламент предоставления муниципальной услуги (далее -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. Заявителями являются муниципальные образования или юридические лиц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Порядок информирования о предоставлении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) Место нахождения Отдела: Томская область, г. Кедровый, 1 микрорайон, д. 39/1, каб. 16, Отдел финансов и экономик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Режим работы (дни и часы приема) Отдела: с понедельника по четверг с 08-30 до 17-15, в пятницу с 08-30 до 17-00. Время предоставления перерыва для отдыха и питания устанавливается с 12-30 до 14-00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Информация о месте нахождения и режиме работы Отдела может быть получена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 телефонам: (38250) 35-014, 35-546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 личном обращении: Томская область, г. Кедровый, 1 микрорайон, д. 39/1, каб. 16, Отдел финансов и экономик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 почте: 636615, Томская область, г. Кедровый, 1 микрорайон, д. 39/1, каб. 16, Отдел финансов и экономик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 использованием официального сайта Администрации города Кедрового по адресу в сети Интернет: www.</w:t>
      </w:r>
      <w:r>
        <w:rPr>
          <w:lang w:val="en-US"/>
        </w:rPr>
        <w:t>kedradm</w:t>
      </w:r>
      <w:r>
        <w:rPr/>
        <w:t>.tomsk.ru в разделе «Органы местного самоуправления – Органы Администрации города Кедрового»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Информация о месте нахождения и графике работы участвующих в предоставлении муниципальной услуги организаций может быть получена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 телефонам: (38250) 35-014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 личном обращении: Томская область, г. Кедровый, 1 микрорайон, д. 39/1, каб. 16, Отдел финансов и экономик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 почте: 636615, Томская область, г. Кедровый, 1 микрорайон, д. 39/1, каб. 16, Отдел финансов и экономик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) Справочные телефоны Отдела: (38250) 35-156, 35-014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равочные телефоны участвующих в предоставлении муниципальной услуги организаций: (38250) 35-476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) Адрес официального сайта Администрации муниципального образования «Город Кедровый»: www.</w:t>
      </w:r>
      <w:r>
        <w:rPr>
          <w:lang w:val="en-US"/>
        </w:rPr>
        <w:t>kedradm</w:t>
      </w:r>
      <w:r>
        <w:rPr/>
        <w:t>.tomsk.ru раздел «Муниципальные услуги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Адрес электронной почты Отдела: </w:t>
      </w:r>
      <w:r>
        <w:rPr>
          <w:lang w:val="en-US"/>
        </w:rPr>
        <w:t>kedroviy</w:t>
      </w:r>
      <w:r>
        <w:rPr/>
        <w:t>@</w:t>
      </w:r>
      <w:r>
        <w:rPr>
          <w:lang w:val="en-US"/>
        </w:rPr>
        <w:t>findep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)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личном обращении заявителя, доверенного или уполномоченного лица в Отдел, в местах предоставления услуг, по телефону, при обращении в письменной форме почтовым отправлением в адрес Отдела, по факсу, при обращении по электронной почте, на официальном сайте, на Едином и региональном порталах государственных и муниципальных услуг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)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 информационных стендах в Отделе, в местах предоставления услуг, которые являются необходимыми и обязательными для предоставления муниципальной услуги, на официальном сайте Администрации, на Едином и региональ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. Наименование муниципальной услуги: «Предоставление бюджетных кредитов из бюджета городского округа «Город Кедровый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. Наименование Отдела: Отдел финансов и экономики администрации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Наименование органов и организаций, обращение в которые необходимо для предоставления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Межрайонная инспекция ФНС России № 6 по Томской област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отариусы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кредитные организ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едоставление муниципальному образованию или юридическому лицу бюджетного кредита из бюджета городского округа «Город Кедровый» (далее - местный бюджет) в соответствии с договором о предоставлении бюджетного кредит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выдача письменного отказа в предоставлении муниципальному образованию или юридическому лицу бюджетного кредита из местного бюдже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юджетный кредит предоставляется только муниципальному образованию или юридическому лицу, которые не имеют просроченной задолженности по денежным обязательствам перед соответствующим бюджетом (публично-правовым образованием), а для юридических лиц - также по обязательным платежам в бюджетную систему Российской Федерации, за исключением случаев реструктуризации обязательств (задолженности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юджетный кредит предоставляется на условиях возмездности, если иное не предусмотрено Бюджетным кодексом Российской Федерации или решением о местном бюджете на очередной финансовый год и плановый период, и возвратн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утверждении местного бюджета устанавливаются цели, на которые может быть предоставлен бюджетный кредит, условия и порядок предоставления бюджетных кредитов, бюджетные ассигнования для их предоставления на срок в пределах финансового года и на срок, выходящий за пределы финансового года, а также ограничения по получателям (заемщикам) бюджетных кредит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юджетный кредит может быть предоставлен только при условии предоставления юридическим лицом или муниципальным образованием обеспечения исполнения своего обязательства по возврату бюджетного кредита, уплате процентных и иных платежей, предусмотренных договором о предоставлении бюджетн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особами обеспечения исполнения обязательств юридического лица или муниципального образования по возврату бюджетного кредита, уплате процентных и иных платежей, предусмотренных договором о предоставлении бюджетного кредита, являются только банковские гарантии, поручительства, государственные или муниципальные гарантии, залог имущества в размере не менее 100 процентов предоставляемого кредита. Обеспечение исполнения обязательств должно иметь высокую степень ликвидно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Не допускается принятия в качестве обеспечения исполнения обязательств юридического лица или муниципального образования государственных или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соответствующим бюджетом (публично-правовым образованием), а также поручительств и гарантий юридических лиц, величина чистых активов которых меньше величины, равной трехкратной сумме предоставляем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ценка имущества, предоставляемого в залог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ценка надежности (ликвидности) банковской гарантии, поручительства осуществляется Отдел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неспособности юридического лица (муниципального образования) обеспечить исполнение обязательств по возврату бюджетного кредита, уплате процентных и иных платежей, предусмотренных договором о предоставлении бюджетного кредита, способами, предусмотренными Бюджетным кодексом Российской Федерации, настоящим Регламентом, бюджетный кредит не предоставляетс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случаях, установленных бюджетным законодательством Российской Федерации, бюджетный кредит может быть предоставлен муниципальному образованию без предоставления им обеспечения исполнения своего обязательства по возврату бюджетного кредита, уплате процентных и иных платежей, предусмотренных договором о предоставлении бюджетн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бязательным условием предоставления бюджетного кредита юридическому лицу является проведение предварительной проверки финансового состояния юридического лица - получателя бюджетного кредита, его гаранта или поручителя Отдел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о полного исполнения обязательств по бюджетному кредиту Отдел или по его поручению уполномоченные лица ведут учет основных и обеспечительных обязательств, а также в соответствии с условиями заключенного договора о предоставлении бюджетного кредита осуществляют проверку финансового состояния заемщиков, гарантов, поручителей, достаточности суммы предоставленного обеспеч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оверка целевого использования бюджетного кредита осуществляется Отделом и Контрольно-счетным органом - Ревизионной комиссией муниципального образования «Город Кедровый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емщика подлежит полной или частичной замене в целях приведения его в соответствие установленным требованиям. При неспособности заемщика представить иное или дополнительное обеспечение исполнения своих обязательств, а также в случае нецелевого использования средств бюджетного кредита он подлежит досрочному возврат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невыполнении заемщиком, гарантом или поручителем своих обязательств по возврату бюджетного кредита, уплате процентов и (или) иных платежей, предусмотренных заключенным с ним договором о предоставлении бюджетного кредита, Отдел или по его поручению уполномоченное лицо принимают меры по принудительному взысканию с заемщика, гаранта или поручителя просроченной задолженности, в том числе по обращению взыскания на предмет залог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Заемщики, гаранты, поручители и залогодатели обязаны предоставлять информацию и документы, запрашиваемые уполномоченными органами (лицами) в целях реализации ими своих функций и полномочий, установленных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иными правовыми актам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 Срок предоставления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Муниципальная услуга предоставляется в течение 39 рабочих дней со дня регистрации заявления с приложенными в полном объеме документами. Административная процедура по приему заявления завершается в день поступления заявления в Отде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9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autoSpaceDE w:val="false"/>
        <w:ind w:firstLine="426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каз отдела финансов и экономики администрации муниципального образования «Город Кедровый» от 25.04.2011 № 10-п «Об утверждении Порядка оценки надежности (ликвидности) банковской гарантии, поручительства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0. Исчерпывающий перечень документов в соответствии с нормативными правовыми актами Российской Федерации, субъекта Российской Федерации, органов местного самоуправле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окументы, предоставляемые юридическим лицом или муниципальным образованием,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тексты документов написаны разборчиво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именование юридического лица (муниципального образования, органа местного самоуправления, представляющего интересы муниципального образования), место нахождения юридического лица, контактные телефоны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документы не имеют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0" w:name="Par112"/>
      <w:bookmarkEnd w:id="0"/>
      <w:r>
        <w:rPr/>
        <w:t>1) заявителем представляются в Администрацию муниципального образования «Город Кедровый» следующие документы, являющиеся основанием для начала предоставления муниципальные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 Заявление о предоставлении муниципальной услуги (по форме, указанной в приложении № 1 к настоящему Регламенту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Администрации города Кедрового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бумажном виде форма заявления может быть получена непосредственно в Отделе (каб. № 16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явление, подаваемое юридическим лицом или муниципальным образованием, должно содержать следующие сведени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фирменное наименование (наименование), сведения о месте нахождения, почтовый адрес, номер контактного телефона (для юридического лица), наименование муниципального образования (органа местного самоуправления, представляющего интересы муниципального образования), сведения о месте нахождения, почтовый адрес, номер контактного телефона орган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фамилия, имя, отчество руководителя и главного бухгалтера (для юридического лица), фамилия, имя, отчество главы муниципального образования и главного бухгалтер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бъем запрашиваемого бюджетного кредит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рок, на который запрашивается бюджетный кредит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указание способа обеспечения исполнения обязательств по бюджетному креди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 копии учредительных документов (для юридических лиц), копия устава муниципального образования (для муниципального образования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. копии документов, подтверждающих полномочия должностного лица, подписавшего заявление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бухгалтерская отчетность о деятельности юридического лица за последние три отчетных года и последний отчетный период с отметкой налогового органа об их принятии (для юридического лица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.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.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. расшифровка основных средств к бухгалтерскому балансу на последнюю отчетную дату (для юридического лица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 отчеты об исполнении бюджета за последние три отчетных года и последний отчетный период (для муниципального образования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9. копия аудиторского заключения, подтверждающего достоверность бухгалтерской отчетности юридического лица за последний отчетный год (в случае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0. справки из кредитных организаций об остатках на счетах и отсутствии картотек к счет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1. справка об отсутствии просроченной задолженности по ранее выданным бюджетным кредит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2.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3. в случае предоставления имущества в залог в качестве гарантии исполнения обязательств по бюджетном кредиту предоставляются следующие документ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3.1. отчет об оценке имущества, предоставляемого юридическим лицом гаранту в обеспечение обязательств по бюджетному креди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 в случае предоставления банковской гарантии в качестве гарантии исполнения обязательств по бюджетном кредиту предоставляются следующие документы в отношении банка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1. банковская гарантия, оформленная надлежащим образом, предусматривающая право Отдел 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2. копия лицензии Центрального банка Российской Федерации на осуществление банковских операц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3. копии учредительных документов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4. бухгалтерский баланс на последнюю отчетную да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5. отчет о прибылях и убытках на последнюю отчетную да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6. копия аудиторского заключения о достоверности бухгалтерской отчетности за последний отчетный год с копией лицензии на осуществление аудиторской деятельности организации (индивидуального аудитора), проводившей (его) аудиторскую проверк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7. справка о величине зарегистрированного уставного капитал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8. справка о величине собственных средств (капитала) банка по состоянию на первое число каждого месяца в течение последнего календарного год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9. справка о величине обязательных экономических нормативов, установленных Центральным банком Российской Федерации, по состоянию на первое число каждого месяца в течение последнего календарного года, заверенная территориальным учреждением Центрального банка Российской Федер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10. справка территориального учреждения Центрального банка Российской Федерации, подтверждающая выполнение гарантом обязательных резервных требований Центрального банка Российской Федерации по состоянию на 1 января предшествующего года и на последнюю отчетную да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 в случае предоставления поручительства в качестве гарантии исполнения обязательств по бюджетном кредиту предоставляются следующие документ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 в случае если поручителем выступает юридическое лицо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1. копии учредительных документов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2. копии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3.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4. заверенные в налоговом органе бухгалтерском балансе, отчет о прибылях и убытках (</w:t>
      </w:r>
      <w:hyperlink r:id="rId5">
        <w:r>
          <w:rPr>
            <w:rStyle w:val="InternetLink"/>
          </w:rPr>
          <w:t>формы 1</w:t>
        </w:r>
      </w:hyperlink>
      <w:r>
        <w:rPr/>
        <w:t xml:space="preserve">, </w:t>
      </w:r>
      <w:hyperlink r:id="rId6">
        <w:r>
          <w:rPr>
            <w:rStyle w:val="InternetLink"/>
          </w:rPr>
          <w:t>2</w:t>
        </w:r>
      </w:hyperlink>
      <w:r>
        <w:rPr/>
        <w:t>) за предыдущий год и бухгалтерский баланс за истекший квартал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5. копии документов, подтверждающие полномочия руководителя юридического лица и иных лиц на заключение договор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6. справка об отсутствии задолженности по коммунальным услугам и договорам о совместном содержании мест общего пользова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7. справка из кредитных организаций об остатках на расчетных счетах и об отсутствии картотек к расчетным счет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1.8. копии лицензий (если деятельность лицензируется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2. в случае если поручителем выступает физическое лицо (не более 3 поручителей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2.1. копия паспорта физического лиц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2.2. документы о получаемых физическим лицом доходах, об имеющемся в его собственности имуществе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2.3. справка об отсутствии задолженности по коммунальным услуг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6. иные документы, по мнению юридического лица или муниципального образования являющиеся необходимыми, необходимые для рассмотрения вопроса о предоставлении бюджетн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1" w:name="Par166"/>
      <w:bookmarkEnd w:id="1"/>
      <w:r>
        <w:rPr/>
        <w:t>1) Документы, находящиеся в распоряжении государственных органов, органов местного самоуправления, организаций (не обязательные к представлению заявителем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 выписка из единого государственного реестра юридических лиц, содержащая сведения о юридическом лице или органе, представляющем интересы муниципального образова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. справка налогового органа об открытых счетах на последнюю отчетную да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копия свидетельства о государственной регистрации юридического лица, органа, представляющего интересы муниципального образова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. копия постановки на учет в налоговом органе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. копия лицензии на осуществление деятельности, если вид деятельности подлежи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. в случае предоставления банковской гарантии в качестве гарантии исполнения обязательств по бюджетном кредиту предоставляются следующие документы в отношении банка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.1. справка территориальных органов Федеральной налоговой службы России о состоянии расчетов банка с бюджетами всех уровней Российской Федер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 в случае предоставления поручительства в качестве гарантии исполнения обязательств по бюджетном кредиту предоставляются следующие документ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1. в случае если поручителем выступает юридическое лицо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1.1. 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1.2. справка из налогового органа об отсутствии задолженности по налоговым платежам во все уровни бюджетной системы Российской Федер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1.3. справка об отсутствии задолженности по арендной плате за пользование муниципальным имущество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1.4. справка об отсутствии задолженности по ранее предоставленным бюджетным кредитам, кредитам из внебюджетного фонда и просроченной задолженности по ранее выданным кредит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окументы, необходимые для предоставления муниципальной услуги, могут быть представлены в Орган с использованием электронной или традиционной бумажной почты, посредством отправки факсимильного сообщения, при личном обращен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9. Орган не вправе требовать от заявител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</w:t>
      </w:r>
      <w:hyperlink r:id="rId7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тдел по собственной инициативе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2" w:name="Par184"/>
      <w:bookmarkEnd w:id="2"/>
      <w:r>
        <w:rPr/>
        <w:t>10. Основанием для отказа в приеме документов, необходимых для предоставления муниципальной услуги, является непредставление в полном объеме документов согласно перечню, установленному частью 1) пункта 10 настоящего Регламента (за исключением документов, предоставление которых осуществляется в рамках межведомственного информационного взаимодействия), предоставление юридическим лицом или муниципальным образование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3" w:name="Par185"/>
      <w:bookmarkEnd w:id="3"/>
      <w:r>
        <w:rPr/>
        <w:t>11. 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бращение за получением услуги в ненадлежащий орган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личия судебного акта, препятствующего в получении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тсутствие одного пункта из данных заявителя (Ф.И.О., наименование юридического лица, почтового адреса, подписи) или невозможность их прочте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лучение отрицательного заключения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лучение отрицательного заключения о надежности (ликвидности) банковской гарантии, поручительства третьего лица для принятия решения о предоставлении бюджетного кредита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- отсутствие у юридического лица или муниципального образования возможности обеспечить исполнение обязательств по возврату бюджетного кредита, уплате процентных и иных платежей, предусмотренных договором о предоставлении бюджетного кредита, способами, предусмотренными Бюджет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личие у юридического лица или муниципального образования, его поручителей (гарантов) просроченной задолженности по денежным обязательствам перед местным бюджето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личие у юридического лица просроченной задолженности по обязательным платежам в бюджетную систему Российской Федерации (за исключением случаев реструктуризации обязательств (задолженности))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личие просроченной задолженности по займам и кредитам, полученным юридическим лицом или муниципальным образованием у третьих лиц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хождение в стадии реорганизации, ликвидации или несостоятельности (банкротства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2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лучение справки из кредитных организаций, в том числе: об остатках на счетах, отсутствии картотек к счетам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заключение договора с банком о гарантии, предусматривающей право Отдела на бесспорное списание со счета банка сумм задолженности по возврату бюджетного кредита, уплате процентных и иных платежей, предусмотренных договором о предоставлении бюджетного кредита юридическому лицу, в случае неисполнения им обязательств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лучение заключения (отчета) независимого оценщика о рыночной стоимости имущества, жилого помещения, находящегося в собственност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едоставление документов, подтверждающих разрешение на совершение крупных сделок, в случае, если такое разрешение необходим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3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4. Срок регистрации запроса заявителя о предоставлении муниципальной услуги - в течение одного рабочего дн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5. Поряд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явление подается заявителем в приемную Администрации города Кедрового (каб. 20) для регистрации и оформления визы Мэра города Кедрового (при условии отсутствия оснований для отказа в приеме документов, предусмотренных пунктом 12 настоящего Регламента)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явление регистрируется инспектором отдела по труду и социальной политике, в должностные обязанности которого входит электронная регистрация документов в СЭДД «Кодекс-документооборот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регистрированное заявление в порядке делопроизводства передается руководителю Отдела не позднее рабочего дня, следующего за днем регистрации заявл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явитель вправе подать запрос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 личном обращен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осредством почтовой связ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и личном обращении и посредством почтовой связи запросы заявителя, поступившие в структурное подразделение, предоставляющего муниципальную услугу, передаются в приемную Администрации в день получения запроса и регистрируются в течение 1 рабочего дн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6. Заявитель может получить информацию о ходе предоставления муниципальной услуг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 личном обращении в Отдел, по телефону, при обращении по электронной почте, в письменной форме, по почте в адрес Отдела, по факсу.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АДМИНИСТРАТИВНЫХ ПРОЦЕДУР, ТРЕБОВАНИЯ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К ПОРЯДКУ ИХ ВЫПОЛНЕНИЯ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7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) прием и регистрация запроса заяв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) рассмотрение запроса заяв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) формирование и направление межведомственных запросов в органы (организации), участвующие в предоставлении муниципальных услуг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) подготовка заключений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)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)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8. Блок-схема предоставления муниципальной услуги приводится в приложении № 2 к настоящему Регламенту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4" w:name="Par269"/>
      <w:bookmarkEnd w:id="4"/>
      <w:r>
        <w:rPr/>
        <w:t>19. Административная процедура «Прием и регистрация запроса заявителя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 xml:space="preserve">а) Основание для начала административной процедуры: поступление в Отдел заявления и иных документов, указанных в </w:t>
      </w:r>
      <w:hyperlink w:anchor="Par112">
        <w:r>
          <w:rPr>
            <w:rStyle w:val="InternetLink"/>
          </w:rPr>
          <w:t>части 1) пункта 10</w:t>
        </w:r>
      </w:hyperlink>
      <w:r>
        <w:rPr/>
        <w:t xml:space="preserve"> настоящего Регламента (далее - запрос)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и личном обращении заяв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в виде почтового отправлени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факсимильной связью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пециалисты Отдела, ответственные за выполнение административных действий в рамках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пециалист, ответственный за делопроизводство, осуществляет прием и регистрацию запроса заявителя, передачу ответственному исполнителю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руководитель Отдела определяет ответственного исполн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, ответственный за делопроизводство, ставит входящий номер и текущую дату на запросе заявителя. Максимальное время осуществления данного административного действия при личном обращении не должно превышать 10 минут с момента обращ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) Результат административной процедуры: прием и регистрация запроса заявителя, определение ответственного исполнителя и передача запроса специалисту, ответственному за предоставление муниципальной услуги, для рассмотрени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е) Максимальная продолжительность административной процедуры: 1 рабочий день с момента подачи заявителем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0. Административная процедура «Рассмотрение запроса заявителя»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Основанием для начала административной процедуры является получение зарегистрированного заявления с приложением документов, установленных частью 1) пункта 10 настоящего Регламен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, назначенный руководителем Отдела (далее - специалист Отдела), в течение одного рабочего дня со дня поступления заявления рассматривает его на предмет необходимости направления уведомления об отказе в предоставлении муниципальной услуги, при наличии оснований, указанных в пункте 13 настоящего Регламен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случае наличия оснований для отказа в предоставлении муниципальной услуги специалист Отдела в течение десяти рабочих дней со дня регистрации заявления информирует заявителя либо его представителя об отказе в предоставлении муниципальной услуги в письменном или электронном вид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Результат административной процедуры: проверенный пакет документов с перечнем полученных и недостающих документов и/или свед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) Максимальная продолжительность административной процедуры: 1 рабочий день с момента подачи заявителем заявления на предоставление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1. Административная процедура формирования и направления запросов о предоставлении документов и информации в иные органы местного самоуправления и организации, участвующие в предоставлении муниципальных услуг, органы государственной власти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Основания для начала административной процедуры: проверенный пакет документов с перечнем полученных и недостающих документов и/или свед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 Отдела в течение четырех рабочих дней со дня регистрации заявления рассматривает его на предмет необходимости направления межведомственного запроса в органы (организации), участвующие в предоставлении муниципальных услуг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случае наличия необходимости направления межведомственного запроса в органы (организации), участвующие в предоставлении муниципальных услуг, в течение 1 (Одного) рабочего дня специалист Отдела направляет запрос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остав документов и информации, которые находятся в распоряжении иных органов и организаций и которые необходимы Отделу для предоставления муниципальной услуги, установлены частью 2) пункта 10 настоящего Регламен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Наименование органов и организаций, в которые направляется запрос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Межрайонная инспекция ФНС России № 6 по Томской област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) Сведения о специалисте Отдела, ответственном за направление запроса и обработку поступивших ответов: руководитель Отдел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д) Срок направления запроса: в течение одного рабочего дн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рок ожидания ответа в течение 5 рабочих дней с момента регист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е)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получает в электронном виде (скан-копия) с приложением оригинала, оригинал - посредством почтовой доставк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ж) Результат административной процедуры: получение ответа на запрос документов и свед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) Максимальная продолжительность административной процедуры: 6 рабочих дне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2. Административная процедура «Подготовка заключений»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Основание для начала административной процедуры: проверенный пакет документов с перечнем полученных документов и/или свед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На основании представленных документов специалист Отдела проводит анализ и готовит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заключение по результатам предварительной проверки финансового состояния юридического лица, его гаранта или поруч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заключение о надежности (ликвидности) банковской гарантии, поручительства третьего лица для принятия решения о предоставлении бюджетн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Результат административной процедуры: подготовленные заключение по результатам предварительной проверки финансового состояния юридического лица, его гаранта или поручителя и заключение о надежности (ликвидности) банковской гарантии, поручительства третьего лица для принятия решения о предоставлении бюджетного креди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) Максимальная продолжительность административной процедуры - 14 рабочих дней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5" w:name="Par337"/>
      <w:bookmarkEnd w:id="5"/>
      <w:r>
        <w:rPr/>
        <w:t>23. Административная процедура «Принятие решения о предоставлении муниципальной услуги»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Основание для начала административной процедуры: заключения Органа, проверенный пакет документов с перечнем полученных документов и/или свед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Заявление с приложением документов и заключений подлежат рассмотрению Мэром города Кедрового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осле рассмотрения заявления Мэром города Кедрового заявление с визой и приложением документов, заключений передается в Отдел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 Отдела осуществляет подготовку распоряжения Администрации города Кедрового о предоставлении бюджетного кредита и вместе с необходимым пакетом документов направляет проект на согласовани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осле согласования проект распоряжения передается на подпись Мэру города Кедрового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На основании изданного распоряжения Администрации города Кедрового о предоставлении бюджетного кредита Отдел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готовит проект договора о предоставлении бюджетного кредита, проект договора об обеспечении исполнения обязательств по бюджетному кредиту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оизводит подписание договора о предоставлении бюджетного кредита, договора об обеспечении исполнения обязательств по бюджетному кредит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Результат административной процедуры: издание распоряжения Администрации города Кедрового о предоставлении бюджетного кредита, подписание договора о предоставлении бюджетного кредита, договора об обеспечении исполнения обязательств по бюджетному кредит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) Максимальная продолжительность административной процедуры: 14 рабочих дне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4. Административная процедура: «Выдача результата предоставления муниципальной услуги»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а) Основание для начала административной процедуры: распоряжение Администрации города Кедрового о предоставлении бюджетного кредита, подписанный договор о предоставлении бюджетного кредита, договор об обеспечении исполнения обязательств по бюджетному кредит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б)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осле подписания договоров, указанных в пункте 25 настоящего Регламента, специалист Отдела готовит распоряжение на перечисление средств со счета местного бюджета и осуществляет кассовый расход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) Результат административной процедуры: списание средств со счета местного бюдже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г) Максимальная продолжительность административной процедуры - 3 рабочих дн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5. Порядок осуществления текущего контроля за соблюдением и исполнением ответственными специалистами Отдела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Текущий контроль исполнения регламента осуществляется Мэром города Кедрового, заместителем Мэра города Кедрового, курирующего вопросы предоставления муниципальных услуг, руководителем Отдел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Текущий контроль за соблюдением и исполнением ответственными специалистами Отдела, организации положений настоящего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ериодичность осуществления текущего контроля устанавливается руководителем Отдел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6. Порядок и периодичность осуществления плановых и внеплановых проверок полноты и качества предоставления муниципальных услуг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тдел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Формами контроля за полнотой и качеством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рассмотрение отчетов и справок о предоставлении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проведение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Контроль за полнотой и качеством предоставления муниципальной услуги осуществляется Мэром города Кедрового, заместителями Мэра города Кедрового, курирующими вопросы предоставления муниципальных услуг, руководителем Отдел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роверки могут быть плановыми (осуществляться на основании планов работы Отдел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лановые проверки проводятся не реже одного раза в год, внеплановые -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Результаты проверки оформляются в виде акта о проведении контрольного мероприятия, подписанного уполномоченным лицом, а также руководителем исполнителей муниципальных услуг, в отношении которых проводилась контрольная проверка.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ы Отдел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, за соблюдение сроков и порядка исполнения каждой административной процедуры, указанной в настоящем Регламенте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Ответственность специалистов Отдела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Специалист, ответственный за предоставление муниципальной услуги, в соответствии со своей должностной инструкцией несет ответственность за соблюдение сроков и порядка рассмотрения запросов, правильность оформления и качество подготовки документов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Руководитель Отдела в соответствии со своей должностной инструкцией несет ответственность за качество (полноту) предоставления муниципальной услуги, соблюдение сроков, порядка предоставления муниципальной услуги и требований настоящего Регламента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7. Требования к порядку и формам контроля за предоставлением муниципальной услуги со стороны физических и юридических лиц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) контроль за рассмотрением своих заявлений могут осуществлять заявители на основании полученной в Отдела информаци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В течение 30 календарных дней со дня регистрации обращений от граждан, их объединений или организаций обратившимся лицам направляется ответ на обращение, поступившее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8. Должностное лицо Отдела, уполномоченное на проведение мониторинга качества предоставления муниципальной услуги: руководитель От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МУНИЦИПАЛЬНУЮ УСЛУГУ НА ТЕРРИТОРИИ ГОРОДСКОГО ОКРУГА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«ГОРОД КЕДРОВЫЙ», А ТАКЖЕ ИХ ДОЛЖНОСТНЫХ ЛИЦ,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  <w:t>МУНИЦИПАЛЬНЫХ СЛУЖАЩИХ</w:t>
      </w:r>
    </w:p>
    <w:p>
      <w:pPr>
        <w:pStyle w:val="Normal"/>
        <w:widowControl w:val="false"/>
        <w:autoSpaceDE w:val="false"/>
        <w:ind w:firstLine="425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9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0. 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1. 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2. Жалоба может быть направлена по почте или при личном приеме заявителя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4. Жалоба должна содержать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autoSpaceDE w:val="false"/>
        <w:ind w:firstLine="425"/>
        <w:jc w:val="both"/>
        <w:rPr/>
      </w:pPr>
      <w:bookmarkStart w:id="6" w:name="Par412"/>
      <w:bookmarkEnd w:id="6"/>
      <w:r>
        <w:rPr/>
        <w:t>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7. Не позднее дня, следующего за днем принятия решения, указанного в части 6 настоящего пунк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25"/>
        <w:jc w:val="right"/>
        <w:rPr/>
      </w:pPr>
      <w:r>
        <w:rPr>
          <w:sz w:val="20"/>
          <w:szCs w:val="20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ind w:firstLine="425"/>
        <w:jc w:val="right"/>
        <w:rPr/>
      </w:pPr>
      <w:r>
        <w:rPr>
          <w:sz w:val="20"/>
          <w:szCs w:val="20"/>
        </w:rPr>
        <w:t>бюджетных кредитов из бюджета городского</w:t>
      </w:r>
    </w:p>
    <w:p>
      <w:pPr>
        <w:pStyle w:val="Normal"/>
        <w:widowControl w:val="false"/>
        <w:autoSpaceDE w:val="false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округа «Город Кедровый»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3890</wp:posOffset>
                </wp:positionH>
                <wp:positionV relativeFrom="paragraph">
                  <wp:posOffset>152400</wp:posOffset>
                </wp:positionV>
                <wp:extent cx="3355340" cy="1772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эру города Кедрового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именование юридического лица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муниципального образования))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ConsPlusNonformat"/>
                              <w:ind w:firstLine="425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сведения о месте нахожд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чтовый адрес, контактный телефон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2pt;height:139.6pt;mso-wrap-distance-left:9.05pt;mso-wrap-distance-right:9.05pt;mso-wrap-distance-top:0pt;mso-wrap-distance-bottom:0pt;margin-top:12pt;mso-position-vertical-relative:text;margin-left:2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ind w:firstLine="425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эру города Кедрового</w:t>
                      </w:r>
                    </w:p>
                    <w:p>
                      <w:pPr>
                        <w:pStyle w:val="ConsPlusNonformat"/>
                        <w:ind w:firstLine="425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ConsPlusNonformat"/>
                        <w:ind w:firstLine="425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________________________________</w:t>
                      </w:r>
                    </w:p>
                    <w:p>
                      <w:pPr>
                        <w:pStyle w:val="ConsPlusNonformat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наименование юридического лица</w:t>
                      </w:r>
                    </w:p>
                    <w:p>
                      <w:pPr>
                        <w:pStyle w:val="ConsPlusNonformat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муниципального образования))</w:t>
                      </w:r>
                    </w:p>
                    <w:p>
                      <w:pPr>
                        <w:pStyle w:val="ConsPlusNonformat"/>
                        <w:ind w:firstLine="425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_______________________________________________</w:t>
                      </w:r>
                    </w:p>
                    <w:p>
                      <w:pPr>
                        <w:pStyle w:val="ConsPlusNonformat"/>
                        <w:ind w:firstLine="425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ConsPlusNonformat"/>
                        <w:ind w:firstLine="425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сведения о месте нахожд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чтовый адрес, контактный телефон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440"/>
      <w:bookmarkStart w:id="8" w:name="Par440"/>
      <w:bookmarkEnd w:id="8"/>
    </w:p>
    <w:p>
      <w:pPr>
        <w:pStyle w:val="ConsPlusNonformat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рассмотреть вопрос о предоставлении из бюджета города Кедрового бюджетного кредита в размер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рублей сроком на  _________________  п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ConsPlusNonformat"/>
        <w:ind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обеспечения обязательства)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юридического лица</w:t>
      </w:r>
    </w:p>
    <w:p>
      <w:pPr>
        <w:pStyle w:val="ConsPlusNonformat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Глава муниципального образования) ______________________________________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__________________________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(перечень предоставляемых документов)</w:t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(дата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425"/>
        <w:jc w:val="right"/>
        <w:rPr/>
      </w:pPr>
      <w:r>
        <w:rPr>
          <w:sz w:val="20"/>
          <w:szCs w:val="20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бюджетных кредитов из бюджета городского</w:t>
      </w:r>
    </w:p>
    <w:p>
      <w:pPr>
        <w:pStyle w:val="Normal"/>
        <w:widowControl w:val="false"/>
        <w:autoSpaceDE w:val="false"/>
        <w:ind w:firstLine="425"/>
        <w:jc w:val="right"/>
        <w:rPr>
          <w:sz w:val="20"/>
          <w:szCs w:val="20"/>
        </w:rPr>
      </w:pPr>
      <w:r>
        <w:rPr>
          <w:sz w:val="20"/>
          <w:szCs w:val="20"/>
        </w:rPr>
        <w:t>округа «Город Кедровый»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ind w:firstLine="425"/>
        <w:jc w:val="center"/>
        <w:rPr>
          <w:b/>
          <w:b/>
        </w:rPr>
      </w:pPr>
      <w:r>
        <w:rPr>
          <w:b/>
        </w:rPr>
        <w:t>описания административного процесса предоставления</w:t>
      </w:r>
    </w:p>
    <w:p>
      <w:pPr>
        <w:pStyle w:val="Normal"/>
        <w:ind w:firstLine="425"/>
        <w:jc w:val="center"/>
        <w:rPr/>
      </w:pPr>
      <w:r>
        <w:rPr>
          <w:b/>
        </w:rPr>
        <w:t>муниципальной услуги «Предоставление бюджетных кредитов из бюджета городского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округа «Город Кедровый»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51435</wp:posOffset>
                </wp:positionV>
                <wp:extent cx="5802630" cy="75844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7584480"/>
                          <a:chOff x="0" y="0"/>
                          <a:chExt cx="5802480" cy="758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1160" cy="758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50400"/>
                              <a:ext cx="2981160" cy="334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0" y="0"/>
                              <a:ext cx="2885400" cy="589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8520" y="0"/>
                                <a:ext cx="20574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ЯВИТЕЛ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98520" y="2552760"/>
                                <a:ext cx="2057400" cy="41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1320"/>
                                  <a:ext cx="20574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ументы имеются в наличи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0840" y="2970000"/>
                                <a:ext cx="658440" cy="40896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233640" y="-15840"/>
                                  <a:ext cx="191160" cy="65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0" y="0"/>
                                  <a:ext cx="0" cy="218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7560" y="7614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" y="991080"/>
                                <a:ext cx="2759760" cy="81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гистрация заявления и документов, определение ответственного лица за предоставление муниципальной услуги. Основания для отказа в приеме документов (да / нет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560" y="1811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026800"/>
                                <a:ext cx="2782440" cy="525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дение проверки наличия всех документов, необходимых для предоставления муниципальной услуг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20" y="419760"/>
                                <a:ext cx="27763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емная Администрации города Кедровог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0240" y="23868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920" y="3582000"/>
                                <a:ext cx="270180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межведомственных запросов о предоставлении документо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55040" y="35820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" y="4160520"/>
                                <a:ext cx="27738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учение ответов на межведомственные запросы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88880" y="4160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730040"/>
                                <a:ext cx="2885400" cy="11602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заключению по результатам предварительной проверки финансового состояния юр.лица, его гаранта или поручителя и заключение надежности (ликвидности) банковской гарантии, поручительства третьего лица для принятия решения о предоставлении бюджетного креди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404720" y="473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400" y="6093000"/>
                              <a:ext cx="2910960" cy="3384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97160" y="609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6657840"/>
                              <a:ext cx="295848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результата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18760" y="6658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81880" y="2864520"/>
                            <a:ext cx="2820600" cy="451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0480" y="1786320"/>
                              <a:ext cx="1050120" cy="207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 рабочих дн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17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17320" y="451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51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6640" y="475560"/>
                            <a:ext cx="2725920" cy="64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0880" y="6234480"/>
                              <a:ext cx="1050120" cy="218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3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рабочих  дн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240" y="6338160"/>
                              <a:ext cx="28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0"/>
                              <a:ext cx="757440" cy="20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10620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920" y="675720"/>
                              <a:ext cx="1962000" cy="34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об отказе в приеме документо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85104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600" y="1677600"/>
                              <a:ext cx="757440" cy="206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1776240"/>
                              <a:ext cx="47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2287440"/>
                              <a:ext cx="916200" cy="207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88240"/>
                              <a:ext cx="763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3164760"/>
                              <a:ext cx="757440" cy="201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ден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520" y="3267720"/>
                              <a:ext cx="43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3737160"/>
                              <a:ext cx="757440" cy="211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дн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8160" y="3846240"/>
                              <a:ext cx="365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3560" y="4683960"/>
                              <a:ext cx="757440" cy="207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 дне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9480" y="4789080"/>
                              <a:ext cx="33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4600" y="5617440"/>
                              <a:ext cx="757440" cy="31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4 дне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720" y="5779080"/>
                              <a:ext cx="32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4.05pt;width:456.9pt;height:597.2pt" coordorigin="444,81" coordsize="9138,11944">
                <v:group id="shape_0" style="position:absolute;left:444;top:81;width:4695;height:1194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44;top:11499;width:4694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445;top:81;width:4544;height:9276">
                    <v:shape id="shape_0" stroked="t" o:allowincell="f" style="position:absolute;left:1073;top:81;width:3239;height: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group id="shape_0" style="position:absolute;left:1073;top:4101;width:3240;height:656">
                      <v:shape id="shape_0" stroked="t" o:allowincell="f" style="position:absolute;left:1073;top:4434;width:3239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имеются в наличи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577,4101" to="2577,443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67;top:4733;width:301;height:1037">
                      <v:shape id="shape_0" stroked="t" o:allowincell="f" style="position:absolute;left:2468;top:4733;width:300;height:1036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line id="shape_0" from="2599,4758" to="2599,5101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583,1280" to="2583,164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81;top:1642;width:4345;height:1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и документов, определение ответственного лица за предоставление муниципальной услуги. Основания для отказа в приеме документов (да / нет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583,2934" to="2583,327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445;top:3273;width:4381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наличия всех документов, необходимых для предоставления муниципальной услуги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455;top:742;width:4371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ная Администрации города Кедровог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2619,457" to="2619,742" ID="Прямая соединительная линия 1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71;top:5722;width:4254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2579;top:5722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2;top:6633;width:4367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межведомственные запросы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32;top:6633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45;top:7530;width:4543;height:18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заключению по результатам предварительной проверки финансового состояния юр.лица, его гаранта или поручителя и заключение надежности (ликвидности) банковской гарантии, поручительства третьего лица для принятия решения о предоставлении бюджетного кредита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2657;top:7531;width:0;height:0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81;top:9676;width:4583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644;top:967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;top:10566;width:4658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результата предоставл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678;top:1056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140;top:4592;width:4442;height:7105">
                  <v:shape id="shape_0" stroked="t" o:allowincell="f" style="position:absolute;left:7928;top:7405;width:1653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 рабочих дне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8789;top:4592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789;top:11697;width:0;height:0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5140;top:11697;width:0;height: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313;top:830;width:4293;height:10162">
                  <v:shape id="shape_0" stroked="t" o:allowincell="f" style="position:absolute;left:5621;top:10648;width:1653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3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рабочих  дня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5140,10811" to="5580,1081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15;top:830;width:119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день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27,997" to="5515,99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16;top:1894;width:3089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об отказе в приеме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827,2170" to="5515,217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80;top:3472;width:1192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ден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827,3627" to="5580,3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15;top:4432;width:144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313,4591" to="5515,459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15;top:5814;width:1192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день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827,5976" to="5515,59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15;top:6715;width:1192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дне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940,6887" to="5515,688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15;top:8206;width:1192;height:3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 дне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4989,8372" to="5515,837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580;top:9676;width:1192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4 дней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5065,9931" to="5580,993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9"/>
    <w:qFormat/>
    <w:rPr/>
  </w:style>
  <w:style w:type="character" w:styleId="5">
    <w:name w:val=" Знак Знак5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 Знак Знак"/>
    <w:qFormat/>
    <w:rPr>
      <w:rFonts w:ascii="Lucida Grande CY" w:hAnsi="Lucida Grande CY" w:cs="Lucida Grande CY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21">
    <w:name w:val=" Знак Знак Знак"/>
    <w:basedOn w:val="Normal"/>
    <w:next w:val="Normal"/>
    <w:qFormat/>
    <w:pPr>
      <w:spacing w:before="60" w:after="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CE0104D6AD7463FEDF36218CBF0977A344D91446D3D5E45871CFAC4161SF77J" TargetMode="External"/><Relationship Id="rId5" Type="http://schemas.openxmlformats.org/officeDocument/2006/relationships/hyperlink" Target="consultantplus://offline/ref=CE0104D6AD7463FEDF36218CBF0977A344DA1249D6D0E45871CFAC4161F735FD3FED5F4F1DC08133S976J" TargetMode="External"/><Relationship Id="rId6" Type="http://schemas.openxmlformats.org/officeDocument/2006/relationships/hyperlink" Target="consultantplus://offline/ref=CE0104D6AD7463FEDF36218CBF0977A344DA1249D6D0E45871CFAC4161F735FD3FED5F4F1DC08031S97CJ" TargetMode="External"/><Relationship Id="rId7" Type="http://schemas.openxmlformats.org/officeDocument/2006/relationships/hyperlink" Target="consultantplus://offline/ref=CE0104D6AD7463FEDF36218CBF0977A344D91749D7D5E45871CFAC4161F735FD3FED5F4AS17EJ" TargetMode="External"/><Relationship Id="rId8" Type="http://schemas.openxmlformats.org/officeDocument/2006/relationships/hyperlink" Target="consultantplus://offline/ref=CE0104D6AD7463FEDF36218CBF0977A344D91446D3D5E45871CFAC4161SF77J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9:00Z</dcterms:created>
  <dc:creator>Финотдел</dc:creator>
  <dc:description/>
  <cp:keywords/>
  <dc:language>en-US</dc:language>
  <cp:lastModifiedBy>***</cp:lastModifiedBy>
  <cp:lastPrinted>2013-04-29T11:15:00Z</cp:lastPrinted>
  <dcterms:modified xsi:type="dcterms:W3CDTF">2013-05-14T04:42:00Z</dcterms:modified>
  <cp:revision>73</cp:revision>
  <dc:subject/>
  <dc:title>АДМИНИСТРАЦИЯ КОСТРОМСКОЙ ОБЛАСТИ</dc:title>
</cp:coreProperties>
</file>