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9 апреля  2013</w:t>
        <w:tab/>
        <w:t xml:space="preserve">                                              </w:t>
        <w:tab/>
        <w:t xml:space="preserve">                           </w:t>
        <w:tab/>
        <w:t xml:space="preserve">                                 № 223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779" w:hRule="atLeast"/>
        </w:trPr>
        <w:tc>
          <w:tcPr>
            <w:tcW w:w="5349" w:type="dxa"/>
            <w:tcBorders/>
          </w:tcPr>
          <w:p>
            <w:pPr>
              <w:pStyle w:val="3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 внесении изменений в Постановление администрации города Кедрового от 29.04.2011 № 162 «Об утверждении Положения о комиссии по формированию и подготовке</w:t>
            </w:r>
            <w:r>
              <w:rPr>
                <w:i w:val="false"/>
                <w:szCs w:val="26"/>
              </w:rPr>
              <w:t xml:space="preserve"> резерва управленческих кадров </w:t>
            </w:r>
            <w:r>
              <w:rPr>
                <w:i w:val="false"/>
              </w:rPr>
              <w:t>органов местного самоуправления муниципального образования «Город Кедровый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язи с произошедшими кадровыми изменениями</w:t>
      </w:r>
    </w:p>
    <w:p>
      <w:pPr>
        <w:pStyle w:val="Normal"/>
        <w:ind w:firstLine="48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85"/>
        <w:jc w:val="center"/>
        <w:rPr/>
      </w:pPr>
      <w:r>
        <w:rPr/>
        <w:t>ПОСТАНОВЛЯЮ: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3"/>
        <w:jc w:val="both"/>
        <w:rPr/>
      </w:pPr>
      <w:r>
        <w:rPr>
          <w:i w:val="false"/>
        </w:rPr>
        <w:tab/>
        <w:t>1. Внести изменения в Постановление администрации города Кедрового от 29.04.2011 № 162 «Об утверждении Положения о комиссии по формированию и подготовке</w:t>
      </w:r>
      <w:r>
        <w:rPr>
          <w:i w:val="false"/>
          <w:szCs w:val="26"/>
        </w:rPr>
        <w:t xml:space="preserve"> резерва управленческих кадров </w:t>
      </w:r>
      <w:r>
        <w:rPr>
          <w:i w:val="false"/>
        </w:rPr>
        <w:t>органов местного самоуправления муниципального образования «Город Кедровый» изложив приложение №2 в новой редакции, согласно приложению</w:t>
      </w:r>
      <w:r>
        <w:rPr/>
        <w:t>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2. Считать утратившим силу постановление администрации города Кедрового от 21.02.2012 № 102/1 «О внесении изменений в Постановление администрации города Кедрового от 29.04.2011 № 162 «Об утверждении Положения о комиссии по формированию и подготовке резерва управленческих кадров органов местного самоуправления муниципального образования «Город Кедровый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и.о.заместителя мэра по социальной политике и управлению делами администрации города Кедрового Н.И.Кислиц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295" w:leader="none"/>
        </w:tabs>
        <w:rPr/>
      </w:pPr>
      <w:r>
        <w:rPr/>
        <w:t>Мэр</w:t>
        <w:tab/>
        <w:tab/>
        <w:tab/>
        <w:t xml:space="preserve">                                                                                                            Л.С.Зварич</w:t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both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firstLine="485"/>
        <w:jc w:val="right"/>
        <w:rPr/>
      </w:pPr>
      <w:r>
        <w:rPr/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 xml:space="preserve">Утверждено Постановлением </w:t>
      </w:r>
    </w:p>
    <w:p>
      <w:pPr>
        <w:pStyle w:val="Normal"/>
        <w:ind w:left="4860" w:hanging="0"/>
        <w:jc w:val="both"/>
        <w:rPr/>
      </w:pPr>
      <w:r>
        <w:rPr>
          <w:bCs/>
        </w:rPr>
        <w:t xml:space="preserve">администрации  города Кедрового </w:t>
      </w:r>
    </w:p>
    <w:p>
      <w:pPr>
        <w:pStyle w:val="Normal"/>
        <w:ind w:left="4860" w:hanging="0"/>
        <w:jc w:val="both"/>
        <w:rPr>
          <w:bCs/>
        </w:rPr>
      </w:pPr>
      <w:r>
        <w:rPr>
          <w:bCs/>
        </w:rPr>
        <w:t>от 19 апреля 2013 г. № 223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формированию и подготовке резерва управленческих кадров органов местного самоуправления муниципального образования «Город Кедровый»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6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варич Леонид Степан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мэр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ицкая Наталья Ивано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- и.о.заместителя мэра по социальной политике и управлению делами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валева Ольга Иннокент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руководителя отдела по труду и социальной политике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лены комиссии</w:t>
            </w:r>
            <w:r>
              <w:rPr>
                <w:bCs/>
              </w:rPr>
              <w:t>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няткина Галина Васил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руководитель отдела по культуре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макина Ирина Геннадьевн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руководитель отдела финансов и экономики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заров Игорь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- первый заместитель мэра администрации города Кедрового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Тищенков Сергей Владимирович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- депутат Думы города Кедрового, директор КФ ЗАО «Восточная Инвестиционная Газовая Компания» 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330" w:leader="none"/>
        </w:tabs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4:25:00Z</dcterms:created>
  <dc:creator>ypa</dc:creator>
  <dc:description/>
  <dc:language>en-US</dc:language>
  <cp:lastModifiedBy>Пользователь</cp:lastModifiedBy>
  <cp:lastPrinted>2013-04-24T09:50:00Z</cp:lastPrinted>
  <dcterms:modified xsi:type="dcterms:W3CDTF">2013-05-13T04:25:00Z</dcterms:modified>
  <cp:revision>2</cp:revision>
  <dc:subject/>
  <dc:title/>
</cp:coreProperties>
</file>