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ГОРОДА КЕДРОВОГО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4.20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226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8"/>
        <w:rPr/>
      </w:pPr>
      <w:r>
        <w:rPr>
          <w:rFonts w:eastAsia="Arial"/>
        </w:rPr>
        <w:t xml:space="preserve">  </w:t>
      </w:r>
      <w:r>
        <w:rPr/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74645" cy="198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в постановление администрации города Кедрового от 24.11.2011 № 538 «Об утверждении долгосрочной целев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монт и реконструкция объектов социальной сферы, объектов муниципальной собственности и развитие инженерной инфраструктуры муниципального образования «Город Кедровый» на 2012-2013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56.0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 в постановление администрации города Кедрового от 24.11.2011 № 538 «Об утверждении долгосрочной целевой программы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монт и реконструкция объектов социальной сферы, объектов муниципальной собственности и развитие инженерной инфраструктуры муниципального образования «Город Кедровый» на 2012-2013 год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Уставом муниципального образования «Город Кедровый», утвержденным решением Думы города Кедрового от 25.07.2005 № 47,  в целях организации работ по ремонту и реконструкции объектов социальной сферы, объектов муниципальной собственности и развитие инженерной инфраструктуры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города Кедрового от 24.11.2011 № 538 «Об утверждении долгосрочной целевой программы «</w:t>
      </w:r>
      <w:r>
        <w:rPr>
          <w:bCs/>
          <w:sz w:val="24"/>
          <w:szCs w:val="24"/>
        </w:rPr>
        <w:t>Ремонт и реконструкция объектов социальной сферы, объектов муниципальной собственности и развитие инженерной инфраструктуры муниципального образования «Город Кедровый» на 2012-2013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долгосрочной целевой программе «</w:t>
      </w:r>
      <w:r>
        <w:rPr>
          <w:bCs/>
          <w:sz w:val="24"/>
          <w:szCs w:val="24"/>
        </w:rPr>
        <w:t>Ремонт и реконструкция объектов социальной сферы, объектов муниципальной собственности и развитие инженерной инфраструктуры муниципального образования «Город Кедровый» на 2012-2013 годы», утвержденной указанным постановлением (далее Программа):</w:t>
      </w:r>
    </w:p>
    <w:p>
      <w:pPr>
        <w:pStyle w:val="Normal"/>
        <w:ind w:firstLine="720"/>
        <w:jc w:val="both"/>
        <w:rPr/>
      </w:pPr>
      <w:r>
        <w:rPr/>
        <w:t>1.1.в паспорте программы строку «Объем и источники финансирования Программы» изложить в новой редакции: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3"/>
        <w:gridCol w:w="1985"/>
        <w:gridCol w:w="15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Общий объем финансирования целевой программы – 3886,741 тыс. руб., в том числе по годам реализации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естный бюджет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76,7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76,7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ебюджетные средства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886,7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886,74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внести изменения в раздел 5 «Прогноз ожидаемых результатов Программы и оценка эффективности» изложив таблицу 1 «Индикаторы целей и задач Программы» в новой редакции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81"/>
        <w:gridCol w:w="2487"/>
        <w:gridCol w:w="1205"/>
        <w:gridCol w:w="281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социальной сф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оциальной сф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инженерной инфраструкт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инженерной инфраструкт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нести изменения в приложение № 1 к долгосрочной целевой программы «</w:t>
      </w:r>
      <w:r>
        <w:rPr>
          <w:bCs/>
          <w:sz w:val="24"/>
          <w:szCs w:val="24"/>
        </w:rPr>
        <w:t>Ремонт и реконструкция объектов социальной сферы, объектов муниципальной собственности и развитие инженерной инфраструктуры муниципального образования «Город Кедровый» на 2012-2013 годы» мероприятия 2013 года изложить в новой редакции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2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452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0"/>
              <w:rPr/>
            </w:pPr>
            <w:r>
              <w:rPr/>
              <w:t>И.о. мэра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Style44"/>
              <w:jc w:val="right"/>
              <w:rPr/>
            </w:pPr>
            <w:r>
              <w:rPr/>
              <w:t>И.В. Назар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44" w:type="dxa"/>
        <w:jc w:val="left"/>
        <w:tblInd w:w="10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долгосрочной целевой программе «</w:t>
            </w:r>
            <w:r>
              <w:rPr>
                <w:bCs/>
                <w:sz w:val="24"/>
                <w:szCs w:val="24"/>
              </w:rPr>
              <w:t>Ремонт объектов социальной сферы, объектов муниципальной собственности и развитие инженерной инфраструктуры на 2012-2013 годы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ДОЛГОСРОЧНОЙ ЦЕЛЕВОЙ ПРОГРАММЫ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«</w:t>
      </w:r>
      <w:r>
        <w:rPr>
          <w:b/>
          <w:bCs/>
          <w:color w:val="333333"/>
          <w:sz w:val="24"/>
          <w:szCs w:val="24"/>
        </w:rPr>
        <w:t>Ремонт объектов социальной сферы, объектов муниципальной собственности и развитие инженерной инфраструктуры на 2012-2013 годы</w:t>
      </w:r>
      <w:r>
        <w:rPr/>
        <w:t>»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3"/>
        <w:gridCol w:w="1427"/>
        <w:gridCol w:w="1422"/>
        <w:gridCol w:w="1236"/>
        <w:gridCol w:w="1174"/>
        <w:gridCol w:w="1598"/>
        <w:gridCol w:w="1273"/>
        <w:gridCol w:w="1807"/>
        <w:gridCol w:w="148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руб.)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других уровн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мерение изоляции распределительных сетей электроосвещения МУ «Кедровская ЦБ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электропроводки и электрооборудования МУ «Кедровская ЦБС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на сопротивления изоляции электропроводки Дом культуры г. Кедр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мывка и опрессовка отопительной системы Дом культуры г. Кедр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визия оборудования котельной и опрессовка системы отопления Дом культуры с. Пуди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кущий ремонт Дома культуры г. Кедр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помещений лыжной базы МУ «Культу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Изготовление проектно-сметной документации на строительство Дома культуры с. Пудин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питальный ремонт водовода в ОВП с. Пудино МБУЗ МСЧ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ОВП  МБУЗ МСЧ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прочистка и ремонт канализационных колодцев МБУЗ МСЧ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отопительной системы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вижек на тепловых узлах и узлах водоснабжения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на проведение текущего ремонта здания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ерегородок в санузлах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 изоляции в столовой и кабинетах повышенной опасности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объединенной бухгалтерии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монт крыльца и подсобного помещения в столовой МБОУ СОШ № 1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ой системы в помещении 2 младшей группы МДОУ детский сад № 1 «Роднич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окраски уличных игровых форм и построек МДОУ детский сад № 1 «Роднич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вещения в подвальном помещении МДОУ детский сад № 1 «Роднич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текущего косметического ремонта в группах и спортивном зале МДОУ детский сад № 1 «Роднич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ачечного помещения МДОУ детский сад № 1 «Родничо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косметического ремонта помещений МБДОУ ДОД «ДШИ» г. Кедр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ходных дверей на 4 этаже МБДОУ ДОД «ДШИ» г. Кедр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егородки при входе МБДОУ ДОД «ДШИ» г. Кедров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ревизия запорной и регулирующей арматуры, промывка и испытание на плотность тепловых сетей и внутренних систем теплопотреб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лодцев  в сельских населенных пункта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гистрального водовода проходящего по подвалу жилого дома № 3 2 МК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гистральных сетей тепловодоснабжения на канализационные очистные сооружения (КО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ража Администрации г. Кедров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нализационных очистных сооружений (КО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6,7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6,7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Основной текст Знак"/>
    <w:basedOn w:val="Style9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Style24">
    <w:name w:val="Основной текст с отступом Знак"/>
    <w:basedOn w:val="Style9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5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6">
    <w:name w:val="Верхний колонтитул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3-05-14T15:45:00Z</cp:lastPrinted>
  <dcterms:modified xsi:type="dcterms:W3CDTF">2013-05-14T08:46:00Z</dcterms:modified>
  <cp:revision>2</cp:revision>
  <dc:subject/>
  <dc:title/>
</cp:coreProperties>
</file>