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93"/>
        <w:gridCol w:w="3602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1 января 2013г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0"/>
        </w:rPr>
      </w:pPr>
      <w:r>
        <w:rPr>
          <w:rFonts w:cs="Times New Roman" w:ascii="Times New Roman" w:hAnsi="Times New Roman"/>
          <w:b/>
          <w:color w:val="80808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Об утверждении Порядка  проведения антикоррупционной </w:t>
        <w:br/>
        <w:t>экспертизы нормативных правовых актов и их проектов, принимаем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ей муниципального образования «Город Кедровы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Законом Томской области от 07.07.2009 N 110-О3 "О противодействии коррупции в Томской области", в целях организации деятельности администрации муниципального образования «город Кедровый» по осуществлению антикоррупционной экспертизы как одной из мер по профилактике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Утвердить Порядок проведения антикоррупционной экспертизы нормативных правовых актов и их проектов, принимаемых администрацией муниципального образования город Кедровый (далее -  Порядок)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Опубликовать настоящее постановление в газете «В краю кедровом» и разместить на официальном сайте администрации города Кедрового в иформационно-телекоммуникационной  сети «Интернет»: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kedr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oms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постановление администрации города Кедрового от 23.03.2011 № 112 «Об утверждении Положения о проведении антикоррупционной экспертизы нормативных правовых актов Администрации городского округа «Город Кедровый», Мэра городского округа «Город Кедровый», Думы городского округа «Город Кедровый» и их проект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</w:rPr>
        <w:t>4. Контроль за исполнением данно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 xml:space="preserve">   Л.С. Звар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"/>
      <w:bookmarkStart w:id="8" w:name="sub_100"/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240"/>
        <w:ind w:firstLine="72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exact" w:line="240"/>
        <w:ind w:firstLine="5529"/>
        <w:rPr/>
      </w:pPr>
      <w:bookmarkStart w:id="9" w:name="sub_100"/>
      <w:r>
        <w:rPr>
          <w:rStyle w:val="Style13"/>
          <w:rFonts w:cs="Times New Roman" w:ascii="Times New Roman" w:hAnsi="Times New Roman"/>
          <w:b w:val="false"/>
          <w:color w:val="000000"/>
        </w:rPr>
        <w:t>Утверждено</w:t>
      </w:r>
      <w:bookmarkEnd w:id="9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постановлени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дминистрации города Кедрового</w:t>
      </w:r>
    </w:p>
    <w:p>
      <w:pPr>
        <w:pStyle w:val="Normal"/>
        <w:spacing w:lineRule="exact" w:line="240"/>
        <w:ind w:firstLine="5529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от 21 января 2013г. № 2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 проведения антикоррупционной экспертизы </w:t>
        <w:br/>
        <w:t>нормативных правовых актов и их проектов, принимаемы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ей муниципального образования «Город Кедровый»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1" w:name="sub_101"/>
      <w:bookmarkStart w:id="12" w:name="sub_11"/>
      <w:bookmarkEnd w:id="11"/>
      <w:bookmarkEnd w:id="12"/>
      <w:r>
        <w:rPr>
          <w:rFonts w:cs="Times New Roman" w:ascii="Times New Roman" w:hAnsi="Times New Roman"/>
          <w:color w:val="000000"/>
        </w:rPr>
        <w:t xml:space="preserve">1.1.В настоящем Порядке предусматривается процедура проведения антикоррупционной экспертизы действующих нормативных правовых актов администрации города Кедрового, мэра города Кедрового (далее - правовых актов), проектов нормативных правовых актов администрации города Кедрового, мэра города Кедрового (далее - проектов правовых актов), включая административные регламенты оказания муниципальных услуг, утверждаемые мэром  города Кедрового либо администрацией города Кедрового, в целях выявления коррупциогенных факторов и их последующего уст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Настоящий Порядок разработан 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17 июля 2009 года № 172 – 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Антикоррупционная экспертиза проводить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а также настоящим Порядк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Антикоррупционная экспертиза проектов правовых актов и действующих правовых актов проводиться  специалистами уполномоченного структурного подразделения администрации города Кедрового. </w:t>
      </w:r>
    </w:p>
    <w:p>
      <w:pPr>
        <w:pStyle w:val="Normal"/>
        <w:jc w:val="both"/>
        <w:rPr/>
      </w:pPr>
      <w:bookmarkStart w:id="13" w:name="sub_11"/>
      <w:bookmarkStart w:id="14" w:name="sub_19"/>
      <w:bookmarkEnd w:id="13"/>
      <w:bookmarkEnd w:id="14"/>
      <w:r>
        <w:rPr>
          <w:rFonts w:cs="Times New Roman" w:ascii="Times New Roman" w:hAnsi="Times New Roman"/>
          <w:color w:val="000000"/>
        </w:rPr>
        <w:t xml:space="preserve">1.5. Не проводится антикоррупционная экспертиза отмененных или признанных утратившими силу нормативных правовых актов, а также правовых актов,  в отношении которых специалистами уполномоченного структурного подразделения проводилась антикоррупционная экспертиза, если в дальнейшем в эти акты не вносились изменения.   </w:t>
      </w:r>
    </w:p>
    <w:p>
      <w:pPr>
        <w:pStyle w:val="Normal"/>
        <w:jc w:val="both"/>
        <w:rPr/>
      </w:pPr>
      <w:bookmarkStart w:id="15" w:name="sub_19"/>
      <w:bookmarkStart w:id="16" w:name="sub_110"/>
      <w:bookmarkEnd w:id="15"/>
      <w:r>
        <w:rPr>
          <w:rFonts w:cs="Times New Roman" w:ascii="Times New Roman" w:hAnsi="Times New Roman"/>
          <w:color w:val="000000"/>
        </w:rPr>
        <w:t xml:space="preserve">1.6. Антикоррупционная экспертиза проектов правовых актов проводится в течение десяти рабочих дней со дня поступления проекта правового акта специалисту уполномоченного структурного подразделения на экспертизу. </w:t>
      </w:r>
      <w:bookmarkEnd w:id="16"/>
      <w:r>
        <w:rPr>
          <w:rFonts w:cs="Times New Roman" w:ascii="Times New Roman" w:hAnsi="Times New Roman"/>
          <w:color w:val="000000"/>
        </w:rPr>
        <w:t>Антикоррупционная экспертиза действующих правовых актов проводится в срок до пятнадцати рабочих дней со дня поступления специалисту уполномоченного структурного подразделения администрации правового акта на экспертизу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102"/>
      <w:bookmarkStart w:id="18" w:name="sub_102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роведения антикоррупционной экспертиз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 нормативных правовых а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19" w:name="sub_102"/>
      <w:bookmarkStart w:id="20" w:name="sub_21"/>
      <w:bookmarkEnd w:id="19"/>
      <w:bookmarkEnd w:id="20"/>
      <w:r>
        <w:rPr>
          <w:rFonts w:cs="Times New Roman" w:ascii="Times New Roman" w:hAnsi="Times New Roman"/>
          <w:color w:val="000000"/>
        </w:rPr>
        <w:t>2.1. Антикоррупционная экспертиза проектов нормативных правовых актов (далее –проект) проводиться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работчик проекта представляет проект на бумажном носителе специалисту уполномоченного структурного подразделения администрации. Сведения о поступлении проекта регистрируются специалистом уполномоченного структурного подразделения в журнале регистрации поступивших на проведение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При проведении антикоррупционной экспертизы проекта для дачи пояснений может привлекаться в рабочем порядке разработчик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По результатам антикоррупционной экспертизы  специалист уполномоченного структурного подразделения составляет экспертное заключение, в котором отражаются наличие или отсутствие всех предусмотренных Методикой коррупциогенных факт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по результатам  проведенной   специалистом уполномоченного структурного подразделения администрации города Кедрового антикоррупционной экспертизы в тексте проекта правового акта коррупциогенных факторов, определенных Методикой, специалист уполномоченного структурного подразделения администрации города Кедрового составляет мотивированное заключение с рекомендацией по изменению формулировок правовых норм для устранения их коррупциог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21"/>
      <w:bookmarkEnd w:id="21"/>
      <w:r>
        <w:rPr>
          <w:rFonts w:cs="Times New Roman" w:ascii="Times New Roman" w:hAnsi="Times New Roman"/>
          <w:b/>
          <w:color w:val="000000"/>
        </w:rPr>
        <w:t>3. Порядок проведения антикоррупционно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изы нормативных правовых а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Антикоррупционная экспертиза нормативных правовых актов проводиться специалистом уполномоченного структурного подразделения администрации города Кедрового при мониторинге их применения в целях выявления в них положений, способствующих созданию условий для проявления корруп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Решение о проведении антикоррупционной экспертизе нормативных правовых актов принимается мэром города Кедр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проведении антикоррупционной экспертизы для дачи пояснений в рабочем порядке может привлекаться разработчики нормативного правов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 По результатам проведения антикоррупционной экспертизы правового акта составляется мотивированное заключение, в котором содержаться выводы о наличии или отсутствии в тексте правового акта коррупциогенных факторов, предусмотренных Метод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специалист уполномоченного структурного подразделения администрации отражает это в своем заклю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Заключение по результатам антикоррупционной экспертизы нормативного правового акта носит рекомендательный характер и подлежит обязательному рассмотрению мэром города Кедрового для принятия соответствующего ре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дготовка и направление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 результатам проведенной антикоррупцио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изы, учет результатов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дата и место подготовки заключения, данные  о проводящем антикоррупционную экспертизу специалиста уполномоченного структурного подразделения админист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основания для проведения антикоррупционной эксперт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.3. обозначение вида акта, заголовок (наименование), место и дата принятия, номер нормативного правового акта, проходящего антикоррупционную экспертизу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5.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 в которых эти факторы выявле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6. предложения о способах устранения (нейтрализации)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ыводы заключения о наличии коррупциогенных факторов в правовом акте (проекте правового акта) должны соответствовать его мотивированной ч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аключение по результатам проведенной антикоррупционной экспертизы правового акта (проекта правового акта) оформляется на бланке администрации города Кедрового и подписывается  специалистом уполномоченного структурного подразделения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4. Заключение по результатам проведенной антикоррупционной экспертизы проекта правового акта вместе с данным проектом возвращается специалистом уполномоченным структурным  подразделением администрации города Кедрового должностному лицу, представившему проект правового акта, для устранения замеч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Заключение по результатам проведенной антикоррупционной экспертизы правового акта, в котором специалистом уполномоченного структурного подразделения администрации города Кедрового сделаны выводы об отсутствии в тексте правового акта коррупциогенных факторов, подлежит хранению в уполномоченном подразделении без направления его экземпляра в структурное подразделение администрации города Кедрового, являвшиеся исполнителем правового акта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24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2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4:00Z</dcterms:created>
  <dc:creator>zjy</dc:creator>
  <dc:description/>
  <dc:language>en-US</dc:language>
  <cp:lastModifiedBy>Пользователь</cp:lastModifiedBy>
  <cp:lastPrinted>2013-01-22T10:43:00Z</cp:lastPrinted>
  <dcterms:modified xsi:type="dcterms:W3CDTF">2013-01-23T05:04:00Z</dcterms:modified>
  <cp:revision>2</cp:revision>
  <dc:subject/>
  <dc:title/>
</cp:coreProperties>
</file>