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ГОРОДА КЕДРОВОГО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5"/>
        <w:gridCol w:w="3707"/>
      </w:tblGrid>
      <w:tr>
        <w:trPr/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4.04.2013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64985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отчета об исполнении бюджета города Кедрового за 1 квартал 2013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51.9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утверждении отчета об исполнении бюджета города Кедрового за 1 квартал 2013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о статьей 42 Положения о бюджетном процессе в муниципальном образовании «Город Кедровый», утвержденного решением Думы города Кедрового от 24.12.2010 года № 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города Кедрового за 1 квартал 2013 года согласн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м 1-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муниципального образования «Город Кедровый» в Думу города Кедрового и контрольно-счетный орган - Ревизионную комиссию муниципального образования города Кедров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В краю Кедровом», полный текст разместить на официальном сайте Администрации города Кедрового в информационно–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.о.Мэра</w:t>
        <w:tab/>
        <w:tab/>
        <w:tab/>
        <w:tab/>
        <w:tab/>
        <w:tab/>
        <w:tab/>
        <w:tab/>
        <w:tab/>
        <w:tab/>
        <w:tab/>
        <w:t>И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6540</wp:posOffset>
                </wp:positionH>
                <wp:positionV relativeFrom="paragraph">
                  <wp:posOffset>-339090</wp:posOffset>
                </wp:positionV>
                <wp:extent cx="2456815" cy="779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4.04.2013 № 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61.4pt;mso-wrap-distance-left:9.05pt;mso-wrap-distance-right:9.05pt;mso-wrap-distance-top:0pt;mso-wrap-distance-bottom:0pt;margin-top:-26.7pt;mso-position-vertical-relative:text;margin-left:3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4.04.2013 № 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едрового за 1 квартал 2013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8"/>
        <w:gridCol w:w="3702"/>
        <w:gridCol w:w="1700"/>
        <w:gridCol w:w="1545"/>
        <w:gridCol w:w="1515"/>
      </w:tblGrid>
      <w:tr>
        <w:trPr>
          <w:trHeight w:val="651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ида доход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вида дох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на г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ind w:right="181" w:hanging="0"/>
              <w:jc w:val="center"/>
              <w:rPr/>
            </w:pPr>
            <w:r>
              <w:rPr>
                <w:b/>
                <w:bCs/>
                <w:color w:val="000000"/>
              </w:rPr>
              <w:t>исполнения к плану</w:t>
            </w:r>
          </w:p>
        </w:tc>
      </w:tr>
      <w:tr>
        <w:trPr>
          <w:trHeight w:val="581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976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02,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>
          <w:trHeight w:val="38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прибыль, доход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185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47,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совокупный дохо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542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3,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87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48,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3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2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,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 276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097,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9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00000000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 25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 618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17,6</w:t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7000000000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8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9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7,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00000000000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прошлых ле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3 621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 3 621,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 252,6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/>
            </w:pPr>
            <w:r>
              <w:rPr>
                <w:b/>
                <w:bCs/>
                <w:color w:val="000000"/>
              </w:rPr>
              <w:t>25 600,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4795</wp:posOffset>
                </wp:positionH>
                <wp:positionV relativeFrom="paragraph">
                  <wp:posOffset>-290830</wp:posOffset>
                </wp:positionV>
                <wp:extent cx="2504440" cy="801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4.04.2013 № 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63.1pt;mso-wrap-distance-left:9.05pt;mso-wrap-distance-right:9.05pt;mso-wrap-distance-top:0pt;mso-wrap-distance-bottom:0pt;margin-top:-22.9pt;mso-position-vertical-relative:text;margin-left:3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4.04.2013 № 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б исполнении расходов</w:t>
      </w:r>
      <w:r>
        <w:rPr>
          <w:b/>
          <w:sz w:val="28"/>
          <w:szCs w:val="28"/>
        </w:rPr>
        <w:t xml:space="preserve"> бюджета города Кедров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3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26"/>
        <w:gridCol w:w="756"/>
        <w:gridCol w:w="1080"/>
        <w:gridCol w:w="720"/>
        <w:gridCol w:w="1212"/>
        <w:gridCol w:w="1134"/>
        <w:gridCol w:w="1164"/>
      </w:tblGrid>
      <w:tr>
        <w:trPr>
          <w:tblHeader w:val="true"/>
          <w:trHeight w:val="10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тверждено бюджетных назнач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годового плана</w:t>
            </w:r>
          </w:p>
        </w:tc>
      </w:tr>
      <w:tr>
        <w:trPr>
          <w:tblHeader w:val="true"/>
          <w:trHeight w:val="2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</w:t>
            </w:r>
            <w:r>
              <w:rPr>
                <w:b/>
                <w:sz w:val="22"/>
                <w:szCs w:val="22"/>
              </w:rPr>
              <w:t>бюджета - ИТОГО</w:t>
            </w:r>
          </w:p>
        </w:tc>
        <w:tc>
          <w:tcPr>
            <w:tcW w:w="31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138,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31,7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4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09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73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,4</w:t>
            </w:r>
          </w:p>
        </w:tc>
      </w:tr>
      <w:tr>
        <w:trPr>
          <w:trHeight w:val="1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2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12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9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9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МСУ по вопросам местного значения не муниципальными служащи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9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Организация работы по профилактике семейного неблагополучия"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по комплексному развитию системы коммунальной инфраструктуры МО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3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3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вышение энергетической эффективности на территории Муниципального образования "Город Кедровый" на 2011-2020гг.</w:t>
            </w:r>
            <w:r>
              <w:rPr/>
              <w:t xml:space="preserve"> 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,7</w:t>
            </w:r>
          </w:p>
        </w:tc>
      </w:tr>
      <w:tr>
        <w:trPr>
          <w:trHeight w:val="7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2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5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малого и среднего предпринимательства на территории муниципального образования "Город Кедровый" на период 2012-2014 годы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8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8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8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многоквартирных дом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Капитальный ремонт муниципального жилого фонда на 2012-2014 годы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целях капитального ремонта государственного имущества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52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52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52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52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ы повышения квалифик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3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, в том числ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Организация работы по развитию форм жизнеустройства детей-сирот и детей, оставшихся без попечения родителей"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, в том числ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физической культуры и спорта на территории муниципального образования "Город Кедровый" на 2011-2015 годы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403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34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90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5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8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2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2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2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2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7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2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7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долгосрочным целевым программа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8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сельскохозяйственного производства в Томской области на 2013 - 2020 годы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оддержке сельскохозяйственного производства, в том числе предоставление субсидий на развитие личных подсобных хозяйст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чет средств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2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ы повышения квалифик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8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8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6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3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вышение эффективности функционирования системы здравоохранения в Томской области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4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,8</w:t>
            </w:r>
          </w:p>
        </w:tc>
      </w:tr>
      <w:tr>
        <w:trPr>
          <w:trHeight w:val="5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839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04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7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7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7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предоставление мер социальной поддержки отдельным категориям граждан учреждениями социальной поддержки населения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5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7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2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35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7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2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2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559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49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,6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6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действие развитию системы дошкольного образования и форм предоставления услуг для детей дошкольного возраста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 "Развитие информационного общества" на 2011-2013 годы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6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6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8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8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3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2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3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2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,8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3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2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 классное руковод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нфраструктуры общего образования Томской области на 2013 - 2015 годы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аварийных мероприятий и комплексного капитального ремонта в зданиях муниципальных образователь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8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зличных форм воспитания, дополнительного образования, летнего отдыха, питания и оздоровления детей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2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3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го общества на 2011-2013 годы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6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7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1</w:t>
            </w:r>
          </w:p>
        </w:tc>
      </w:tr>
      <w:tr>
        <w:trPr>
          <w:trHeight w:val="3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3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3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5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7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,2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, в том числе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, в том числе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ифлофлешплееров и литературы в формате «говорящей книги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28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25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,9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Молодежь муниципального образования Город Кедровый" на 2012-2014 годы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0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2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1</w:t>
            </w:r>
          </w:p>
        </w:tc>
      </w:tr>
      <w:tr>
        <w:trPr>
          <w:trHeight w:val="4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5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,8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"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"Развитие физической культуры и спорта на территории муниципального образования "Город Кедровый" на 2011-2015 годы"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енажерного зал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6 8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7160</wp:posOffset>
                </wp:positionH>
                <wp:positionV relativeFrom="paragraph">
                  <wp:posOffset>-361950</wp:posOffset>
                </wp:positionV>
                <wp:extent cx="2476500" cy="872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4.04.2013 № 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8.7pt;mso-wrap-distance-left:9.05pt;mso-wrap-distance-right:9.05pt;mso-wrap-distance-top:0pt;mso-wrap-distance-bottom:0pt;margin-top:-28.5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4.04.2013 № 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е источников внутреннего финансирования дефицита бюджета города Кедрового за 1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93"/>
        <w:gridCol w:w="1802"/>
        <w:gridCol w:w="1525"/>
      </w:tblGrid>
      <w:tr>
        <w:trPr>
          <w:trHeight w:val="11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firstLine="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autoSpaceDE w:val="false"/>
              <w:spacing w:lineRule="exact" w:line="240" w:before="0" w:after="160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ind w:right="2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</w:rPr>
              <w:t>Всего источников финансирования дефицита бюдж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88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68,4</w:t>
            </w:r>
          </w:p>
        </w:tc>
      </w:tr>
      <w:tr>
        <w:trPr>
          <w:trHeight w:val="5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0105 000000 0000 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88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68,4</w:t>
            </w:r>
          </w:p>
        </w:tc>
      </w:tr>
      <w:tr>
        <w:trPr>
          <w:trHeight w:val="54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Увеличение остатков средст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00000 0000 5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0 252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 165,7</w:t>
            </w:r>
          </w:p>
        </w:tc>
      </w:tr>
      <w:tr>
        <w:trPr>
          <w:trHeight w:val="6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величение остатков прочих денежных средст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000 0000 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0 252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 165,7</w:t>
            </w:r>
          </w:p>
        </w:tc>
      </w:tr>
      <w:tr>
        <w:trPr>
          <w:trHeight w:val="7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Увеличение прочих остатков денежных средст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100 0000 5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0 252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 165,7</w:t>
            </w:r>
          </w:p>
        </w:tc>
      </w:tr>
      <w:tr>
        <w:trPr>
          <w:trHeight w:val="8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104 0000 5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0 252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 165,7</w:t>
            </w:r>
          </w:p>
        </w:tc>
      </w:tr>
      <w:tr>
        <w:trPr>
          <w:trHeight w:val="6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остатков средст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00000 0000 6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138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97,3</w:t>
            </w:r>
          </w:p>
        </w:tc>
      </w:tr>
      <w:tr>
        <w:trPr>
          <w:trHeight w:val="7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финансовых резерво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000 0000 6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138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97,3</w:t>
            </w:r>
          </w:p>
        </w:tc>
      </w:tr>
      <w:tr>
        <w:trPr>
          <w:trHeight w:val="5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100 0000 6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138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97,3</w:t>
            </w:r>
          </w:p>
        </w:tc>
      </w:tr>
      <w:tr>
        <w:trPr>
          <w:trHeight w:val="8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104 0000 6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138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9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0665</wp:posOffset>
                </wp:positionH>
                <wp:positionV relativeFrom="paragraph">
                  <wp:posOffset>-209550</wp:posOffset>
                </wp:positionV>
                <wp:extent cx="2428240" cy="828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4.04. 2013 № 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65.25pt;mso-wrap-distance-left:9.05pt;mso-wrap-distance-right:9.05pt;mso-wrap-distance-top:0pt;mso-wrap-distance-bottom:0pt;margin-top:-16.5pt;mso-position-vertical-relative:text;margin-left:3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4.04. 2013 № 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целевых программ муниципального образования "Город Кедровый" за 1 квартал 2013 го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0"/>
        <w:gridCol w:w="1512"/>
        <w:gridCol w:w="1583"/>
        <w:gridCol w:w="1639"/>
        <w:gridCol w:w="1701"/>
      </w:tblGrid>
      <w:tr>
        <w:trPr>
          <w:tblHeader w:val="true"/>
          <w:trHeight w:val="44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бюджетных назнач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нения к годовому плану</w:t>
            </w:r>
          </w:p>
        </w:tc>
      </w:tr>
      <w:tr>
        <w:trPr>
          <w:tblHeader w:val="true"/>
          <w:trHeight w:val="27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rPr/>
            </w:pPr>
            <w:r>
              <w:rPr>
                <w:b/>
                <w:bCs/>
                <w:color w:val="000000"/>
                <w:szCs w:val="26"/>
              </w:rPr>
              <w:t>Всего: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Cs w:val="26"/>
              </w:rPr>
              <w:t>11 037,6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598,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Cs w:val="26"/>
              </w:rPr>
              <w:t>5,4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 xml:space="preserve">Долгосрочная целевая программа </w:t>
            </w:r>
            <w:r>
              <w:rPr/>
              <w:t>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"Развитие физической культуры и спорта на территории муниципального образования "Город Кедровый" на 2011-2015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«Р</w:t>
            </w:r>
            <w:r>
              <w:rPr/>
              <w:t>азвитие системы образования муниципального образования "Город Кедровый" на 2012-2014г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 xml:space="preserve">Долгосрочная целевая программа </w:t>
            </w:r>
            <w:r>
              <w:rPr/>
              <w:t xml:space="preserve"> "Капитальный ремонт муниципального жилого фонда на 2012-2014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1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"Развитие малого и среднего предпринимательства на территории муниципального образования "Город Кедровый" на период 2010-2012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"Пожарная безопасность на 2012-2014 годы муниципального образования "Город Кедровый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"Повышение энергетической эффективности на территории Муниципального образования "Город Кедровый" на </w:t>
            </w:r>
            <w:r>
              <w:rPr>
                <w:sz w:val="22"/>
                <w:szCs w:val="22"/>
              </w:rPr>
              <w:t>2011-2020гг</w:t>
            </w:r>
            <w:r>
              <w:rPr/>
              <w:t>. 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 xml:space="preserve">Долгосрочная целевая программа </w:t>
            </w:r>
            <w:r>
              <w:rPr/>
              <w:t>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/>
              <w:t>Резерв по долгосрочным целевым программам на принимаемые обязатель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/>
              <w:t>Долгосрочная целевая 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"Развитие информационного общества" на 2011-201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 xml:space="preserve">Долгосрочная целевая программа </w:t>
            </w:r>
            <w:r>
              <w:rPr/>
              <w:t>"Комплексное благоустройство муниципального образования "Город Кедровый" на 2012-2014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 xml:space="preserve">Долгосрочная целевая программа </w:t>
            </w:r>
            <w:r>
              <w:rPr/>
              <w:t>"Молодежь муниципального образования "Город Кедровый" на 2012-2014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</w:t>
            </w:r>
            <w:r>
              <w:rPr/>
              <w:t xml:space="preserve">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2"/>
                <w:szCs w:val="22"/>
              </w:rPr>
              <w:t>Обеспечение бюджетной, налоговой политики муниципального образования "Город Кедровый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1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</w:tbl>
    <w:p>
      <w:pPr>
        <w:pStyle w:val="Normal"/>
        <w:jc w:val="right"/>
        <w:rPr>
          <w:bCs/>
          <w:iCs/>
        </w:rPr>
      </w:pPr>
      <w:r>
        <w:br w:type="page"/>
      </w:r>
      <w:r>
        <w:rPr>
          <w:bCs/>
          <w:iCs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43045</wp:posOffset>
                </wp:positionH>
                <wp:positionV relativeFrom="paragraph">
                  <wp:posOffset>-409575</wp:posOffset>
                </wp:positionV>
                <wp:extent cx="2447290" cy="847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4.04.2013 № 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66.75pt;mso-wrap-distance-left:9.05pt;mso-wrap-distance-right:9.05pt;mso-wrap-distance-top:0pt;mso-wrap-distance-bottom:0pt;margin-top:-32.25pt;mso-position-vertical-relative:text;margin-left:3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4.04.2013 № 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по программе муниципальных внутренних заимствован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квартал 2013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руктура внутреннего долга на 01.01.2013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428"/>
        <w:gridCol w:w="17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лговых обязатель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о представлении государственных гаран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spacing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Перечень внутренних заимствований (привлечение / погашение) на 01.04.2013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9"/>
        <w:gridCol w:w="15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бюджетов других уровней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0,0</w:t>
            </w:r>
          </w:p>
          <w:p>
            <w:pPr>
              <w:pStyle w:val="Normal"/>
              <w:jc w:val="both"/>
              <w:rPr/>
            </w:pPr>
            <w:r>
              <w:rPr/>
              <w:t>-0,0</w:t>
            </w:r>
          </w:p>
          <w:p>
            <w:pPr>
              <w:pStyle w:val="Normal"/>
              <w:jc w:val="both"/>
              <w:rPr/>
            </w:pPr>
            <w:r>
              <w:rPr/>
              <w:t>-0,0</w:t>
            </w:r>
          </w:p>
        </w:tc>
      </w:tr>
    </w:tbl>
    <w:p>
      <w:pPr>
        <w:pStyle w:val="Heading1"/>
        <w:spacing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Структура внутреннего долга на 01.04.2013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428"/>
        <w:gridCol w:w="17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лговых обязатель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о представлении государственных гаран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24370</wp:posOffset>
                </wp:positionH>
                <wp:positionV relativeFrom="paragraph">
                  <wp:posOffset>-613410</wp:posOffset>
                </wp:positionV>
                <wp:extent cx="2494915" cy="8477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4.04. 2013 № 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66.75pt;mso-wrap-distance-left:9.05pt;mso-wrap-distance-right:9.05pt;mso-wrap-distance-top:0pt;mso-wrap-distance-bottom:0pt;margin-top:-48.3pt;mso-position-vertical-relative:text;margin-left:5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4.04. 2013 № 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исполнению бюджета за 1 квартал 2013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руб.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85"/>
        <w:gridCol w:w="1701"/>
        <w:gridCol w:w="1701"/>
        <w:gridCol w:w="1565"/>
        <w:gridCol w:w="4955"/>
      </w:tblGrid>
      <w:tr>
        <w:trPr>
          <w:tblHeader w:val="true"/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 руб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сполнения</w:t>
            </w:r>
          </w:p>
        </w:tc>
      </w:tr>
      <w:tr>
        <w:trPr>
          <w:tblHeader w:val="true"/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сполнено сумма, руб. (гр.4 - гр.3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, %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й от планового процента исполнения</w:t>
            </w:r>
          </w:p>
        </w:tc>
      </w:tr>
      <w:tr>
        <w:trPr>
          <w:tblHeader w:val="true"/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оходы бюджета, всег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0 252,6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5 600,1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124 652,5 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,04 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5,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ончательный расчет по имущественным налогам - 4 квартал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2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платежи ожидаются в следующих кварталах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721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платежи ожидаются в следующих кварталах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8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укционов по продаже имущества планируется во втором полугодии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9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платежи ожидаются в следующих кварталах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латежи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5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 639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платежи ожидаются в следующих кварталах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сходы бюджета,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13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3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2806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8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3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ланированная командировка перенесена на 2кв.,несвоевременное представление документов на оплату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200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9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запланированы на 2,3 кв.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6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91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8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ланированная командировка перенесена на 2кв.</w:t>
            </w:r>
          </w:p>
        </w:tc>
      </w:tr>
      <w:tr>
        <w:trPr>
          <w:trHeight w:val="8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обходимость резервирования денежных средств, для обеспечения выполнения возложенных функций</w:t>
            </w:r>
          </w:p>
        </w:tc>
      </w:tr>
      <w:tr>
        <w:trPr>
          <w:trHeight w:val="8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91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воевременность представления исполнителями работ документов для окончательного расчета, не поступление заявлений от граждан, нарушение сроков сдачи работ подрядчиками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03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7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я средств за счет свободной вакансии 2,5 месяца</w:t>
            </w:r>
          </w:p>
        </w:tc>
      </w:tr>
      <w:tr>
        <w:trPr>
          <w:trHeight w:val="8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09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обходимость резервирования денежных средств, для обеспечения выполнения возложенных функций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14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6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запланированы на 2,3,4 кв.</w:t>
            </w:r>
          </w:p>
        </w:tc>
      </w:tr>
      <w:tr>
        <w:trPr>
          <w:trHeight w:val="5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5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9,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ланированная командировка перенесена на 2кв.</w:t>
            </w:r>
          </w:p>
        </w:tc>
      </w:tr>
      <w:tr>
        <w:trPr>
          <w:trHeight w:val="82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1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воевременность представления исполнителями работ документов для окончательного расчета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21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воевременность представления исполнителями работ документов для окончательного расчета, на объем определенных работ средства запланированы в 2,3 кв.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4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запланирован на 3 кв.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4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контракта запланировано на 3 кв.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9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ланированные мероприятия перенесены на 2кв.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03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запланированы на 2 кв.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3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414,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на льготный проезд и пособие ученикам запланированы на 3 кв.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3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запланированы на 2,3 кв.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65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ланированная командировка перенесена на 2кв.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7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целевой программе нет участников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98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графика платежей по обязательствам, подготовка документации к аукциону во 2 кв.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1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3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запланированы на 1кв. менее 20%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4,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1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воевременность представления исполнителями работ документов для окончательного расчета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204 0000000 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3,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запланированы на 1кв. менее 20%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885,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 268,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Источники финансирования дефицитов бюджетов,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 885,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1 268,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8154,2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18,4 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247" w:right="454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13:00Z</dcterms:created>
  <dc:creator>user</dc:creator>
  <dc:description/>
  <dc:language>en-US</dc:language>
  <cp:lastModifiedBy>Пользователь</cp:lastModifiedBy>
  <cp:lastPrinted>2013-05-16T12:01:00Z</cp:lastPrinted>
  <dcterms:modified xsi:type="dcterms:W3CDTF">2013-06-18T02:13:00Z</dcterms:modified>
  <cp:revision>2</cp:revision>
  <dc:subject/>
  <dc:title/>
</cp:coreProperties>
</file>