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5" w:right="4656" w:hanging="0"/>
        <w:rPr/>
      </w:pPr>
      <w:r>
        <w:rPr/>
        <w:drawing>
          <wp:inline distT="0" distB="0" distL="0" distR="0">
            <wp:extent cx="5664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58" w:after="0"/>
        <w:rPr/>
      </w:pPr>
      <w:r>
        <w:rPr>
          <w:rStyle w:val="FontStyle13"/>
          <w:spacing w:val="10"/>
        </w:rPr>
        <w:t>АДМИНИСТРАЦИЯ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ГОРОДА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КЕДРОВОГО</w:t>
        <w:br/>
      </w:r>
      <w:r>
        <w:rPr>
          <w:rStyle w:val="FontStyle14"/>
        </w:rPr>
        <w:t>ПОСТАНОВЛЕНИЕ</w:t>
      </w:r>
    </w:p>
    <w:p>
      <w:pPr>
        <w:pStyle w:val="Style51"/>
        <w:widowControl/>
        <w:tabs>
          <w:tab w:val="clear" w:pos="708"/>
          <w:tab w:val="left" w:pos="9379" w:leader="none"/>
        </w:tabs>
        <w:spacing w:before="230" w:after="0"/>
        <w:jc w:val="both"/>
        <w:rPr>
          <w:rStyle w:val="FontStyle12"/>
          <w:lang w:eastAsia="en-US"/>
        </w:rPr>
      </w:pPr>
      <w:r>
        <w:rPr>
          <w:rStyle w:val="FontStyle15"/>
          <w:i w:val="false"/>
          <w:sz w:val="24"/>
          <w:szCs w:val="24"/>
          <w:lang w:eastAsia="en-US"/>
        </w:rPr>
        <w:t>30.04.</w:t>
      </w:r>
      <w:r>
        <w:rPr>
          <w:rStyle w:val="FontStyle12"/>
          <w:sz w:val="24"/>
          <w:szCs w:val="24"/>
          <w:lang w:eastAsia="en-US"/>
        </w:rPr>
        <w:t>2013</w:t>
      </w:r>
      <w:r>
        <w:rPr>
          <w:rStyle w:val="FontStyle12"/>
          <w:lang w:eastAsia="en-US"/>
        </w:rPr>
        <w:tab/>
        <w:t xml:space="preserve">    </w:t>
      </w:r>
      <w:r>
        <w:rPr>
          <w:rStyle w:val="FontStyle12"/>
          <w:sz w:val="24"/>
          <w:szCs w:val="24"/>
          <w:lang w:eastAsia="en-US"/>
        </w:rPr>
        <w:t>№252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spacing w:before="43" w:after="0"/>
        <w:rPr/>
      </w:pPr>
      <w:r>
        <w:rPr>
          <w:rStyle w:val="FontStyle11"/>
        </w:rPr>
        <w:t>Томская область</w:t>
        <w:br/>
        <w:t>г. Кедровый</w:t>
      </w:r>
    </w:p>
    <w:p>
      <w:pPr>
        <w:pStyle w:val="Style31"/>
        <w:widowControl/>
        <w:spacing w:lineRule="exact" w:line="240"/>
        <w:ind w:right="5400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right="5400" w:hanging="0"/>
        <w:rPr/>
      </w:pPr>
      <w:r>
        <w:rPr>
          <w:rStyle w:val="FontStyle12"/>
        </w:rPr>
        <w:t>О внесении изменений в постановление</w:t>
        <w:br/>
        <w:t>администрации города Кедрового от</w:t>
        <w:br/>
        <w:t>29.02.2012 № 114 «Об утверждении Порядка</w:t>
        <w:br/>
        <w:t>проведения оценки соответствия качества</w:t>
        <w:br/>
        <w:t>фактически предоставляемых</w:t>
        <w:br/>
        <w:t>муниципальными учреждениями</w:t>
        <w:br/>
        <w:t>муниципальных услуг утвержденным</w:t>
        <w:br/>
        <w:t>стандартам качества муниципальных услуг</w:t>
        <w:br/>
        <w:t>на территории муниципального образования</w:t>
        <w:br/>
        <w:t>«Город Кедровый»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3" w:before="10" w:after="0"/>
        <w:rPr/>
      </w:pPr>
      <w:r>
        <w:rPr>
          <w:rStyle w:val="FontStyle12"/>
        </w:rPr>
        <w:t>В соответствии с Федеральным законом от 08.05.2010 № 83-ФЗ «О внесении изменений в</w:t>
        <w:br/>
        <w:t>отдельные законодательные акты Российской Федерации в связи с совершенствованием правового</w:t>
        <w:br/>
        <w:t>положения государственных (муниципальных) учреждений», Бюджетным кодексом Российской</w:t>
        <w:br/>
        <w:t>Федерации, на основании постановления администрации города Кедрового от 13.05.2011 №184</w:t>
        <w:br/>
        <w:t>«Об утверждении Положения о стандартах качества муниципальных услуг, оказываемых</w:t>
        <w:br/>
        <w:t>физическим и юридическим лицам на территории муниципального образования Город Кедровый»,</w:t>
        <w:br/>
        <w:t>в целях повышения эффективности расходования средств бюджета муниципального образования</w:t>
        <w:br/>
        <w:t>«Город Кедровый», открытости и общедоступности информации по предоставлению</w:t>
        <w:br/>
        <w:t>муниципальных услуг</w:t>
      </w:r>
    </w:p>
    <w:p>
      <w:pPr>
        <w:pStyle w:val="Style15"/>
        <w:widowControl/>
        <w:spacing w:lineRule="exact" w:line="240"/>
        <w:ind w:left="408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58" w:after="0"/>
        <w:ind w:left="4080" w:hanging="0"/>
        <w:jc w:val="both"/>
        <w:rPr/>
      </w:pPr>
      <w:r>
        <w:rPr>
          <w:rStyle w:val="FontStyle11"/>
        </w:rPr>
        <w:t>ПОСТАНОВЛЯЮ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before="288" w:after="0"/>
        <w:rPr/>
      </w:pPr>
      <w:r>
        <w:rPr>
          <w:rStyle w:val="FontStyle12"/>
        </w:rPr>
        <w:t>Внести изменения в постановление администрации города Кедрового от 29.02.2012 № 114 «Об</w:t>
        <w:br/>
        <w:t>утверждении Порядка проведения оценки соответствия качества фактически предоставляемых</w:t>
        <w:br/>
        <w:t>муниципальными учреждениями муниципальных услуг утвержденным стандартам качества</w:t>
        <w:br/>
        <w:t>муниципальных услуг на территории муниципального образования «Город Кедровый», изложив</w:t>
        <w:br/>
        <w:t>приложение № 2 к Порядку проведения оценки соответствия качества фактически</w:t>
        <w:br/>
        <w:t>предоставляемых муниципальными учреждениями муниципальных услуг утвержденным</w:t>
        <w:br/>
        <w:t>стандартам качества муниципальных услуг на территории муниципального образования «Город</w:t>
        <w:br/>
        <w:t>Кедровый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rPr>
          <w:rStyle w:val="FontStyle12"/>
        </w:rPr>
      </w:pPr>
      <w:r>
        <w:rPr>
          <w:rStyle w:val="FontStyle12"/>
        </w:rPr>
        <w:t>Опубликовать настоящее постановление в газете «В краю кедровом» и разместить на</w:t>
        <w:br/>
        <w:t>официальном сайте администрации города Кедрового в информационно-телекоммуникационной</w:t>
        <w:br/>
        <w:t xml:space="preserve">сети «Интернет»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ed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2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jc w:val="left"/>
        <w:rPr/>
      </w:pPr>
      <w:r>
        <w:rPr>
          <w:rStyle w:val="FontStyle12"/>
        </w:rPr>
        <w:t>Настоящее постановление вступает в силу с момента его опубликования.</w:t>
      </w:r>
    </w:p>
    <w:p>
      <w:pPr>
        <w:pStyle w:val="Style21"/>
        <w:widowControl/>
        <w:numPr>
          <w:ilvl w:val="0"/>
          <w:numId w:val="3"/>
        </w:numPr>
        <w:spacing w:lineRule="exact" w:line="293"/>
        <w:ind w:left="0" w:hanging="0"/>
        <w:rPr/>
      </w:pPr>
      <w:r>
        <w:rPr>
          <w:rStyle w:val="FontStyle12"/>
        </w:rPr>
        <w:t>Контроль за исполнением настоящего постановления возложить на и.о. заместителя мэра по</w:t>
        <w:br/>
        <w:t xml:space="preserve">социальной политике и управлению делами Кислицкую Н.И. </w:t>
      </w:r>
    </w:p>
    <w:p>
      <w:pPr>
        <w:pStyle w:val="Style21"/>
        <w:widowControl/>
        <w:spacing w:lineRule="exact" w:line="293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93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12"/>
        </w:rPr>
        <w:t>Мэр                                                                                                                                                               Л.С.Зварич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rPr>
          <w:color w:val="000000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2"/>
          <w:sz w:val="24"/>
          <w:szCs w:val="24"/>
        </w:rPr>
        <w:t>Приложение 2</w:t>
      </w:r>
    </w:p>
    <w:p>
      <w:pPr>
        <w:pStyle w:val="Style21"/>
        <w:widowControl/>
        <w:spacing w:lineRule="exact" w:line="278" w:before="53" w:after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sz w:val="24"/>
          <w:szCs w:val="24"/>
        </w:rPr>
        <w:t>УТВЕРЖДЕНО</w:t>
      </w:r>
    </w:p>
    <w:p>
      <w:pPr>
        <w:pStyle w:val="Style21"/>
        <w:widowControl/>
        <w:spacing w:lineRule="exact" w:line="278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sz w:val="24"/>
          <w:szCs w:val="24"/>
        </w:rPr>
        <w:t>Постановлением администрации</w:t>
      </w:r>
    </w:p>
    <w:p>
      <w:pPr>
        <w:pStyle w:val="Style21"/>
        <w:widowControl/>
        <w:spacing w:lineRule="exact" w:line="278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города Кедрового от </w:t>
      </w:r>
      <w:r>
        <w:rPr>
          <w:rStyle w:val="FontStyle13"/>
          <w:b w:val="false"/>
          <w:sz w:val="24"/>
          <w:szCs w:val="24"/>
        </w:rPr>
        <w:t>30.04.2013 №252</w:t>
      </w:r>
    </w:p>
    <w:p>
      <w:pPr>
        <w:pStyle w:val="Style21"/>
        <w:widowControl/>
        <w:spacing w:lineRule="exact" w:line="240"/>
        <w:ind w:left="6610" w:firstLine="715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8" w:before="72" w:after="0"/>
        <w:rPr/>
      </w:pPr>
      <w:r>
        <w:rPr>
          <w:rStyle w:val="FontStyle11"/>
        </w:rPr>
        <w:t>ПОРЯДОК</w:t>
      </w:r>
    </w:p>
    <w:p>
      <w:pPr>
        <w:pStyle w:val="Style15"/>
        <w:widowControl/>
        <w:spacing w:lineRule="exact" w:line="278"/>
        <w:rPr/>
      </w:pPr>
      <w:r>
        <w:rPr>
          <w:rStyle w:val="FontStyle11"/>
        </w:rPr>
        <w:t>проведения опросов потребителей муниципальной услуги о качестве</w:t>
        <w:br/>
        <w:t>оказываемых муниципальных услуг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83" w:before="499" w:after="0"/>
        <w:jc w:val="both"/>
        <w:rPr/>
      </w:pPr>
      <w:r>
        <w:rPr>
          <w:rStyle w:val="FontStyle12"/>
        </w:rPr>
        <w:t>Под опросом потребителей муниципальной услуги о качестве предоставляемой</w:t>
        <w:br/>
        <w:t xml:space="preserve">муниципальной услуги (далее - опрос) </w:t>
      </w:r>
      <w:r>
        <w:rPr>
          <w:rStyle w:val="FontStyle14"/>
          <w:b w:val="false"/>
          <w:sz w:val="22"/>
          <w:szCs w:val="22"/>
        </w:rPr>
        <w:t>понимается</w:t>
      </w:r>
      <w:r>
        <w:rPr>
          <w:rStyle w:val="FontStyle14"/>
        </w:rPr>
        <w:t xml:space="preserve"> </w:t>
      </w:r>
      <w:r>
        <w:rPr>
          <w:rStyle w:val="FontStyle12"/>
        </w:rPr>
        <w:t>способ выявления мнения потребителей</w:t>
        <w:br/>
        <w:t>муниципальной услуги о качестве предоставляемой услуги при помощи проведения</w:t>
        <w:br/>
        <w:t>анкетир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83"/>
        <w:jc w:val="both"/>
        <w:rPr/>
      </w:pPr>
      <w:r>
        <w:rPr>
          <w:rStyle w:val="FontStyle12"/>
        </w:rPr>
        <w:t>Финансирование мероприятий, связанных с подготовкой и проведением опроса,</w:t>
        <w:br/>
        <w:t>осуществляется за счет средств бюджета муниципального образования «Город Кедровый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83"/>
        <w:jc w:val="both"/>
        <w:rPr/>
      </w:pPr>
      <w:r>
        <w:rPr>
          <w:rStyle w:val="FontStyle12"/>
        </w:rPr>
        <w:t>Отдел по труду и социальной политике администрации города Кедрового (далее -</w:t>
        <w:br/>
        <w:t>уполномоченный орган)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83" w:before="5" w:after="0"/>
        <w:ind w:left="0" w:firstLine="552"/>
        <w:jc w:val="both"/>
        <w:rPr/>
      </w:pPr>
      <w:r>
        <w:rPr>
          <w:rStyle w:val="FontStyle12"/>
        </w:rPr>
        <w:t>принимает решение в форме распоряжения о проведении опроса потребителей</w:t>
        <w:br/>
        <w:t>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83" w:before="5" w:after="0"/>
        <w:ind w:left="576" w:hanging="0"/>
        <w:rPr/>
      </w:pPr>
      <w:r>
        <w:rPr>
          <w:rStyle w:val="FontStyle12"/>
        </w:rPr>
        <w:t>определяет форму проведения опроса потребителей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83"/>
        <w:ind w:left="0" w:firstLine="552"/>
        <w:jc w:val="both"/>
        <w:rPr/>
      </w:pPr>
      <w:r>
        <w:rPr>
          <w:rStyle w:val="FontStyle12"/>
        </w:rPr>
        <w:t>разрабатывает и утверждает форму опросных листов (анкет) и обеспечивает их</w:t>
        <w:br/>
        <w:t>изготовление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83"/>
        <w:ind w:left="0" w:firstLine="552"/>
        <w:jc w:val="both"/>
        <w:rPr/>
      </w:pPr>
      <w:r>
        <w:rPr>
          <w:rStyle w:val="FontStyle12"/>
        </w:rPr>
        <w:t>оповещает потребителей муниципальной услуги о порядке, дате, месте и времени</w:t>
        <w:br/>
        <w:t>проведения опроса через средства массовой информа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83"/>
        <w:ind w:left="0" w:firstLine="552"/>
        <w:jc w:val="both"/>
        <w:rPr/>
      </w:pPr>
      <w:r>
        <w:rPr>
          <w:rStyle w:val="FontStyle12"/>
        </w:rPr>
        <w:t>организует и проводит опрос потребителей муниципальной услуги либо заказывает его</w:t>
        <w:br/>
        <w:t>проведение специальным организациям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83"/>
        <w:ind w:left="576" w:hanging="0"/>
        <w:rPr/>
      </w:pPr>
      <w:r>
        <w:rPr>
          <w:rStyle w:val="FontStyle12"/>
        </w:rPr>
        <w:t>подводит итоги проведенного опроса потребителей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83"/>
        <w:ind w:left="576" w:hanging="0"/>
        <w:rPr/>
      </w:pPr>
      <w:r>
        <w:rPr>
          <w:rStyle w:val="FontStyle12"/>
        </w:rPr>
        <w:t>осуществляет иные полномочия в соответствии с настоящим Поряд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283"/>
        <w:jc w:val="both"/>
        <w:rPr/>
      </w:pPr>
      <w:r>
        <w:rPr>
          <w:rStyle w:val="FontStyle12"/>
        </w:rPr>
        <w:t>Опрос потребителей муниципальной услуги проводится в срок не более 14 рабочих дней.</w:t>
        <w:br/>
        <w:t>Решение о сроке проведения опроса потребителей муниципальной услуги принимает</w:t>
        <w:br/>
        <w:t>уполномоченный орган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283"/>
        <w:jc w:val="both"/>
        <w:rPr/>
      </w:pPr>
      <w:r>
        <w:rPr>
          <w:rStyle w:val="FontStyle12"/>
        </w:rPr>
        <w:t>В опросе потребителей муниципальной услуги имеют право участвовать потребители</w:t>
        <w:br/>
        <w:t>муниципальной услуги, достигшие совершеннолетнего возрас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exact" w:line="283"/>
        <w:ind w:left="0" w:right="91" w:hanging="0"/>
        <w:jc w:val="both"/>
        <w:rPr/>
      </w:pPr>
      <w:r>
        <w:rPr>
          <w:rStyle w:val="FontStyle12"/>
        </w:rPr>
        <w:t>Участие потребителей муниципальной услуги в опросе является свободным и</w:t>
        <w:br/>
        <w:t>добровольным. В ходе опроса никто не может быть принужден к выражению своего мнения или</w:t>
        <w:br/>
        <w:t>отказу от него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87" w:leader="none"/>
        </w:tabs>
        <w:spacing w:lineRule="exact" w:line="283"/>
        <w:ind w:left="542" w:hanging="542"/>
        <w:rPr/>
      </w:pPr>
      <w:r>
        <w:rPr>
          <w:rStyle w:val="FontStyle12"/>
        </w:rPr>
        <w:t>В опросном листе (анкете) должны содержаться: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278"/>
        <w:rPr/>
      </w:pPr>
      <w:r>
        <w:rPr>
          <w:rStyle w:val="FontStyle12"/>
        </w:rPr>
        <w:t>- наименование муниципальной услуги;</w:t>
      </w:r>
    </w:p>
    <w:p>
      <w:pPr>
        <w:pStyle w:val="Style51"/>
        <w:widowControl/>
        <w:tabs>
          <w:tab w:val="clear" w:pos="708"/>
          <w:tab w:val="left" w:pos="850" w:leader="none"/>
        </w:tabs>
        <w:spacing w:lineRule="exact" w:line="278"/>
        <w:jc w:val="both"/>
        <w:rPr/>
      </w:pPr>
      <w:r>
        <w:rPr>
          <w:rStyle w:val="FontStyle12"/>
        </w:rPr>
        <w:t>- точно воспроизведенный текст вынесенного на опрос вопроса (вопросов) применительно</w:t>
        <w:br/>
        <w:t>к оценке качества муниципальной услуги;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278"/>
        <w:rPr/>
      </w:pPr>
      <w:r>
        <w:rPr>
          <w:rStyle w:val="FontStyle12"/>
        </w:rPr>
        <w:t>- варианты ответов на вынесенный вопрос (вопросы);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278"/>
        <w:rPr/>
      </w:pPr>
      <w:r>
        <w:rPr>
          <w:rStyle w:val="FontStyle12"/>
        </w:rPr>
        <w:t>- свободные поля, предназначенные для комментария к обозначенному ответу;</w:t>
      </w:r>
    </w:p>
    <w:p>
      <w:pPr>
        <w:sectPr>
          <w:type w:val="nextPage"/>
          <w:pgSz w:w="11906" w:h="16838"/>
          <w:pgMar w:left="814" w:right="814" w:gutter="0" w:header="0" w:top="1137" w:footer="0" w:bottom="136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850" w:leader="none"/>
        </w:tabs>
        <w:spacing w:lineRule="exact" w:line="278"/>
        <w:jc w:val="both"/>
        <w:rPr/>
      </w:pPr>
      <w:r>
        <w:rPr>
          <w:rStyle w:val="FontStyle12"/>
        </w:rPr>
        <w:t>- свободные поля для внесения данных о потребителе муниципальной услуги, даты</w:t>
        <w:br/>
        <w:t>заполнения опросного листа (анкеты)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exact" w:line="278"/>
        <w:ind w:left="0" w:firstLine="547"/>
        <w:jc w:val="both"/>
        <w:rPr/>
      </w:pPr>
      <w:r>
        <w:rPr>
          <w:rStyle w:val="FontStyle12"/>
        </w:rPr>
        <w:t>Опрос потребителей услуги может осуществляться в электронной форме на официальном</w:t>
        <w:br/>
        <w:t>веб-сайте. Опрос потребителей услуги в электронной форме проводится в порядке,</w:t>
        <w:br/>
        <w:t>предусмотренном пунктами 3 - 7 настоящего Поряд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exact" w:line="278"/>
        <w:ind w:left="0" w:firstLine="547"/>
        <w:jc w:val="both"/>
        <w:rPr/>
      </w:pPr>
      <w:r>
        <w:rPr>
          <w:rStyle w:val="FontStyle12"/>
        </w:rPr>
        <w:t>Опрос считается состоявшимся, если при его проведении были опрошены не менее 3 % от</w:t>
        <w:br/>
        <w:t>численности населения муниципального образования на начало календарного года, в котором</w:t>
        <w:br/>
        <w:t>проводится опрос.</w:t>
      </w:r>
    </w:p>
    <w:p>
      <w:pPr>
        <w:pStyle w:val="Style51"/>
        <w:widowControl/>
        <w:tabs>
          <w:tab w:val="clear" w:pos="708"/>
          <w:tab w:val="left" w:pos="902" w:leader="none"/>
        </w:tabs>
        <w:spacing w:lineRule="exact" w:line="278"/>
        <w:ind w:firstLine="562"/>
        <w:rPr/>
      </w:pPr>
      <w:r>
        <w:rPr>
          <w:rStyle w:val="FontStyle12"/>
        </w:rPr>
        <w:t>10.</w:t>
        <w:tab/>
        <w:t>Расчетная оценка соответствия качества муниципальных услуг по итогам проведения</w:t>
        <w:br/>
        <w:t>опроса потребителей услуги (РОСК ) определяется в соответствии со следующими критериями: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517"/>
        <w:gridCol w:w="3086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685" w:hanging="0"/>
              <w:rPr/>
            </w:pPr>
            <w:r>
              <w:rPr>
                <w:rStyle w:val="FontStyle12"/>
              </w:rPr>
              <w:t>Критерии оцен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  <w:br/>
              <w:t>соответствия</w:t>
              <w:br/>
              <w:t>качества</w:t>
              <w:br/>
              <w:t>(РОСК)</w:t>
              <w:br/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Интерпретация оценки</w:t>
            </w:r>
          </w:p>
        </w:tc>
      </w:tr>
      <w:tr>
        <w:trPr>
          <w:trHeight w:val="168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</w:rPr>
              <w:t>Более 80% опрошенных потребителей считают,</w:t>
              <w:br/>
              <w:t>что муниципальная услуга удовлетворяет их</w:t>
              <w:br/>
              <w:t>потребности и соответствует стандарту кач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Муниципальная услуга</w:t>
              <w:br/>
              <w:t>соответствует стандарту</w:t>
              <w:br/>
              <w:t>качества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</w:rPr>
              <w:t>50-80% опрошенных потребителей считают, что</w:t>
              <w:br/>
              <w:t>муниципальная услуга удовлетворяет их</w:t>
              <w:br/>
              <w:t>потребности и соответствует стандарту кач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12"/>
              </w:rPr>
              <w:t>Муниципальная услуга</w:t>
              <w:br/>
              <w:t>предоставляется с</w:t>
              <w:br/>
              <w:t>устранимыми нарушениями</w:t>
              <w:br/>
              <w:t>стандарта качества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</w:rPr>
              <w:t>Менее 50% опрошенных потребителей считают,</w:t>
              <w:br/>
              <w:t>что муниципальная услуга удовлетворяет их</w:t>
              <w:br/>
              <w:t>потребности соответствует стандарту кач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Муниципальная услуга не</w:t>
              <w:br/>
              <w:t>соответствует стандарту</w:t>
              <w:br/>
              <w:t>качества</w:t>
            </w:r>
          </w:p>
        </w:tc>
      </w:tr>
    </w:tbl>
    <w:p>
      <w:pPr>
        <w:pStyle w:val="Style51"/>
        <w:widowControl/>
        <w:tabs>
          <w:tab w:val="clear" w:pos="708"/>
          <w:tab w:val="left" w:pos="1166" w:leader="none"/>
        </w:tabs>
        <w:spacing w:lineRule="exact" w:line="274" w:before="211" w:after="0"/>
        <w:ind w:firstLine="571"/>
        <w:rPr/>
      </w:pPr>
      <w:r>
        <w:rPr/>
        <w:t>11.</w:t>
        <w:tab/>
        <w:t>По результатам проведения опроса потребителей муниципальной услуги</w:t>
        <w:br/>
        <w:t>уполномоченный орган администрации муниципального образования составляет отчет о</w:t>
        <w:br/>
        <w:t>результатах проведения опроса потребителей муниципальной услуги.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exact" w:line="274"/>
        <w:ind w:firstLine="562"/>
        <w:rPr/>
      </w:pPr>
      <w:r>
        <w:rPr/>
        <w:t>12.</w:t>
        <w:tab/>
        <w:t>Уполномоченный орган обеспечивает сохранность документации по проведению опроса</w:t>
        <w:br/>
        <w:t>потребителей муниципальной услуги и неприкосновенность заполненных опросных листов</w:t>
        <w:br/>
        <w:t>(анкет) и других документов до завершения опроса и установления его результатов. Заполненные</w:t>
        <w:br/>
        <w:t>опросные листы (анкеты) хранятся уполномоченным органом в течение 1 года с момента</w:t>
        <w:br/>
        <w:t>проведения опроса, затем уничтож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5" w:right="835" w:gutter="0" w:header="0" w:top="1044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86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76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5:00Z</dcterms:created>
  <dc:creator>***</dc:creator>
  <dc:description/>
  <cp:keywords/>
  <dc:language>en-US</dc:language>
  <cp:lastModifiedBy>***</cp:lastModifiedBy>
  <dcterms:modified xsi:type="dcterms:W3CDTF">2013-12-06T09:25:00Z</dcterms:modified>
  <cp:revision>5</cp:revision>
  <dc:subject/>
  <dc:title/>
</cp:coreProperties>
</file>