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6.05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80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66255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и силу постановлений мэра города Кедрового,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6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изнании утратившими силу постановлений мэра города Кедрового,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 соответствии с Законами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от 13.04.2006 № 75-ОЗ «О государственной поддержке сельскохозяйственного производства в Томской области», постановлением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, в целях приведения в соответствие с действующим законодательством Российской Федерации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знать утратившими силу следующие постановления мэра города Кедрового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22.04.2010 № 255 «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 - 2012 годах на срок до 8 лет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09.06.2011 № 19 «О внесении изменений в постановление Мэра города Кедрового № 255 от 22.04.2010г. «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27.04.2012 № 13 «О внесении изменений в постановление Мэра города Кедрового № 255 от 22.04.2010г. «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08.08.2012 № 24 «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постановление Мэра города Кедрового от 22.04.2010 № 255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2. Признать утратившими силу следующие постановления администрации города Кедрового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19.12.2012 № 842 «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постановление Мэра города Кедрового от 22.04.2010 № 255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- от 19.12.2012 № 851 «О предельном нормативе финансирования расходов по получателям субсидий на возмещение части затрат по приобретению сельскохозяйственной техники и оборудования и утверждении Порядка 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3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5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>И.В. Наз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***</cp:lastModifiedBy>
  <cp:lastPrinted>2013-04-29T11:10:00Z</cp:lastPrinted>
  <dcterms:modified xsi:type="dcterms:W3CDTF">2013-06-18T01:49:00Z</dcterms:modified>
  <cp:revision>46</cp:revision>
  <dc:subject/>
  <dc:title/>
</cp:coreProperties>
</file>