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28.05.2013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</w:t>
        <w:tab/>
        <w:tab/>
        <w:t xml:space="preserve">                                                                </w:t>
      </w:r>
      <w:r>
        <w:rPr/>
        <w:t>№ 3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/>
              <w:t>О внесении изменений в постановление администрации города Кедрового от 01.11.2011 № 490 «Об утверждении долгосрочной целевой программы «Развитие информационного общества на 2011-2013 годы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реализации мероприятий </w:t>
      </w:r>
      <w:r>
        <w:rPr/>
        <w:t>долгосрочной целевой программы «Развитие информационного общества на 2011-2013 год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Внести в постановление администрации города Кедрового от 01.11.2011 № 490 «Об утверждении долгосрочной целевой программы «Развитие информационного общества на 2011-2013 годы»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роки 10-11 паспорта долгосрочной целевой программы «Развитие информационного общества на 2011-2013 годы» изложить в следующей редакции:</w:t>
      </w:r>
    </w:p>
    <w:p>
      <w:pPr>
        <w:pStyle w:val="31"/>
        <w:tabs>
          <w:tab w:val="clear" w:pos="708"/>
          <w:tab w:val="left" w:pos="1134" w:leader="none"/>
        </w:tabs>
        <w:rPr/>
      </w:pPr>
      <w:r>
        <w:rPr/>
      </w:r>
    </w:p>
    <w:tbl>
      <w:tblPr>
        <w:tblW w:w="1028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235"/>
      </w:tblGrid>
      <w:tr>
        <w:trPr>
          <w:trHeight w:val="49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ные программные мероприяти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ереход на предоставление муниципальных услуг в электронном виде в соответствии с р</w:t>
            </w:r>
            <w:r>
              <w:rPr/>
              <w:t>аспоряжением Правительства Российской Федерации от 17.12. 2009 № 1993-р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оздание условий для функционирования работы официального сайта муниципального образования «Город Кедровый»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иобретение и модернизация компьютеров, организационной техник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иобретение программного обеспечения, средств электронной связи, в том числе в рамках внедрения «Электронного правительства»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оведение комплекса специальных технических работ в области информационной безопасности.</w:t>
            </w:r>
          </w:p>
        </w:tc>
      </w:tr>
      <w:tr>
        <w:trPr>
          <w:trHeight w:val="27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составляет 4 524</w:t>
            </w:r>
            <w:r>
              <w:rPr/>
              <w:t> </w:t>
            </w:r>
            <w:r>
              <w:rPr/>
              <w:t>011,00  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1 – 923 116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2 – 1 434 777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3 – 2 166 118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ирования – местный бюдж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 Объемы финансирования уточняются ежегодно при формировании бюджета города Кедрового на очередной финансовый год.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rPr/>
      </w:pPr>
      <w:r>
        <w:rPr/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здел 6 долгосрочной целевой программы «Развитие информационного общества на 2011-2013 год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6. Ресурсное обеспечение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Общая сумма расходов местного  бюджета на реализацию Программы на период 2011-2013 годы – 4 524 011 (Четыре миллиона пятьсот двадцать четыре тысячи одиннадцать) 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2011 год –  923  116 (Девятьсот двадцать три тысячи сто шестнадцать) рублей,</w:t>
      </w:r>
    </w:p>
    <w:p>
      <w:pPr>
        <w:pStyle w:val="Normal"/>
        <w:autoSpaceDE w:val="false"/>
        <w:ind w:firstLine="720"/>
        <w:jc w:val="both"/>
        <w:rPr/>
      </w:pPr>
      <w:r>
        <w:rPr/>
        <w:t>2012 год – 1 434 777 (Один миллион четыреста тридцать четыре тысячи семьсот семьдесят семь) рублей,</w:t>
      </w:r>
    </w:p>
    <w:p>
      <w:pPr>
        <w:pStyle w:val="Normal"/>
        <w:autoSpaceDE w:val="false"/>
        <w:ind w:firstLine="720"/>
        <w:jc w:val="both"/>
        <w:rPr/>
      </w:pPr>
      <w:r>
        <w:rPr/>
        <w:t>2013 год – 2 166 118 (Два миллиона сто шестьдесят шесть тысяч сто восемнадцать)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Источник финансирования – местный бюджет.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иложение 1 «Перечень основных мероприятий долгосрочной целевой программы «Развитие информационного общества на 2011-2013 годы» дополнить строкой 5 следующего содержания:</w:t>
      </w:r>
    </w:p>
    <w:tbl>
      <w:tblPr>
        <w:tblW w:w="103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626"/>
        <w:gridCol w:w="1706"/>
        <w:gridCol w:w="620"/>
        <w:gridCol w:w="1096"/>
        <w:gridCol w:w="1096"/>
        <w:gridCol w:w="260"/>
        <w:gridCol w:w="260"/>
        <w:gridCol w:w="260"/>
        <w:gridCol w:w="163"/>
      </w:tblGrid>
      <w:tr>
        <w:trPr>
          <w:trHeight w:val="241" w:hRule="atLeast"/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мплекса специальных технических работ в области информационной безопасност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2013 год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b/>
                <w:bCs/>
                <w:i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b/>
                <w:bCs/>
                <w:i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иложение 2 «Индикаторы целей и задач долгосрочной целевой программы «Развитие информационного общества на 2011-2013 годы» дополнить строкой 12 следующего содержания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7687"/>
        <w:gridCol w:w="1517"/>
        <w:gridCol w:w="220"/>
        <w:gridCol w:w="220"/>
        <w:gridCol w:w="220"/>
        <w:gridCol w:w="220"/>
      </w:tblGrid>
      <w:tr>
        <w:trPr>
          <w:trHeight w:val="574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мплекса специальных технических работ в области информационной безопас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измеряется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року 21 приложения 2 «Расшифровка плана основных мероприятий» долгосрочной целевой программы «Развитие информационного общества на 2011-2013 годы» заменить строкам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60"/>
        <w:gridCol w:w="1296"/>
        <w:gridCol w:w="1476"/>
        <w:gridCol w:w="22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5</w:t>
            </w:r>
          </w:p>
        </w:tc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</w:rPr>
              <w:t>Проведение комплекса специальных технических работ в области информационной безопас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  <w:szCs w:val="28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</w:rPr>
              <w:t>Проведение комплекса специальных технических работ в области информационной безопас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: </w:t>
            </w:r>
            <w:r>
              <w:rPr>
                <w:b/>
                <w:i/>
                <w:color w:val="000000"/>
              </w:rPr>
              <w:t>70 000,00</w:t>
            </w:r>
          </w:p>
          <w:p>
            <w:pPr>
              <w:pStyle w:val="Normal"/>
              <w:spacing w:lineRule="exact" w:line="283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exact" w:line="283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разделу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 000,00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по программ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 1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4 777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6 118,00</w:t>
            </w:r>
          </w:p>
        </w:tc>
      </w:tr>
    </w:tbl>
    <w:p>
      <w:pPr>
        <w:pStyle w:val="31"/>
        <w:ind w:left="284" w:hanging="0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Контроль за исполнением настоящего постановления возложить на и.о. заместителя мэра по социальной политике и управлению делами Кислицкую Н.И.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>И.о. мэра</w:t>
        <w:tab/>
        <w:tab/>
        <w:tab/>
        <w:tab/>
        <w:tab/>
        <w:tab/>
        <w:tab/>
        <w:tab/>
        <w:t xml:space="preserve">                                    Н.И. Кислиц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45:00Z</dcterms:created>
  <dc:creator>Зайцева Жанна Юрьевна</dc:creator>
  <dc:description/>
  <cp:keywords/>
  <dc:language>en-US</dc:language>
  <cp:lastModifiedBy>***</cp:lastModifiedBy>
  <cp:lastPrinted>2013-05-28T11:16:00Z</cp:lastPrinted>
  <dcterms:modified xsi:type="dcterms:W3CDTF">2013-05-28T04:45:00Z</dcterms:modified>
  <cp:revision>3</cp:revision>
  <dc:subject/>
  <dc:title>ТОМСКАЯ ОБЛАСТЬ г</dc:title>
</cp:coreProperties>
</file>