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872"/>
        <w:gridCol w:w="3706"/>
      </w:tblGrid>
      <w:tr>
        <w:trPr/>
        <w:tc>
          <w:tcPr>
            <w:tcW w:w="38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05.201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4135755" cy="218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755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5pt;height:172.0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1.</w:t>
      </w:r>
      <w:r>
        <w:rPr/>
        <w:t xml:space="preserve"> Приложение 2 постановления администрации города Кедрового от 15.06.2012 № 358 «Об утверждении Положения о защите жилищных прав детей-сирот и детей, оставшихся без попечения родителей, а также лиц из их числа, находящихся под опекой (попечительством), в организациях для детей-сирот и детей, оставшихся без попечения родителей, на территории муниципального образования «Город Кедровый» и состава 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, читать в новой редакции согласно приложения.</w:t>
      </w:r>
    </w:p>
    <w:p>
      <w:pPr>
        <w:pStyle w:val="Normal"/>
        <w:jc w:val="both"/>
        <w:rPr>
          <w:i/>
          <w:i/>
        </w:rPr>
      </w:pPr>
      <w:r>
        <w:rPr/>
        <w:tab/>
        <w:t xml:space="preserve">2. </w:t>
      </w:r>
      <w:r>
        <w:rPr>
          <w:color w:val="000000"/>
        </w:rPr>
        <w:t>Контроль за исполнением настоящего постановления возложить на первого заместителя мэра Назарова И.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3"/>
        <w:gridCol w:w="3733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>И.о. мэра</w:t>
            </w:r>
          </w:p>
        </w:tc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____»________________ 2013г. №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следованию состояния жилого помещения детей-сирот и детей, оставшихся без попечения родителей, выявленных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горь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мэра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пеки и попечительства отдела образования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кина Елена Георги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Татьяна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ООО «Кедровская жилищн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ндрей Владимир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ункта полиции №14 по обслуживанию г. Кедрового МО МВД России «Чаинский»УМВД России по Томской област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Татьян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ОГУ «Центр социальной поддержки населения г. Кедрового»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35:00Z</dcterms:created>
  <dc:creator>Руководитель</dc:creator>
  <dc:description/>
  <cp:keywords/>
  <dc:language>en-US</dc:language>
  <cp:lastModifiedBy>User</cp:lastModifiedBy>
  <cp:lastPrinted>2013-05-23T09:38:00Z</cp:lastPrinted>
  <dcterms:modified xsi:type="dcterms:W3CDTF">2015-04-15T08:20:00Z</dcterms:modified>
  <cp:revision>48</cp:revision>
  <dc:subject/>
  <dc:title> </dc:title>
</cp:coreProperties>
</file>