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 20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4985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1 полугодие 201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1 полугодие 201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полугодие 2013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в информационно–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4790</wp:posOffset>
                </wp:positionH>
                <wp:positionV relativeFrom="paragraph">
                  <wp:posOffset>-339090</wp:posOffset>
                </wp:positionV>
                <wp:extent cx="2528570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1.07.2013  №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2.65pt;mso-wrap-distance-left:9.05pt;mso-wrap-distance-right:9.05pt;mso-wrap-distance-top:0pt;mso-wrap-distance-bottom:0pt;margin-top:-26.7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1.07.2013  №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ной част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едрового за 1 полугодие 2013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141"/>
        <w:gridCol w:w="835"/>
        <w:gridCol w:w="1193"/>
        <w:gridCol w:w="992"/>
        <w:gridCol w:w="1134"/>
      </w:tblGrid>
      <w:tr>
        <w:trPr>
          <w:tblHeader w:val="true"/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  годового плана</w:t>
            </w:r>
          </w:p>
        </w:tc>
      </w:tr>
      <w:tr>
        <w:trPr>
          <w:tblHeader w:val="true"/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6</w:t>
            </w:r>
          </w:p>
        </w:tc>
      </w:tr>
      <w:tr>
        <w:trPr>
          <w:trHeight w:val="28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,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,8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1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1.1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7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1.2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2.1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,5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5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,9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2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1.0.02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,9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2.0.02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,6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5.04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.01.0.02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2.0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1.2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1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2.2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,9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01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,8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</w:tr>
      <w:tr>
        <w:trPr>
          <w:trHeight w:val="19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2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,3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4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,6</w:t>
            </w:r>
          </w:p>
        </w:tc>
      </w:tr>
      <w:tr>
        <w:trPr>
          <w:trHeight w:val="16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4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3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4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1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3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1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2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3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,7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4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,9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1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.99.4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2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13.02.99.4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4.3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2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2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4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3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8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.01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.03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5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25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.06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3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3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33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3.04.0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43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43.00.0.01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9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4.0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7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1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4.0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5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4.0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0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47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1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6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,4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2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14.5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2.02.99.9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2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3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0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1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6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,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7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,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1.9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4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2.5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3.4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4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4.05.0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,3</w:t>
            </w:r>
          </w:p>
        </w:tc>
      </w:tr>
      <w:tr>
        <w:trPr>
          <w:trHeight w:val="25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4.01.0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4.00.0.04.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1910</wp:posOffset>
                </wp:positionH>
                <wp:positionV relativeFrom="paragraph">
                  <wp:posOffset>-290830</wp:posOffset>
                </wp:positionV>
                <wp:extent cx="2727325" cy="801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31» 07.2013 № 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63.1pt;mso-wrap-distance-left:9.05pt;mso-wrap-distance-right:9.05pt;mso-wrap-distance-top:0pt;mso-wrap-distance-bottom:0pt;margin-top:-22.9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31» 07.2013 № 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3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9"/>
        <w:gridCol w:w="660"/>
        <w:gridCol w:w="992"/>
        <w:gridCol w:w="715"/>
        <w:gridCol w:w="1157"/>
        <w:gridCol w:w="1104"/>
        <w:gridCol w:w="1276"/>
      </w:tblGrid>
      <w:tr>
        <w:trPr>
          <w:tblHeader w:val="true"/>
          <w:trHeight w:val="10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тверждено бюджетных назначений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blHeader w:val="true"/>
          <w:trHeight w:val="2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</w:t>
            </w:r>
            <w:r>
              <w:rPr>
                <w:b/>
                <w:sz w:val="22"/>
                <w:szCs w:val="22"/>
              </w:rPr>
              <w:t>бюджета - ИТОГО</w:t>
            </w:r>
          </w:p>
        </w:tc>
        <w:tc>
          <w:tcPr>
            <w:tcW w:w="29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081,4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46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90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06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0</w:t>
            </w:r>
          </w:p>
        </w:tc>
      </w:tr>
      <w:tr>
        <w:trPr>
          <w:trHeight w:val="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5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0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6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6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МСУ по вопросам местного значения не муниципальными служащи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9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рганизация работы по профилактике семейного неблагополучия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ормационного общества» на 2011-2013 год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0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3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по комплексному развитию системы коммунальной инфраструктуры М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8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8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 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2,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3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9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354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7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57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29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3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3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ногоквартирных дом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апитальный ремонт муниципального жилого фонда на 2012-201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27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57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57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57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552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552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552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00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66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9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62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,3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87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5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5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5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01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01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39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долгосрочным целевым программа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5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,4</w:t>
            </w:r>
          </w:p>
        </w:tc>
      </w:tr>
      <w:tr>
        <w:trPr>
          <w:trHeight w:val="3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828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1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8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6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6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3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,0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549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 5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6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8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 086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 086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1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1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35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Повышение безопасности дорожного движения на территории муниципального образования «Город Кедровый» в 2012-2013 годах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 786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3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47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47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информационного общества" на 2011-2013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50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24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24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24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8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8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3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7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7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7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7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57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57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1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1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381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381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381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381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381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381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24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8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8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0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0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9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9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6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2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8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97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97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88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 на 2011-2013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 46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5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6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939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939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4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>
                <w:bCs/>
                <w:sz w:val="22"/>
                <w:szCs w:val="22"/>
              </w:rPr>
              <w:t xml:space="preserve">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"Молодежь муниципального образования "Город Кедровый" на 2012-201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456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2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8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56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предоставления населению муниципального образования "Город Кедровый" библиотечных услуг (2013-2015 гг.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5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968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4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>
                <w:bCs/>
                <w:sz w:val="22"/>
                <w:szCs w:val="22"/>
              </w:rPr>
              <w:t xml:space="preserve">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 самоуправления по вопросам местного 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сметной 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6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767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6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,3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5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6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6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6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5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 - досуговых услуг на территории муниципального образования "Город Кедровый на 2013-2015 годы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5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81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14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658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нажерного зал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6 885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4900</wp:posOffset>
                </wp:positionH>
                <wp:positionV relativeFrom="paragraph">
                  <wp:posOffset>-361950</wp:posOffset>
                </wp:positionV>
                <wp:extent cx="2778760" cy="872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31» 07.2013 № 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68.7pt;mso-wrap-distance-left:9.05pt;mso-wrap-distance-right:9.05pt;mso-wrap-distance-top:0pt;mso-wrap-distance-bottom:0pt;margin-top:-28.5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31» 07.2013 № 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93"/>
        <w:gridCol w:w="1802"/>
        <w:gridCol w:w="1525"/>
      </w:tblGrid>
      <w:tr>
        <w:trPr>
          <w:trHeight w:val="11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exact" w:line="240" w:before="0" w:after="160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8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 767,9</w:t>
            </w:r>
          </w:p>
        </w:tc>
      </w:tr>
      <w:tr>
        <w:trPr>
          <w:trHeight w:val="5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0105 000000 000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8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 767,9</w:t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00000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2 19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 014,2</w:t>
            </w:r>
          </w:p>
        </w:tc>
      </w:tr>
      <w:tr>
        <w:trPr>
          <w:trHeight w:val="6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остатков прочих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000 0000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2 19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 014,2</w:t>
            </w:r>
          </w:p>
        </w:tc>
      </w:tr>
      <w:tr>
        <w:trPr>
          <w:trHeight w:val="7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2 19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 014,2</w:t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2 19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 014,2</w:t>
            </w:r>
          </w:p>
        </w:tc>
      </w:tr>
      <w:tr>
        <w:trPr>
          <w:trHeight w:val="6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000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 08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246,3</w:t>
            </w:r>
          </w:p>
        </w:tc>
      </w:tr>
      <w:tr>
        <w:trPr>
          <w:trHeight w:val="7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финансовых резерво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0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 08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246,3</w:t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 08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246,3</w:t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 08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24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0005</wp:posOffset>
                </wp:positionH>
                <wp:positionV relativeFrom="paragraph">
                  <wp:posOffset>-209550</wp:posOffset>
                </wp:positionV>
                <wp:extent cx="2628900" cy="828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31» 07.2013 № 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25pt;mso-wrap-distance-left:9.05pt;mso-wrap-distance-right:9.05pt;mso-wrap-distance-top:0pt;mso-wrap-distance-bottom:0pt;margin-top:-16.5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31» 07.2013 № 3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1 полугодие 2013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0"/>
        <w:gridCol w:w="1512"/>
        <w:gridCol w:w="1583"/>
        <w:gridCol w:w="1639"/>
        <w:gridCol w:w="1701"/>
      </w:tblGrid>
      <w:tr>
        <w:trPr>
          <w:tblHeader w:val="true"/>
          <w:trHeight w:val="4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годовому плану</w:t>
            </w:r>
          </w:p>
        </w:tc>
      </w:tr>
      <w:tr>
        <w:trPr>
          <w:tblHeader w:val="true"/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/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21 676,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6 242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28,8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Р</w:t>
            </w:r>
            <w:r>
              <w:rPr/>
              <w:t>азвитие системы образования муниципального образования "Город Кедровый" на 2012-2014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 xml:space="preserve"> "Капитальный ремонт муниципального жилого фонда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ожарная безопасность на 2012-2014 годы муниципального образования "Город Кедровый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овышение энергетической эффективности на территории Муниципального образования "Город Кедровый" на </w:t>
            </w:r>
            <w:r>
              <w:rPr>
                <w:sz w:val="22"/>
                <w:szCs w:val="22"/>
              </w:rPr>
              <w:t>2011-2020гг</w:t>
            </w:r>
            <w:r>
              <w:rPr/>
              <w:t>. 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Резерв по долгосрочным целевым программам на принимаемые обяз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азвитие информационного общества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"Комплексное благоустройство муниципального образования "Город Кедровый"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"Молодежь муниципального образования "Город Кедровый"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  <w:r>
              <w:rPr/>
              <w:t xml:space="preserve"> "</w:t>
            </w:r>
            <w:r>
              <w:rPr>
                <w:sz w:val="22"/>
                <w:szCs w:val="22"/>
              </w:rPr>
              <w:t xml:space="preserve">Обеспечение бюджетной, налоговой политики муниципального образования </w:t>
            </w:r>
            <w:r>
              <w:rPr/>
              <w:t>"</w:t>
            </w:r>
            <w:r>
              <w:rPr>
                <w:sz w:val="22"/>
                <w:szCs w:val="22"/>
              </w:rPr>
              <w:t>Город Кедровый</w:t>
            </w:r>
            <w:r>
              <w:rPr/>
              <w:t>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</w:t>
            </w:r>
            <w:r>
              <w:rPr/>
              <w:t xml:space="preserve"> "Создание условий для качественного предоставления населению муниципального образования "Город Кедровый" библиотечных услуг(2013-2015гг.)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</w:t>
            </w:r>
            <w:r>
              <w:rPr/>
              <w:t xml:space="preserve"> "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5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2385</wp:posOffset>
                </wp:positionH>
                <wp:positionV relativeFrom="paragraph">
                  <wp:posOffset>-409575</wp:posOffset>
                </wp:positionV>
                <wp:extent cx="2647950" cy="847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31» 07.2013 № 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6.75pt;mso-wrap-distance-left:9.05pt;mso-wrap-distance-right:9.05pt;mso-wrap-distance-top:0pt;mso-wrap-distance-bottom:0pt;margin-top:-32.2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31» 07.2013 № 3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ограмме муниципальных внутренних заимств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1 полугод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3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7.2013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муниципаль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еречень внутренних заимствований (привлечение / погашение) на 01.07.2013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9"/>
        <w:gridCol w:w="1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7.2013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муниципаль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03720</wp:posOffset>
                </wp:positionH>
                <wp:positionV relativeFrom="paragraph">
                  <wp:posOffset>5715</wp:posOffset>
                </wp:positionV>
                <wp:extent cx="2590800" cy="847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31» 07.2013 № 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6.75pt;mso-wrap-distance-left:9.05pt;mso-wrap-distance-right:9.05pt;mso-wrap-distance-top:0pt;mso-wrap-distance-bottom:0pt;margin-top:0.45pt;mso-position-vertical-relative:text;margin-left:5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31» 07.2013 № 3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исполнению бюджета за </w:t>
      </w:r>
      <w:r>
        <w:rPr>
          <w:b/>
          <w:sz w:val="28"/>
          <w:szCs w:val="28"/>
        </w:rPr>
        <w:t>1 полугодие</w:t>
      </w:r>
      <w:r>
        <w:rPr>
          <w:b/>
          <w:bCs/>
          <w:sz w:val="28"/>
          <w:szCs w:val="28"/>
        </w:rPr>
        <w:t xml:space="preserve"> 2013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40"/>
        <w:gridCol w:w="2240"/>
        <w:gridCol w:w="2240"/>
        <w:gridCol w:w="1460"/>
        <w:gridCol w:w="3859"/>
      </w:tblGrid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rHeight w:val="5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 (гр.4 - гр.3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2 195,5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014,2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9 181,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8 ,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 ,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34 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вязи с переходом на новую систему оплаты труда муниципальных служащих и предоставление субсидий на "дорожные карты", ожидается увеличение поступлений во втором полугодии.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0000 00 0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тельный расчет по имущественным налогам - 4 квартал текущего года.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,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 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ы по продаже имущества запланированы на второе полугодие.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0000 00 0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59 ,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9 ,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 479 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поступлений ожидается в следующих кварталах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 081 ,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246 ,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 835 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,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,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ая командировка перенесена на 3кв.,несвоевременное представление документов на оплату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 ,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 ,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0 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не использованного льготного проезда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10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 ,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,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55 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воевременность представления исполнителями работ документов для окончательного расчета, не поступление заявлений от граждан, нарушение сроков сдачи работ подрядчиками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,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1 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свободной вакансии 1,5 месяца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 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,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,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 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перенесены на 3кв.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,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,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 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потребности в связи с не поступлением заявлений от граждан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1 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 009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планирован на 3 кв.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714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,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8 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контракта запланировано на 3 кв.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,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 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ыделенные денежные средства из областного бюджета не поступили муниципальному образованию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 ,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54 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перенесены на 3кв.</w:t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,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 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планированы на 3 кв.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50 ,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5 ,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 245 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льготный проезд и пособие ученикам запланированы на 3 кв.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 ,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,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77 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ая командировка перенесена на 3кв.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 ,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 ,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41 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листов нетрудоспособности</w:t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,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3 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ой программе нет участников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 ,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,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51 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фика платежей по обязательствам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,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,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 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фика платежей по обязательствам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5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,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,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 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перенесены на 3кв.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204 0000000 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,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,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 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планированы на 2кв. менее 45%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 ,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 ,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67 ,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53 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2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резервного фонда финансирования непредвиденных расходов Администрации муниципального образования «Город Кедровый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за </w:t>
      </w:r>
      <w:r>
        <w:rPr>
          <w:b/>
          <w:sz w:val="28"/>
          <w:szCs w:val="28"/>
        </w:rPr>
        <w:t>1 полугодие</w:t>
      </w:r>
      <w:r>
        <w:rPr>
          <w:b/>
          <w:color w:val="000000"/>
          <w:sz w:val="28"/>
          <w:szCs w:val="28"/>
        </w:rPr>
        <w:t xml:space="preserve"> 201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4"/>
        <w:gridCol w:w="1310"/>
        <w:gridCol w:w="1260"/>
        <w:gridCol w:w="2757"/>
        <w:gridCol w:w="1212"/>
        <w:gridCol w:w="1184"/>
      </w:tblGrid>
      <w:tr>
        <w:trPr>
          <w:trHeight w:val="8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справки-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8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едровская ЦБС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.04.2013 №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13 №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езда и проживания в гостинице участников семинара-тренин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,1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5.04.2013 №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13 №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обучения ведущего специалиста-казначе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МСЧ г.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2.05.2013 №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5.2013 №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расходов связанных с транспортировкой трупов на медицинскую экспертизу на 1-2 кварталы 2013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МСЧ г.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2.05.2013 №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3 №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приобретение а/шин для специализированного автомобил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516</w:t>
      </w:r>
    </w:p>
    <w:sectPr>
      <w:footerReference w:type="default" r:id="rId8"/>
      <w:footerReference w:type="first" r:id="rId9"/>
      <w:type w:val="nextPage"/>
      <w:pgSz w:w="11906" w:h="16838"/>
      <w:pgMar w:left="1247" w:right="454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2:00Z</dcterms:created>
  <dc:creator>user</dc:creator>
  <dc:description/>
  <dc:language>en-US</dc:language>
  <cp:lastModifiedBy>Пользователь</cp:lastModifiedBy>
  <cp:lastPrinted>2013-08-08T17:10:00Z</cp:lastPrinted>
  <dcterms:modified xsi:type="dcterms:W3CDTF">2013-10-10T02:34:00Z</dcterms:modified>
  <cp:revision>4</cp:revision>
  <dc:subject/>
  <dc:title/>
</cp:coreProperties>
</file>