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постановления администрации города Кедрового от 11.01.2013 №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00"/>
        <w:gridCol w:w="3427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0 декабря 201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 порядке формирования муниципального задания в отношении </w:t>
                              <w:br/>
                              <w:t>муниципальных учреждений города Кедрового  и финансового обеспечения выполнения муниципального  зад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9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 xml:space="preserve">О порядке формирования муниципального задания в отношении </w:t>
                        <w:br/>
                        <w:t>муниципальных учреждений города Кедрового  и финансового обеспечения выполнения муниципального  задания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1. Утвердить Порядок формирования муниципального задания </w:t>
        <w:br/>
        <w:t>в отношении муниципальных учреждений  города Кедрового и финансовом обеспечении выполнения муниципального зада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Финансовому отделу Администрации города Кедрового (И.Г.Ломакиной):</w:t>
      </w:r>
    </w:p>
    <w:p>
      <w:pPr>
        <w:pStyle w:val="Normal"/>
        <w:autoSpaceDE w:val="false"/>
        <w:ind w:firstLine="540"/>
        <w:jc w:val="both"/>
        <w:rPr/>
      </w:pPr>
      <w:r>
        <w:rPr/>
        <w:t>-   разработать не позднее 1 февраля 2011 г. методические рекомендации по расчету нормативных затрат на оказание (выполнение) муниципальными учреждениями города Кедрового муниципальных услуг (работ) и нормативных затрат на содержание имущества муниципальных учреждений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/>
        <w:t xml:space="preserve">-  </w:t>
      </w:r>
      <w:r>
        <w:rPr>
          <w:szCs w:val="26"/>
        </w:rPr>
        <w:t>утвердить примерную форму соглашения о порядке предоставления субсидии на финансовое обеспечение выполнения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делу  образования Администрации города Кедрового (Н.А. Соловьевой), отделу по культуре Администрации города Кедрового (С.М.Ждановой), главному врачу МУЗ МСЧ  (Д.Т. Киласо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твердить по согласованию с Финансовым отделом Администрации города Кедрового порядок определения нормативных затрат на оказание подведомственными муниципальными учреждениями муниципальных услуг и нормативных затрат на содержание имущества муницип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 Признать утратившими силу постановления Администрации города Кедрово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от 04.09.2009 № 520 «Об утверждении</w:t>
      </w:r>
      <w:r>
        <w:rPr>
          <w:b/>
        </w:rPr>
        <w:t xml:space="preserve"> </w:t>
      </w:r>
      <w:r>
        <w:rPr/>
        <w:t>Порядка формирования, утверждения, корректировки  и исполнения консолидированного перечня муниципальных услуг и  составления отчетности о его исполнен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 от 04.09.2009 № 521 «Об утверждении</w:t>
      </w:r>
      <w:r>
        <w:rPr>
          <w:b/>
        </w:rPr>
        <w:t xml:space="preserve"> </w:t>
      </w:r>
      <w:r>
        <w:rPr/>
        <w:t>Порядка формирования, размещения и контроля исполнения муниципального задания на оказание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постановление вступает в силу с 1 января 2011 года, за исключением пунктов 3, 4 настоящего постановления, которые вступаю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 Руководителю отдела по труду и социальной политике (Н.П.Крестьяновой) опубликовать настоящее решение в газете «В краю Кедровом», разместить на официальном сайте Администрации города Кедрового 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kedradm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7. Контроль за исполнением настоящего постановления возложить на Первого заместителя Мэра города Кедрового А.В. Кочетков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618"/>
        <w:gridCol w:w="3447"/>
      </w:tblGrid>
      <w:tr>
        <w:trPr/>
        <w:tc>
          <w:tcPr>
            <w:tcW w:w="3506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ab/>
        <w:t>Управляющий делами</w:t>
        <w:tab/>
        <w:tab/>
        <w:tab/>
        <w:tab/>
      </w:r>
    </w:p>
    <w:p>
      <w:pPr>
        <w:pStyle w:val="Normal"/>
        <w:rPr/>
      </w:pPr>
      <w:r>
        <w:rPr/>
        <w:tab/>
        <w:t>«_____»____________________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Н.П. Крест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 xml:space="preserve">Администрация </w:t>
      </w:r>
    </w:p>
    <w:p>
      <w:pPr>
        <w:pStyle w:val="Normal"/>
        <w:autoSpaceDE w:val="false"/>
        <w:spacing w:lineRule="auto" w:line="360"/>
        <w:rPr/>
      </w:pPr>
      <w:r>
        <w:rPr/>
        <w:t xml:space="preserve">Финансовый отдел </w:t>
      </w:r>
    </w:p>
    <w:p>
      <w:pPr>
        <w:pStyle w:val="Normal"/>
        <w:autoSpaceDE w:val="false"/>
        <w:spacing w:lineRule="auto" w:line="360"/>
        <w:rPr/>
      </w:pPr>
      <w:r>
        <w:rPr/>
        <w:t>МУЗ МСЧ</w:t>
      </w:r>
    </w:p>
    <w:p>
      <w:pPr>
        <w:pStyle w:val="Normal"/>
        <w:autoSpaceDE w:val="false"/>
        <w:spacing w:lineRule="auto" w:line="360"/>
        <w:rPr/>
      </w:pPr>
      <w:r>
        <w:rPr/>
        <w:t>Отдел образования</w:t>
      </w:r>
    </w:p>
    <w:p>
      <w:pPr>
        <w:pStyle w:val="Normal"/>
        <w:autoSpaceDE w:val="false"/>
        <w:spacing w:lineRule="auto" w:line="360"/>
        <w:rPr/>
      </w:pPr>
      <w:r>
        <w:rPr/>
        <w:t>Отдел по культуре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30.12.2010 № 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30.12.2010 № 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20" w:right="567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  <w:t xml:space="preserve">Порядок формирования муниципального задания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Cs w:val="26"/>
        </w:rPr>
        <w:t xml:space="preserve">в отношении муниципальных учреждений города Кедрового </w:t>
      </w:r>
    </w:p>
    <w:p>
      <w:pPr>
        <w:pStyle w:val="Normal"/>
        <w:autoSpaceDE w:val="false"/>
        <w:ind w:right="-1"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>и финансового обеспечения  выполнения муниципального  задания</w:t>
      </w:r>
    </w:p>
    <w:p>
      <w:pPr>
        <w:pStyle w:val="Normal"/>
        <w:autoSpaceDE w:val="false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szCs w:val="26"/>
        </w:rPr>
        <w:t xml:space="preserve">1. Настоящий Порядок устанавливает правила формирования и финансового обеспечения выполнения муниципального задания на оказание </w:t>
      </w:r>
      <w:r>
        <w:rPr/>
        <w:t xml:space="preserve">муниципальных услуг </w:t>
      </w:r>
      <w:r>
        <w:rPr>
          <w:szCs w:val="26"/>
        </w:rPr>
        <w:t xml:space="preserve">(выполнение работ) (далее – </w:t>
      </w:r>
      <w:r>
        <w:rPr/>
        <w:t>муниципальное задание</w:t>
      </w:r>
      <w:r>
        <w:rPr>
          <w:szCs w:val="26"/>
        </w:rPr>
        <w:t>) бюджетными и автономными учреждениями муниципального образования «Город Кедровый», а также муниципальными казенными учреждениями, в отношении которых принято решение о формировании им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задание формируется по форме согласно приложению к настоящему </w:t>
      </w:r>
      <w:r>
        <w:rPr>
          <w:szCs w:val="26"/>
        </w:rPr>
        <w:t>Порядку и утверждается распоряжением администрации города Кедровог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Муниципальное задание формируется при составлении проекта бюджета муниципального образования «Город Кедровый» на очередной финансовый год и утверждается в срок не позднее одного месяца со дня опубликования решения Думы города Кедрового об утверждении бюджета Администрацией города Кедрового. 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города Кедрового  на соответствующие цели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ое обеспечение выполнения муниципального задания бюджетным или автономным учреждением осуществляется в виде субсидии из бюджета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9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города Кедрового 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2. Субсидия бюджетному учреждению перечисляется в установленном порядке на лицевой счет бюджетного учреждения, открытый в финансовом отделе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Администрацией города Кедрового и учреждением в соответствии с примерной формой, утверждаемой финансовым отделом Администрации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выполнением казенными учреждениями муниципальных заданий осуществляют структурные подразделения Администрации города Кедрового, в ведении которых находятся казенны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Контроль за выполнением бюджетными или автономными учреждениями муниципальных заданий осуществляет Администрация города Кедров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6"/>
                              </w:rPr>
                            </w:pPr>
                            <w:r>
                              <w:rPr/>
                              <w:t xml:space="preserve">к Порядку </w:t>
                            </w:r>
                            <w:r>
                              <w:rPr>
                                <w:szCs w:val="26"/>
                              </w:rPr>
                              <w:t xml:space="preserve"> формирования муниципального задания в отношении муниципальных учреждений города Кедрового  и финансового обеспечения  выпол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муниципального  зад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6"/>
                        </w:rPr>
                      </w:pPr>
                      <w:r>
                        <w:rPr/>
                        <w:t xml:space="preserve">к Порядку </w:t>
                      </w:r>
                      <w:r>
                        <w:rPr>
                          <w:szCs w:val="26"/>
                        </w:rPr>
                        <w:t xml:space="preserve"> формирования муниципального задания в отношении муниципальных учреждений города Кедрового  и финансового обеспечения  выполн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>муниципального 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Л.С. Зварич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(выполнение работ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 установлении  муниципального задания на выполнение  муниципальной(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(услуг) и работы (работ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 качества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2835"/>
        <w:gridCol w:w="297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ула</w:t>
              <w:br/>
              <w:t>рас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350"/>
        <w:gridCol w:w="1485"/>
        <w:gridCol w:w="945"/>
        <w:gridCol w:w="3105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45"/>
        <w:gridCol w:w="297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едельные цены (тарифы) на оплату муниципальной услуги в случаях, ес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предусмотрено их оказание на плат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акт, устанавливающий цены (тарифы) либо порядо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становлени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4320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8.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/>
        <w:t>8.1. Форма отчета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890"/>
        <w:gridCol w:w="1620"/>
        <w:gridCol w:w="2025"/>
        <w:gridCol w:w="1620"/>
      </w:tblGrid>
      <w:tr>
        <w:trPr>
          <w:trHeight w:val="10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Единица</w:t>
              <w:br/>
              <w:t xml:space="preserve">измерен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</w:t>
              <w:br/>
              <w:t xml:space="preserve">утвержденное </w:t>
              <w:br/>
              <w:t xml:space="preserve">в      </w:t>
              <w:br/>
              <w:t>муниципальном</w:t>
              <w:br/>
              <w:t xml:space="preserve">задании   </w:t>
              <w:br/>
              <w:t xml:space="preserve">на отчетный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актическое</w:t>
              <w:br/>
              <w:t>значение за</w:t>
              <w:br/>
              <w:t xml:space="preserve">отчетный 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арактеристика</w:t>
              <w:br/>
              <w:t xml:space="preserve">причин        </w:t>
              <w:br/>
              <w:t xml:space="preserve">отклонения от </w:t>
              <w:br/>
              <w:t xml:space="preserve">запланированных      </w:t>
              <w:br/>
              <w:t xml:space="preserve">значени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(и)</w:t>
              <w:br/>
              <w:t xml:space="preserve">информации </w:t>
              <w:br/>
              <w:t xml:space="preserve">о     </w:t>
              <w:br/>
              <w:t>фактическом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ормируется при установл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выполнение муниципальной(ых) работы (работ) и содержи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ребования к выполнению работы (работ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ДЕЛ 1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1620"/>
        <w:gridCol w:w="1620"/>
        <w:gridCol w:w="202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</w:t>
              <w:br/>
              <w:t xml:space="preserve">работ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607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    </w:t>
              <w:br/>
              <w:t xml:space="preserve">исполнением зада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5.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/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40"/>
        <w:gridCol w:w="324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</w:t>
              <w:br/>
              <w:t>в муниципальном задании на</w:t>
              <w:br/>
              <w:t xml:space="preserve">отчетный финансовый год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</w:t>
              <w:br/>
              <w:t xml:space="preserve">о фактически      </w:t>
              <w:br/>
              <w:t>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ая  информация,  необходимая для исполнения (контроля за исполнен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___________________________________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 Подпись 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38:00Z</dcterms:created>
  <dc:creator>SamLab.ws</dc:creator>
  <dc:description/>
  <cp:keywords/>
  <dc:language>en-US</dc:language>
  <cp:lastModifiedBy>Admin</cp:lastModifiedBy>
  <cp:lastPrinted>2012-05-25T14:04:00Z</cp:lastPrinted>
  <dcterms:modified xsi:type="dcterms:W3CDTF">2013-07-09T04:41:00Z</dcterms:modified>
  <cp:revision>3</cp:revision>
  <dc:subject/>
  <dc:title> </dc:title>
</cp:coreProperties>
</file>