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793"/>
        <w:gridCol w:w="3604"/>
      </w:tblGrid>
      <w:tr>
        <w:trPr/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5 января 2013 года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54375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б утверждении муниципального задания на оказание муниципальных услуг</w:t>
                            </w:r>
                            <w:r>
                              <w:rPr/>
                              <w:t xml:space="preserve"> муниципальному бюджетному общеобразовательному учреждению Пудинской средней общеобразовательной школе </w:t>
                            </w:r>
                            <w:r>
                              <w:rPr>
                                <w:szCs w:val="26"/>
                              </w:rPr>
                              <w:t>на 2013 год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85.4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б утверждении муниципального задания на оказание муниципальных услуг</w:t>
                      </w:r>
                      <w:r>
                        <w:rPr/>
                        <w:t xml:space="preserve"> муниципальному бюджетному общеобразовательному учреждению Пудинской средней общеобразовательной школе </w:t>
                      </w:r>
                      <w:r>
                        <w:rPr>
                          <w:szCs w:val="26"/>
                        </w:rPr>
                        <w:t>на 2013 год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-1" w:firstLine="708"/>
        <w:jc w:val="both"/>
        <w:rPr>
          <w:szCs w:val="26"/>
        </w:rPr>
      </w:pPr>
      <w:r>
        <w:rPr/>
        <w:tab/>
        <w:t xml:space="preserve"> На основании решения Думы города Кедрового от 25.12.2012 года №77 «О бюджете города Кедрового на 2013 год и на плановый период 2014 и 2015 годов», постановления администрации города Кедрового от 30.12.2010 года №421 «</w:t>
      </w:r>
      <w:r>
        <w:rPr>
          <w:szCs w:val="26"/>
        </w:rPr>
        <w:t>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 задания»</w:t>
      </w:r>
    </w:p>
    <w:p>
      <w:pPr>
        <w:pStyle w:val="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муниципальное задание на оказание муниципальных услуг муниципальному бюджетному общеобразовательному учреждению Пудинской средней общеобразовательной школе на 2013 год согласно приложению.</w:t>
      </w:r>
    </w:p>
    <w:p>
      <w:pPr>
        <w:pStyle w:val="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Мэр                                                                                                                                          Л.С.Зварич</w:t>
      </w:r>
    </w:p>
    <w:p>
      <w:pPr>
        <w:sectPr>
          <w:type w:val="nextPage"/>
          <w:pgSz w:w="11906" w:h="16838"/>
          <w:pgMar w:left="1134" w:right="851" w:gutter="0" w:header="0" w:top="855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мэра по социальной политике и управлению делами</w:t>
      </w:r>
    </w:p>
    <w:p>
      <w:pPr>
        <w:pStyle w:val="Normal"/>
        <w:rPr/>
      </w:pPr>
      <w:r>
        <w:rPr/>
        <w:t>«_____»____________2013 ______________ Ж.Ю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 xml:space="preserve"> - 1</w:t>
      </w:r>
    </w:p>
    <w:p>
      <w:pPr>
        <w:pStyle w:val="Normal"/>
        <w:rPr/>
      </w:pPr>
      <w:r>
        <w:rPr/>
        <w:t>Ломакина И.Г.</w:t>
        <w:tab/>
        <w:t>- 1</w:t>
      </w:r>
    </w:p>
    <w:p>
      <w:pPr>
        <w:pStyle w:val="Normal"/>
        <w:rPr/>
      </w:pPr>
      <w:r>
        <w:rPr/>
        <w:t>Соловьева Н.А.</w:t>
        <w:tab/>
        <w:t xml:space="preserve">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вьева Н.А.</w:t>
      </w:r>
    </w:p>
    <w:p>
      <w:pPr>
        <w:sectPr>
          <w:type w:val="nextPage"/>
          <w:pgSz w:w="11906" w:h="16838"/>
          <w:pgMar w:left="1134" w:right="851" w:gutter="0" w:header="0" w:top="855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(8-38250-35336)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>
          <w:trHeight w:val="36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_25_»_января 2013г. №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bidi w:val="0"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bidi w:val="0"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МУНИЦИПАЛЬНЫХ УСЛУГ</w:t>
      </w:r>
    </w:p>
    <w:p>
      <w:pPr>
        <w:pStyle w:val="ConsPlusNonformat"/>
        <w:widowControl/>
        <w:bidi w:val="0"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му бюджетному общеобразовательному учреждению Пудинской средней общеобразовательной школе</w:t>
      </w:r>
    </w:p>
    <w:p>
      <w:pPr>
        <w:pStyle w:val="ConsPlusNonformat"/>
        <w:widowControl/>
        <w:bidi w:val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2013 год 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1 </w:t>
      </w:r>
    </w:p>
    <w:p>
      <w:pPr>
        <w:pStyle w:val="Normal"/>
        <w:autoSpaceDE w:val="false"/>
        <w:rPr/>
      </w:pPr>
      <w:r>
        <w:rPr/>
        <w:t>1. Наименова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bidi w:val="0"/>
        <w:ind w:right="14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8 лет  </w:t>
      </w:r>
    </w:p>
    <w:p>
      <w:pPr>
        <w:pStyle w:val="ConsPlusNonformat"/>
        <w:widowControl/>
        <w:bidi w:val="0"/>
        <w:ind w:right="14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958"/>
        <w:gridCol w:w="389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УНС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– уровень материально-технического обеспечения образовательного процесса в ОУ в соответствии с требованиями стандарта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 учебно-наглядных средств обучения и оборудования в соответствии с требованиями стандарта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учебно-наглядных средств обучения и оборудования в соответствии с требованиями стандарт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ающих организованное горячее питание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</w:t>
            </w:r>
            <w:r>
              <w:rPr>
                <w:sz w:val="16"/>
                <w:szCs w:val="16"/>
                <w:vertAlign w:val="subscript"/>
              </w:rPr>
              <w:t xml:space="preserve">ГП </w:t>
            </w:r>
            <w:r>
              <w:rPr>
                <w:sz w:val="16"/>
                <w:szCs w:val="16"/>
              </w:rPr>
              <w:t xml:space="preserve"> =  Ч</w:t>
            </w:r>
            <w:r>
              <w:rPr>
                <w:sz w:val="16"/>
                <w:szCs w:val="16"/>
                <w:vertAlign w:val="subscript"/>
              </w:rPr>
              <w:t xml:space="preserve">ГП  </w:t>
            </w:r>
            <w:r>
              <w:rPr>
                <w:sz w:val="16"/>
                <w:szCs w:val="16"/>
              </w:rPr>
              <w:t>/ 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гп  - доля  школьников, получающих организованное горячее питани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гп – число школьников, получающих организованное горячее питани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 учебное полугод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ср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средняя наполняемость классов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Уср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ая численность учащихся,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(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1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+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2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/12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учащихся по состоянию на начало 2011-2012 учебного года,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учащихся по состоянию на начало 2012-2013 учебного года,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реднегодовое количество классов,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(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1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+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2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/12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количество классов по состоянию на начало 2011-2012 учебного года,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классов по состоянию на начало 2012-2013 учебного года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ОШ-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, приходящихся на 1 учи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= Чо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енность учащихся, приходящихся на 1 учителя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о – общая численность учащихся в ОУ;  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педагогических работников.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,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прошедших курсы ПК в течение последних 5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6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учающихся учебниками и рабочими материалами по предметам федерального компонен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тупени началь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н= Кун/Кнун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н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учебниками НОО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 -  количество имеющихся учебников НОО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н – необходимое количество учебников НОО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тупени основ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о= Куо/Кнуо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о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учебниками ООО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о -  количество имеющихся учебников ООО;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о – необходимое количество учебников ООО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тупени среднего (полного)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с= Куо/Кнус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с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учебниками СОО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 -  количество имеющихся учебников СОО;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с – необходимое количество учебников СОО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бф – общее количество экземпляров библиотечного фонда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учебных кабинетов,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= Укб/ Уок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– доля учебных кабинетов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б – количество имеющихся учебных кабинетов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окб  -  общее количество учебных кабинет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ность кабинетов физики, химии, биологии лабораторными комплектами в соответствии с требованиями полноты реализации образователь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ну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инетов физики, химии, биологии лабораторными комплектами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уо – количество имеющегося  учебного оборудования дл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инетов физики, химии, биологии лабораторными комплектами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о  -  количество необходимого учебного оборудования дл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инетов физики, химии, биологии лабораторными комплектами в соответствии с требованиями полноты реализации образовательных програм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ащенность специализированным оборудованием и инвентарем для реализации всех разделов образовательной программы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ов технологии, мастерски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тм = Кисотм/ Кнсот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тм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: кабинетов технологии, мастерских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исотм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ы: кабинетов технологии, мастерских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сотм  -  количество необходи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: кабинетов технологии, мастерских.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з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сп = Кисосп/ Кнсос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сп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: спортзала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сп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ы: спортзала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сосп  -  количество необходи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: спортзала.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 обучения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 систематически не посещающих ОУ по неуважительным причин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сп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</w:t>
            </w:r>
            <w:r>
              <w:rPr>
                <w:sz w:val="16"/>
                <w:szCs w:val="16"/>
                <w:vertAlign w:val="subscript"/>
              </w:rPr>
              <w:t xml:space="preserve">ГП  </w:t>
            </w:r>
            <w:r>
              <w:rPr>
                <w:sz w:val="16"/>
                <w:szCs w:val="16"/>
              </w:rPr>
              <w:t>/ 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сп  - доля  обучающихся систематически не посещающих ОУ по неуважительным причинам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сп – число обучающихся систематически не посещающих ОУ по неуважительным причинам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лучивших начальное общее образование и перешедших на следующую ступень образования (от общего числа выпускников перв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ноо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ноо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но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ноо  - доля  обучающихся, получивших НОО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ноо – число обучающихся, получивших НОО;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ноо – общее количество обучающихся на ступени НОО в О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ленных на повторное обучение (от общего числа обучающихся перв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по1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чопс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пс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по1  - доля  обучающихся, оставленных на повторный год обучения из числа обучающихся первой ступен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чопс – число обучающихся, оставленных на повторный год обучения из числа обучающихся  первой ступени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чопс – общее  число обучающихся  первой ступени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подлежащих обучению и не приступивших к занятиям (от общего числа обучающихся перв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д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о  - доля  детей, подлежащих обучению и не приступивших к занятиям из числа обучающихся первой ступен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од – число детей, подлежащих обучению и не приступивших к занятиям из числа обучающихся первой ступени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чо – общее  число обучающихся  первой ступени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русскому языку 100% абсолютную успеваем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р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р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очр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100% абсолютную успеваемость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 очр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100% абсолютную успеваемость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математике 100%  абсолютную успеваем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м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м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очм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математике 100% абсолютную успеваемость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 очм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математике 100% абсолютную успеваемость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русскому языку результаты – «хорошо» и «отлич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рк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рк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рк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– «хорошо» и «отлично»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 очрк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– «хорошо» и «отлично»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математике результаты – «хорошо» и «отлич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мк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мк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мк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математике – «хорошо» и «отлично»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 очмк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математике – «хорошо» и «отлично»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ик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ик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ик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 очик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ленных на повторный год обучения (от общего числа обучающихся втор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по2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човс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вс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по2  - доля  обучающихся, оставленных на повторный год обучения из числа обучающихся второй ступен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човс – число обучающихся, оставленных на повторный год обучения из числа обучающихся второй ступени;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човс – общее  число обучающихся второй ступени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рошедших государственную (итоговую) аттестацию в новой форме не менее чем по трем предметам, в общей численности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роходивших государственную (итоговую) аттестацию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В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 в новой форме не менее чем по трем предмета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 в новой форме не менее чем по трем предметам;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ИА ЦОКО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результатов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 в новой форме и годовой отметки по русскому язы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В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соответствия результатов государственной (итоговой) аттестации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лассов в новой форме и годовой отметки по предмету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у которых результат государственной (итоговой) аттестации в новой форме соответствует годовой отметке по предмету;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 по предмету  в новой форм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ИА ЦОКО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результатов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 в новой форме и годовой отметки по математ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В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соответствия результатов государственной (итоговой) аттестации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лассов в новой форме и годовой отметки по предмету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у которых результат государственной (итоговой) аттестации в новой форме соответствует годовой отметке по предмету;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 по предмету  в новой форм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ИА ЦОКО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, получивших аттестат об основном общем образовании, в общей численност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б основном общем образовании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б основном общем образовании;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бланках строгой отчетности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сдавших ЕГЭ по русскому языку, в общей численности выпускников, участвовавших в ЕГЭ по русскому язы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русскому языку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русскому языку;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ЕГЭ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, сдавших ЕГЭ по математике, в общей численности выпускников, участвовавших в ЕГЭ по математ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математике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математике;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ЕГЭ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набравших по результатам каждого экзамена сданного ими в форме ЕГЭ, количество баллов не ниже минимального количества баллов, установленного Рособрнадзором, не менее чем по трем предметам, в общей численности выпускников, сдававших ЕГЭ не менее, чем по трем предметам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,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Э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выпускников, набравших по результатам каждого экзамена, сданного ими в форме ЕГЭ, количество баллов не ниже минимального количества баллов, установленного  Рособрнадзором, не менее чем по трем предмета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выпускников, набравших по результатам каждого экзамена, сданного ими в форме ЕГЭ, количество баллов не ниже минимального количества баллов, установленного  Рособрнадзором, не менее чем по трем предметам;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, итоговая аттестация которых проводилась в форме ЕГЭ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ЕГЭ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о = Чсо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со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со 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;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 сдававших ЕГЭ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ЕГЭ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аттестат о среднем (полном) общем образовании, в общей численности выпускников 11-х класс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 среднем (полном) общем образовании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 среднем (полном) общем образовании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бланках строгой отчетности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я детей, продолживших обучение в учреждениях среднего и высшего профессионального образования (от общего числа выпускник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= Чо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долживших обучение в учреждениях среднего и высшего профессионального образования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о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долживших обучение в учреждениях среднего и высшего профессионального образования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первой и второй групп здоров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удельный вес  детей первой и второй групп здоровья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детей первой и второй групп здоровья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бщая численность обучающихся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школьных олимпиад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школьных олимпиад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школьных олимпиад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стников районных олимпиад, в соответствующей общей численности обучающихс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районных  олимпиад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 районных олимпиад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 соответствующей групп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тдела образования и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нференции и  интеллектуальных конкурсов районного уровня в соответствующей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конференции и  интеллектуальных конкурсов районного уровня в соответствующей общей численности обучающихся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конференции и  интеллектуальных конкурсов районного уровня в соответствующей общей численности обучающихся;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 соответствующей групп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тдела образования и образовательн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нференций, интеллектуальных конкурсов областного уровня (и выше) в соответствующей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конференций, интеллектуальных конкурсов областного уровня (и выше) в соответствующей общей численности обучающихся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участников конференций, интеллектуальных конкурсов областного уровня (и выше) в соответствующей общей численности обучающихся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 соответствующей групп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тдела образования и образовательн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684"/>
        <w:gridCol w:w="1276"/>
        <w:gridCol w:w="1418"/>
        <w:gridCol w:w="1417"/>
        <w:gridCol w:w="1420"/>
        <w:gridCol w:w="1559"/>
        <w:gridCol w:w="1843"/>
        <w:gridCol w:w="1843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 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  полугод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firstLine="6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обучающихся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 ОШ -1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 ОШ -1, </w:t>
            </w:r>
          </w:p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КИАСУО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 ОШ -1</w:t>
            </w:r>
          </w:p>
        </w:tc>
      </w:tr>
    </w:tbl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1"/>
        <w:numPr>
          <w:ilvl w:val="0"/>
          <w:numId w:val="2"/>
        </w:numPr>
        <w:bidi w:val="0"/>
        <w:jc w:val="both"/>
        <w:rPr>
          <w:color w:val="000000"/>
          <w:spacing w:val="-8"/>
          <w:kern w:val="2"/>
          <w:sz w:val="22"/>
          <w:szCs w:val="22"/>
        </w:rPr>
      </w:pPr>
      <w:r>
        <w:rPr>
          <w:kern w:val="2"/>
          <w:sz w:val="22"/>
          <w:szCs w:val="2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Российской Федерации от 10.07.1992 № 3266-1 «Об образова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№ 541 «О введении в действие Правил пожарной безопас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РФ от 03.12.1999 № 1075 «Об утверждении Положения о государственной (итоговой) аттестации выпускников IX, XI (XII) классов общеобразовательных учреждений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Ф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Ф от 09.01.2007 № 1 «Об утверждении Положения о формах получения выпускниками образовательных учреждений золотой и серебряной медалей "За особые успехи в уче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РФ от 03.12.1999 № 1076 «Об утверждении Положения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9.08.1999 №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3.07.2008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3011 №41 «Об утверждении Административного регламента по предоставлению муниципальной услуги «Предоставление информации о порядке зачисления в образовательное учреждение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42 «Об утверждении Административного регламента по предоставлению муниципальной услуги «Зачисление в образовательное учреждение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13.02.2011 №43 «Об утверждении Административного регламента по предоставлению муниципальной услуги «Предоставление информации о текущей успеваемости учащегос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bidi w:val="0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bidi w:val="0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  Иная   информация,   необходимая    для    исполнения   (контроля   за исполнением) муниципального задания   не  установлена 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bidi w:val="0"/>
        <w:ind w:right="140" w:firstLine="708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оставление  общедоступного бесплатного дошкольного образования.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bidi w:val="0"/>
        <w:ind w:right="14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1 лет 6 месяцев до 7 лет  </w:t>
      </w:r>
    </w:p>
    <w:p>
      <w:pPr>
        <w:pStyle w:val="ConsPlusNonformat"/>
        <w:widowControl/>
        <w:bidi w:val="0"/>
        <w:ind w:right="14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1098"/>
        <w:gridCol w:w="375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УНС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– уровень материально-технического обеспечения образовательного процесса в ОУ в соответствии с требованиями стандарта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 учебно-наглядных средств обучения и оборудования в соответствии с требованиями стандарта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учебно-наглядных средств обучения и оборудования в соответствии с требованиями стандарт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 учебное полугод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прошедших курсы ПК в течение последних 5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бф – общее количество экземпляров библиотечного фонда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= Укб/ Уок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– 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б – количество имеющихс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окб  -  общее количество учебных помещений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= Угп/ Уог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– 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п – количество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гп  -  общее количество групповых помеще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= Усп/ Уос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– 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 – количество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сп  -  общее количество специализированных помещ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групповых и физкультурных площадок в соответствии с требованиями СанПиН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групповых площадок теневыми навесами и игровым оборуд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– процент  оснащенности групповых площадок теневыми навесами и игровым оборуд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теневых завесов и игрового оборудования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теневых завесов и игрового оборуд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физкультур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– процент  оснащенности физкультурных площадок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физкультурных форм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физкультурных форм.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и качество дошкольного образ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о-методического комплекса в соответствии с реализуемой программ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аботы по формированию знаний,      </w:t>
              <w:br/>
              <w:t xml:space="preserve">умений и навыков детей согласно диагностическим данным реализуемой программы на конец учебного года </w:t>
              <w:br/>
              <w:t>(высокий, средний, низкий уровни развит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ун= Чзун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зун-  доля детей, ЗУН (В,С,Н); 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зун– численность детей, ЗУН (В,С,Н)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- не ниже 40</w:t>
            </w:r>
          </w:p>
          <w:p>
            <w:pPr>
              <w:pStyle w:val="Normal"/>
              <w:jc w:val="center"/>
              <w:rPr/>
            </w:pPr>
            <w:r>
              <w:rPr/>
              <w:t>С - не ниже 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 - не бол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конкурсным движе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-  доля детей, охваченных конкурсным движением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к– численность детей, охваченных конкурсным движением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готовых к школьному обуч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к-  доля детей, готовых к школьному обучению; 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к– численность детей, готовых к школьному обучению; 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веденных детьми в группах по фак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веденных детьми в группах по факту; 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д– число дней, проведенных детьми в группах по факту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пущенных без уважительных прич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пущенных без уважительных причин; 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д– число дней, пропущенных без уважительных причин; 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(количество дней болезни на 1 ребенка в год)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до 4-х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5 до 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проса</w:t>
            </w:r>
          </w:p>
        </w:tc>
      </w:tr>
    </w:tbl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shd w:fill="FFFFFF" w:val="clear"/>
        <w:spacing w:before="245" w:after="0"/>
        <w:ind w:left="821" w:hanging="0"/>
        <w:rPr>
          <w:color w:val="000000"/>
          <w:spacing w:val="-7"/>
        </w:rPr>
      </w:pPr>
      <w:r>
        <w:rPr>
          <w:color w:val="000000"/>
          <w:spacing w:val="-7"/>
        </w:rPr>
        <w:t>3.2. Объем муниципальной услуги (в натуральных показателях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651"/>
        <w:gridCol w:w="1020"/>
        <w:gridCol w:w="850"/>
        <w:gridCol w:w="1190"/>
        <w:gridCol w:w="1360"/>
        <w:gridCol w:w="1360"/>
        <w:gridCol w:w="1191"/>
        <w:gridCol w:w="4738"/>
      </w:tblGrid>
      <w:tr>
        <w:trPr>
          <w:trHeight w:val="28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19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. п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rPr/>
            </w:pPr>
            <w:r>
              <w:rPr>
                <w:color w:val="000000"/>
                <w:spacing w:val="2"/>
              </w:rPr>
              <w:t xml:space="preserve">Единица </w:t>
            </w:r>
            <w:r>
              <w:rPr>
                <w:color w:val="000000"/>
                <w:spacing w:val="-2"/>
              </w:rPr>
              <w:t xml:space="preserve">измерени </w:t>
            </w:r>
            <w:r>
              <w:rPr>
                <w:color w:val="000000"/>
              </w:rPr>
              <w:t>я</w:t>
            </w:r>
          </w:p>
        </w:tc>
        <w:tc>
          <w:tcPr>
            <w:tcW w:w="5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я показателей объема муниципальной услуги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226" w:hanging="0"/>
              <w:jc w:val="center"/>
              <w:rPr/>
            </w:pPr>
            <w:r>
              <w:rPr>
                <w:color w:val="363636"/>
                <w:spacing w:val="-1"/>
              </w:rPr>
              <w:t xml:space="preserve">Источник </w:t>
            </w:r>
            <w:r>
              <w:rPr>
                <w:color w:val="363636"/>
                <w:spacing w:val="-2"/>
              </w:rPr>
              <w:t xml:space="preserve">информации </w:t>
            </w:r>
            <w:r>
              <w:rPr>
                <w:color w:val="363636"/>
                <w:spacing w:val="-1"/>
              </w:rPr>
              <w:t>о значении показателя</w:t>
            </w:r>
          </w:p>
        </w:tc>
      </w:tr>
      <w:tr>
        <w:trPr>
          <w:trHeight w:val="839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9" w:hanging="5"/>
              <w:rPr/>
            </w:pPr>
            <w:r>
              <w:rPr>
                <w:color w:val="363636"/>
                <w:spacing w:val="-2"/>
              </w:rPr>
              <w:t xml:space="preserve">отчетный </w:t>
            </w:r>
            <w:r>
              <w:rPr>
                <w:color w:val="363636"/>
                <w:spacing w:val="-3"/>
              </w:rPr>
              <w:t xml:space="preserve">финансов </w:t>
            </w:r>
            <w:r>
              <w:rPr>
                <w:color w:val="363636"/>
                <w:spacing w:val="-6"/>
              </w:rPr>
              <w:t xml:space="preserve">ый </w:t>
            </w:r>
            <w:r>
              <w:rPr>
                <w:color w:val="363636"/>
                <w:spacing w:val="-2"/>
              </w:rPr>
              <w:t>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rPr/>
            </w:pPr>
            <w:r>
              <w:rPr>
                <w:color w:val="000000"/>
              </w:rPr>
              <w:t xml:space="preserve">текущий </w:t>
            </w:r>
            <w:r>
              <w:rPr>
                <w:color w:val="000000"/>
                <w:spacing w:val="-4"/>
              </w:rPr>
              <w:t xml:space="preserve">финансов </w:t>
            </w:r>
            <w:r>
              <w:rPr>
                <w:color w:val="000000"/>
                <w:spacing w:val="-6"/>
              </w:rPr>
              <w:t xml:space="preserve">ый </w:t>
            </w:r>
            <w:r>
              <w:rPr>
                <w:color w:val="000000"/>
                <w:spacing w:val="-2"/>
              </w:rPr>
              <w:t>год</w:t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очередной финансовый год</w:t>
            </w:r>
          </w:p>
        </w:tc>
        <w:tc>
          <w:tcPr>
            <w:tcW w:w="47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43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 г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63636"/>
                <w:spacing w:val="3"/>
                <w:lang w:val="en-US"/>
              </w:rPr>
              <w:t xml:space="preserve">I  </w:t>
            </w:r>
            <w:r>
              <w:rPr>
                <w:color w:val="363636"/>
                <w:spacing w:val="3"/>
              </w:rPr>
              <w:t>полугоди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63636"/>
                <w:spacing w:val="2"/>
                <w:lang w:val="en-US"/>
              </w:rPr>
              <w:t xml:space="preserve">II  </w:t>
            </w:r>
            <w:r>
              <w:rPr>
                <w:color w:val="363636"/>
                <w:spacing w:val="2"/>
              </w:rPr>
              <w:t>полугодие</w:t>
            </w:r>
          </w:p>
        </w:tc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3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3" w:hanging="14"/>
              <w:rPr/>
            </w:pPr>
            <w:r>
              <w:rPr>
                <w:color w:val="000000"/>
                <w:spacing w:val="-1"/>
              </w:rPr>
              <w:t xml:space="preserve">Количество воспитанников в </w:t>
            </w:r>
            <w:r>
              <w:rPr>
                <w:color w:val="000000"/>
                <w:spacing w:val="3"/>
              </w:rPr>
              <w:t>возрасте от 3 до 7 л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4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91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тчет учреждения </w:t>
            </w:r>
            <w:r>
              <w:rPr>
                <w:color w:val="000000"/>
                <w:spacing w:val="3"/>
              </w:rPr>
              <w:t xml:space="preserve">за 1 полугодие </w:t>
            </w:r>
            <w:r>
              <w:rPr>
                <w:color w:val="000000"/>
                <w:spacing w:val="-1"/>
              </w:rPr>
              <w:t xml:space="preserve">Статистический </w:t>
            </w:r>
            <w:r>
              <w:rPr>
                <w:color w:val="000000"/>
                <w:spacing w:val="-2"/>
              </w:rPr>
              <w:t>отчет 85-К</w:t>
            </w:r>
          </w:p>
        </w:tc>
      </w:tr>
    </w:tbl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Российской Федерации от 10.07.1992 №3266-1 «Об образован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4"/>
        </w:numPr>
        <w:bidi w:val="0"/>
        <w:snapToGrid w:val="false"/>
        <w:jc w:val="both"/>
        <w:rPr>
          <w:color w:val="000000"/>
          <w:spacing w:val="-8"/>
          <w:kern w:val="2"/>
          <w:sz w:val="22"/>
          <w:szCs w:val="22"/>
        </w:rPr>
      </w:pPr>
      <w:r>
        <w:rPr>
          <w:kern w:val="2"/>
          <w:sz w:val="22"/>
          <w:szCs w:val="2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Ф от 12.09.2008г. № 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2.07.2010 №91 «Об утверждении СанПиН 2.4.1.12660-10 «Санитарно-эпидемиологические требования к устройству, содержанию и организации режима работы дошкольных организация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08.09.2009 № 173-ОЗ «О наделении органов местного 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17.12.2010 №360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рядок предоставления и сохранения мест в муниципальных дошкольных образовательных учреждениях муниципального образования «Город Кедровый» (утвержден постановлением Мэра города Кедрового №563 от 15.10.2009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я о дошкольных группах общеобразовательных учреждений.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bidi w:val="0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bidi w:val="0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140" w:hanging="0"/>
        <w:jc w:val="both"/>
        <w:rPr/>
      </w:pPr>
      <w:r>
        <w:rPr/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bidi w:val="0"/>
        <w:ind w:right="140" w:firstLine="708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Предоставление дополнительного образования детям.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bidi w:val="0"/>
        <w:ind w:right="14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8 лет  </w:t>
      </w:r>
    </w:p>
    <w:p>
      <w:pPr>
        <w:pStyle w:val="ConsPlusNonformat"/>
        <w:widowControl/>
        <w:bidi w:val="0"/>
        <w:ind w:right="14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958"/>
        <w:gridCol w:w="389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УНС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– уровень материально-технического обеспечения образовательного процесса в ОУ в соответствии с требованиями стандарта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 учебно-наглядных средств обучения и оборудования в соответствии с требованиями стандарта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учебно-наглядных средств обучения и оборудования в соответствии с требованиями стандарт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прошедших курсы ПК в течение последних 5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, работающих в объединениях дополнительного образования, организованных учреждением, подготовленных по профилю деятельности, в общей численности педагогов дополните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0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бф – общее количество экземпляров библиотечного фонд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ность специализированным оборудованием и инвентарем для реализации всех  направлений образовательной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исо/ Кнс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м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нсо  -  количество необходимого</w:t>
            </w:r>
            <w:r>
              <w:rPr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, занимающихся в объединениях дополнительного образования, организованных учреждением, от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школьников, занимающихся в объединениях дополнительного образования, организованных учреждением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школьников, занимающихся в объединениях дополнительного образования, организованных учреждением;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- сохранность контингента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-  первоначальное количество воспитанников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– численность  обучающихся на отчетную дату.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учеб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- процент выполнения учебных программ;</w:t>
            </w:r>
          </w:p>
          <w:p>
            <w:pPr>
              <w:pStyle w:val="ConsPlusCell"/>
              <w:widowControl/>
              <w:bidi w:val="0"/>
              <w:ind w:right="14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ч- количество фактически отведенных часов по учебным программам;</w:t>
            </w:r>
          </w:p>
          <w:p>
            <w:pPr>
              <w:pStyle w:val="Style15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пч – плановое количество часов по учебным программам.</w:t>
            </w:r>
          </w:p>
          <w:p>
            <w:pPr>
              <w:pStyle w:val="Style15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имающих участие в различных конкурсах, фестивалях, смотрах различного уровня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принимающих участие в конкурсах, фестивалях, смотрах разного уровня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 обучающихся, принимающих участие в конкурсах, фестивалях, смотрах разного уровня;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конкурсах, фестивалях, смотрах, выставках (городских, областных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-х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включенных в физкультурно-массовые мероприятия различного уровня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Ф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включённых в физкультурно-массовые мероприятия различного уровня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 обучающихся, включённых в физкультурно-массовые мероприятия различного уровня;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состоящих на профилактическом учете в КДН, ГОВД и ВШУ, занятых в сфере дополните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у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состоящих на профилактическом учете в КДН, ГОВД и ВШУ, занятых в сфере дополнительного образования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у – численность  обучающихся, состоящих на профилактическом учете в КДН, ГОВД и ВШУ, занятых в сфере дополнительного образования;</w:t>
            </w:r>
          </w:p>
          <w:p>
            <w:pPr>
              <w:pStyle w:val="Style15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о - численность  обучающихся, состоящих на профилактическом учете в КДН, ГОВД и ВШ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54"/>
        <w:gridCol w:w="1166"/>
        <w:gridCol w:w="1418"/>
        <w:gridCol w:w="1417"/>
        <w:gridCol w:w="1169"/>
        <w:gridCol w:w="1430"/>
        <w:gridCol w:w="1430"/>
        <w:gridCol w:w="2260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608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 xml:space="preserve">финансовый  год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 xml:space="preserve">финансовый  год   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  полугод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  полугодие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firstLine="6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обучающихся в объединениях дополнительного образования, организованных учрежде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,  База КИАСУО</w:t>
            </w:r>
          </w:p>
        </w:tc>
      </w:tr>
    </w:tbl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1"/>
        <w:numPr>
          <w:ilvl w:val="0"/>
          <w:numId w:val="2"/>
        </w:numPr>
        <w:bidi w:val="0"/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Российской Федерации от 10.07.1992 № 3266-1 «Об образова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Российской Федерации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30.01.2003 N 4 «О введении в действие СанПиН 2.1.2.1188-03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03.04.2003 N 27 «О введении в действие санитарно-эпидемиологических правил и нормативов СанПиН 2.4.4.1251-03 «Санитарно-эпидемиологические требования к учреждениям дополнительного образования дет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.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bidi w:val="0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bidi w:val="0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140" w:hanging="0"/>
        <w:jc w:val="both"/>
        <w:rPr/>
      </w:pPr>
      <w:r>
        <w:rPr/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4 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именование муниципальной услуги: </w:t>
      </w:r>
    </w:p>
    <w:p>
      <w:pPr>
        <w:pStyle w:val="ListParagraph"/>
        <w:autoSpaceDE w:val="false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b/>
          <w:u w:val="single"/>
        </w:rPr>
        <w:t xml:space="preserve">рганизация  отдыха  детей  в  каникулярное время.      </w:t>
      </w:r>
    </w:p>
    <w:p>
      <w:pPr>
        <w:pStyle w:val="ListParagraph"/>
        <w:autoSpaceDE w:val="false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widowControl/>
        <w:numPr>
          <w:ilvl w:val="0"/>
          <w:numId w:val="7"/>
        </w:numPr>
        <w:suppressAutoHyphens w:val="false"/>
        <w:bidi w:val="0"/>
        <w:ind w:left="720" w:right="1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и муниципальной услуги</w:t>
      </w:r>
    </w:p>
    <w:p>
      <w:pPr>
        <w:pStyle w:val="ConsPlusNonformat"/>
        <w:widowControl/>
        <w:bidi w:val="0"/>
        <w:ind w:left="720" w:right="14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7 лет  </w:t>
      </w:r>
    </w:p>
    <w:p>
      <w:pPr>
        <w:pStyle w:val="ConsPlusNonformat"/>
        <w:widowControl/>
        <w:bidi w:val="0"/>
        <w:ind w:left="360" w:right="14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numPr>
          <w:ilvl w:val="0"/>
          <w:numId w:val="7"/>
        </w:numPr>
        <w:suppressAutoHyphens w:val="false"/>
        <w:bidi w:val="0"/>
        <w:ind w:left="720" w:right="1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тели,  характеризующие  объем  и (или)  качество  муниципальной услуги</w:t>
      </w:r>
    </w:p>
    <w:p>
      <w:pPr>
        <w:pStyle w:val="ConsPlusNonformat"/>
        <w:widowControl/>
        <w:bidi w:val="0"/>
        <w:ind w:left="360"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bidi w:val="0"/>
        <w:ind w:left="360"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62"/>
        <w:gridCol w:w="958"/>
        <w:gridCol w:w="3891"/>
        <w:gridCol w:w="2466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УНС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– уровень материально-технического обеспечения образовательного процесса в ОУ в соответствии с требованиями стандарта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 учебно-наглядных средств обучения и оборудования в соответствии с требованиями стандарта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учебно-наглядных средств обучения и оборудования в соответствии с требованиями стандарт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% от планового количества став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, осуществляющих отдых детей в каникулярное время в лагерях дневного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яющих отдых детей в каникулярное время в лагерях дневного преб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уществляющих отдых детей в каникулярное время в лагерях дневного преб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– общее количество педагогических работников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уществляющих отдых детей в каникулярное время в лагерях дневного преб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ность специализированным оборудованием и инвентарем для реализации программ отдыха и оздоро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исо/ Кнс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 программ отдыха и оздоровления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программ отдыха и оздоро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нсо  -  количество необходимого</w:t>
            </w:r>
            <w:r>
              <w:rPr>
                <w:bCs/>
                <w:sz w:val="16"/>
                <w:szCs w:val="16"/>
              </w:rPr>
              <w:t xml:space="preserve"> специализированного оборудования и инвентаря для реализации программ отдыха и оздоровлен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детей, охваченных отдыхом и оздоровлением в каникулярное 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детей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 детей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</w:t>
            </w:r>
          </w:p>
          <w:p>
            <w:pPr>
              <w:pStyle w:val="Style15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ОЛ,</w:t>
            </w:r>
          </w:p>
          <w:p>
            <w:pPr>
              <w:pStyle w:val="Style15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- сохранность контингента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-  первоначальное количество воспитанников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– численность  воспитанников на окончание смены.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9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находящихся в трудной жизненной ситуации, в общей численности  </w:t>
            </w:r>
            <w:r>
              <w:rPr>
                <w:bCs/>
              </w:rPr>
              <w:t>охваченных отдыхом и оздоровлением в каникулярное 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детей, находящихся в трудной жизненной ситуации, в общей численности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;</w:t>
            </w:r>
          </w:p>
          <w:p>
            <w:pPr>
              <w:pStyle w:val="ConsPlusCell"/>
              <w:widowControl/>
              <w:bidi w:val="0"/>
              <w:ind w:right="14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 детей, находящихся в трудной жизненной ситуации, в общей численности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;</w:t>
            </w:r>
          </w:p>
          <w:p>
            <w:pPr>
              <w:pStyle w:val="Style15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-  общая численность детей,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хваченных отдыхом и оздоровлением в каникулярное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</w:t>
            </w:r>
          </w:p>
          <w:p>
            <w:pPr>
              <w:pStyle w:val="Style15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ОЛ,</w:t>
            </w:r>
          </w:p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, связанные с предоставлением 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 МСЧ, 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тского травматиз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ча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 МСЧ, информация образовательного учреждения,</w:t>
            </w:r>
          </w:p>
          <w:p>
            <w:pPr>
              <w:pStyle w:val="Style15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по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ктам  формы Н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bidi w:val="0"/>
        <w:ind w:left="360"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684"/>
        <w:gridCol w:w="1276"/>
        <w:gridCol w:w="1418"/>
        <w:gridCol w:w="1417"/>
        <w:gridCol w:w="1420"/>
        <w:gridCol w:w="1559"/>
        <w:gridCol w:w="1843"/>
        <w:gridCol w:w="1843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 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  полугод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firstLine="6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firstLine="6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uppressAutoHyphens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 отдыхом  в летнем оздоровительно-образовательном лагере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Л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 в лагерях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 отдыхом  в  загородных летних оздоровительных лагерях (целевых сменах, профильных и палаточных лагнр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Российской Федерации от 10.07.1992 №3266-1 «Об образован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4"/>
        </w:numPr>
        <w:bidi w:val="0"/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№313 «Об утверждении правил пожарной безопасности в Российской Федерации» (ППБ 01-03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анПиН 42-125-4270-87 «Устройство, содержание и организация работы лагерей труда и отдыха»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риказ Министерства здравоохранения и социального развития от 30.10.2007 № 673 «О внесении изменений в приказ Минздрава России от 27.06.2001 г. № 229 «О национальном календаре профилактических прививок и календаре профилактических прививок по эпидемиологическим показаниям»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остановление Правительства РФ от 15.07.1999г. № 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риказ Министерства образования Российской Федерации от 13.07.2001 N 2688 «Об утверждении Порядка проведения смен профильных лагерей, лагерей с дневным пребыванием детей, лагерей труда и отдыха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26.08.2002 № 68-ОЗ «Об основных гарантиях прав ребенка на территории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06.04.2009 N 47-ОЗ «О профилактике правонарушений в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Постановление Администрации Томской области от 22.02.2011 № 46а «Об организации и обеспечении отдыха, оздоровления и занятости детей Томской области в 2011-2013 года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Постановление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Распоряжение Администрации Томской области от 11.02.2011 № 78-ра «Об организации отдыха и оздоровления детей, находящихся в трудной жизненной ситу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Распоряжение Администрации Томской области от 06.05.2008 № 267-ра «Об организации перевозок групп детей автомобильным транспортом на территории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Порядок 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, ежегодно утверждаемый постановлением Администрации города Кедрового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.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bidi w:val="0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bidi w:val="0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  Иная   информация,   необходимая    для    исполнения   (контроля   за исполнением) муниципального задания   не  установлена 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856" w:right="79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sz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4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стр"/>
    <w:basedOn w:val="Normal"/>
    <w:qFormat/>
    <w:pPr>
      <w:jc w:val="both"/>
    </w:pPr>
    <w:rPr>
      <w:b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7:00Z</dcterms:created>
  <dc:creator>ConsultantPlus</dc:creator>
  <dc:description/>
  <cp:keywords/>
  <dc:language>en-US</dc:language>
  <cp:lastModifiedBy>Admin</cp:lastModifiedBy>
  <cp:lastPrinted>2013-01-29T14:51:00Z</cp:lastPrinted>
  <dcterms:modified xsi:type="dcterms:W3CDTF">2013-01-29T08:07:00Z</dcterms:modified>
  <cp:revision>41</cp:revision>
  <dc:subject/>
  <dc:title> </dc:title>
</cp:coreProperties>
</file>