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505"/>
        <w:gridCol w:w="3498"/>
      </w:tblGrid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05 сентября  2013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№</w:t>
            </w:r>
            <w:r>
              <w:rPr>
                <w:sz w:val="24"/>
                <w:szCs w:val="24"/>
                <w:u w:val="single"/>
              </w:rPr>
              <w:t>463</w:t>
            </w:r>
            <w:r>
              <w:rPr>
                <w:color w:val="FFFFFF"/>
                <w:sz w:val="24"/>
                <w:szCs w:val="24"/>
                <w:u w:val="single"/>
              </w:rPr>
              <w:t xml:space="preserve">. </w:t>
            </w:r>
          </w:p>
        </w:tc>
      </w:tr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50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ерсонального состава  административ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произошедшими  кадровыми измен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Утвердить персональный состав административной комиссии муниципального образования «Город Кедровый»  согласно приложени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Считать утратившим силу приложение  постановления Администрации  города Кедрового                 от 16.11.2012г. №721 «Об утверждении персонального состава административной комиссии  муниципального образования «Город Кедровый»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данного постановления возложить на  заместителя  мэра по социальной политике и управлению делами Кислицкую Н.И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/>
      </w:pPr>
      <w:r>
        <w:rPr>
          <w:sz w:val="24"/>
          <w:szCs w:val="24"/>
        </w:rPr>
        <w:t xml:space="preserve">мэр                           </w:t>
        <w:tab/>
        <w:tab/>
        <w:tab/>
        <w:tab/>
        <w:tab/>
        <w:tab/>
        <w:t xml:space="preserve">              </w:t>
        <w:tab/>
        <w:tab/>
        <w:t xml:space="preserve">                 Л.С. Звар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1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1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7"/>
        <w:spacing w:lineRule="atLeast" w:line="1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о           постановлением</w:t>
      </w:r>
    </w:p>
    <w:p>
      <w:pPr>
        <w:pStyle w:val="Normal"/>
        <w:spacing w:lineRule="atLeast" w:line="240"/>
        <w:ind w:left="5664" w:firstLine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города  Кедрового</w:t>
      </w:r>
    </w:p>
    <w:p>
      <w:pPr>
        <w:pStyle w:val="Normal"/>
        <w:spacing w:lineRule="atLeast" w:line="240"/>
        <w:ind w:left="4248"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 05 сентября 2013г. №</w:t>
      </w:r>
      <w:r>
        <w:rPr>
          <w:sz w:val="24"/>
          <w:szCs w:val="24"/>
          <w:u w:val="single"/>
        </w:rPr>
        <w:t xml:space="preserve"> 463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Персональный соста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196"/>
      </w:tblGrid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варич Леонид Степан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Мэр города Кедрового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кая Наталья Иван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меститель мэра по социальной политике и управлению делами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афутдинова Ирина Ивановна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едущий специалист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ей Александ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ГУ «8 отряд ППС по Томской области « ПЧ  города Кедрового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алер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итина Александра Петр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.о. руководителя 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Лилия Петр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специалист по МОБ работе Администрации 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ПП №14 по обслуживанию г. Кедровый МО МВД России «Чаинский» УМВД России по Томской области майор милиции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Галина Михайл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города Кедрового 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7:00Z</dcterms:created>
  <dc:creator>Ирина Валерьевна</dc:creator>
  <dc:description/>
  <dc:language>en-US</dc:language>
  <cp:lastModifiedBy>Пользователь</cp:lastModifiedBy>
  <cp:lastPrinted>2012-11-14T14:43:00Z</cp:lastPrinted>
  <dcterms:modified xsi:type="dcterms:W3CDTF">2013-09-09T02:27:00Z</dcterms:modified>
  <cp:revision>2</cp:revision>
  <dc:subject/>
  <dc:title/>
</cp:coreProperties>
</file>