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09.09.20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№ </w:t>
            </w:r>
            <w:r>
              <w:rPr/>
              <w:t>468</w:t>
            </w:r>
          </w:p>
        </w:tc>
      </w:tr>
    </w:tbl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9598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/>
                              <w:t>«Исполнение тематических запросов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77.3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Об утверждении административного регламента по предоставлению муниципальной услуги </w:t>
                      </w:r>
                      <w:r>
                        <w:rPr/>
                        <w:t>«Исполнение тематических запросов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TextBody"/>
        <w:ind w:firstLine="561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а основании распоряжения администрации города Кедрового от 23.05.2013 № 184 «Об утверждении плана – графика разработки административных регламентов по предоставлению муниципальных услуг на территории муниципального образования «Город Кедровый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</w:t>
      </w:r>
    </w:p>
    <w:p>
      <w:pPr>
        <w:pStyle w:val="TextBody"/>
        <w:ind w:firstLine="425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 xml:space="preserve">Утвердить административный регламент </w:t>
      </w:r>
      <w:r>
        <w:rPr/>
        <w:t>по предоставлению муниципальной услуги «Исполнение тематических запросов на территории муниципального образования «Город Кедровый»</w:t>
      </w:r>
      <w:r>
        <w:rPr>
          <w:color w:val="000000"/>
        </w:rPr>
        <w:t xml:space="preserve">, </w:t>
      </w:r>
      <w:r>
        <w:rPr/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Руководителю отдела по труду и социальной политике администрации города Кедрового Ковалевой О.И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, согласно утвержденно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/>
      </w:r>
    </w:p>
    <w:p>
      <w:pPr>
        <w:pStyle w:val="Normal"/>
        <w:rPr/>
      </w:pPr>
      <w:r>
        <w:rPr/>
        <w:t>И.о. мэра                                                                                                                              Н.И. Кислицкая</w:t>
      </w:r>
      <w:r>
        <w:br w:type="page"/>
      </w:r>
    </w:p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ind w:left="6300" w:hanging="0"/>
        <w:rPr/>
      </w:pPr>
      <w:r>
        <w:rPr/>
        <w:t>от «09» сентября 2013 № 468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Heading2"/>
        <w:rPr/>
      </w:pPr>
      <w:r>
        <w:rPr/>
        <w:t xml:space="preserve">АДМИНИСТРАТИВНЫЙ РЕГЛАМЕНТ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едоставлению муниципальной услуги «Исполнение тематических запросов 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Наименование муниципальной услуги и цель регламента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 xml:space="preserve">Административный регламент по предоставлению муниципальной услуги «Исполнение тематических запросов на территории муниципального образования «Город Кедровый» разработан в целях повышения качества исполнения и доступности предоставления муниципальной услуги, предоставления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, и определяет сроки, последовательность действий (административных процедур) при предоставлении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зработан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overflowPunct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писание категории заявителей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>Заявителями являются юридические лица, граждане Российской Федерации, иностранные граждане и лица без гражданства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Наименование муниципальной услуги и уполномоченного органа на предоставление муниципальной услуг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>Муниципальная услуга «Исполнение тематических запросов на территории муниципального образования «Город Кедровый» оказывается отделом по труду и социальной политике администрации города Кедрового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>
          <w:kern w:val="2"/>
        </w:rPr>
      </w:pPr>
      <w:r>
        <w:rPr>
          <w:kern w:val="2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езультат муниципальной услуги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>Процедуру предоставления муниципальной услуги завершает получение заявителем архивной справки, копии, выписки либо отказ в предоставлении архивной справки, копии, выписки.</w:t>
      </w:r>
    </w:p>
    <w:p>
      <w:pPr>
        <w:pStyle w:val="TextBody"/>
        <w:overflowPunct w:val="false"/>
        <w:autoSpaceDE w:val="false"/>
        <w:ind w:firstLine="720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информирования о правилах исполн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выдается при личном общении сотрудников с заявителями, с помощью средств телефонной связи, публикаций в средствах массовой информации, а также размещения на официальном сайте администрации города Кедрового в информационно-телекоммуникационной сети «Интернет»: http://kedradm.tomsk.ru, на портале государственных и муниципальных услуг Томской област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Информация об адресе, телефонах и графике работы отдела по труду и социальной политик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39/1, Томская область, г. Кедровый, 63661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 (38250) 35 546, тел. (38250) 35 427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kedradm@tomsk.gov.ru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8-30 до 12-30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, в вежливой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и исполнения муниципальной услуги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явления для предоставления муниципальной услуги не должно превышать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муниципальной услуги – 30 календарных дн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е №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нормативных правовых актов</w:t>
      </w:r>
    </w:p>
    <w:p>
      <w:pPr>
        <w:pStyle w:val="TextBody"/>
        <w:ind w:firstLine="720"/>
        <w:rPr/>
      </w:pPr>
      <w:r>
        <w:rPr/>
        <w:t xml:space="preserve">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едеральным законом от 22.10.2004  № 125-ФЗ «Об архивном деле в Российски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Закон Томской области от 11.11.2005 № 204-ФЗ «Об Архивном деле в Том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Устав муниципального образования «Город Кедровый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Документы, предоставляемые заявителем, дающие право на получение муниципальной услуги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1260" w:hanging="540"/>
        <w:rPr/>
      </w:pPr>
      <w:r>
        <w:rPr/>
        <w:t>Перечень документов, необходимых для предоставления услуги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по форме, согласно приложению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заявлении указываются сведения, необходимые для его ис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наименование организации, в которую направляется письменный за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амилия, имя, отчество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адрес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изложение существа за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личная подпись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дата.</w:t>
      </w:r>
    </w:p>
    <w:p>
      <w:pPr>
        <w:pStyle w:val="Normal"/>
        <w:ind w:firstLine="720"/>
        <w:jc w:val="both"/>
        <w:rPr/>
      </w:pPr>
      <w:r>
        <w:rPr/>
        <w:t>1.2. Для юрид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наименование организации, в которую направляется письменный за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наименование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юридический адрес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амилию, имя, отчество уполномоченного предста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изложение существа за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подпись руководителя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оттиск печа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дат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(если сведения касаются других лиц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еремену фамилии, имени, отчества (свидетельство о браке или о перемене имени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 или копия трудовой книжки (в случае, когда сведения касаются трудовой деятельности гражданина)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Документы, пред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Полномочия представителя оформлены в установленном зако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Документы не имеют серьезных поврежденных, наличие которых допускает многозначность истолкования  их содерж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снованием для отказа в приеме документов является обнаружение факта несоответствия представленных документам требованиям, указанным в пункте 2.7.2 настоящего Административного регламента.</w:t>
      </w:r>
    </w:p>
    <w:p>
      <w:pPr>
        <w:pStyle w:val="Normal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оснований для предоставления муниципальной услуги</w:t>
      </w:r>
    </w:p>
    <w:p>
      <w:pPr>
        <w:pStyle w:val="2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, путем направления необходимых документов по почте либо с помощью электронной почт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еречень оснований для приостановления  либо отказа в исполнении муниципальной услуги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>При установлении факта отсутствия необходимых документов, указанных в пункте 2.7.1. настоящего Административного регламента, специалист уведомляет заявителя о наличии препятствий для предоставления муниципальной услуги, объясняет ему  содержание выявленных недостатков в представленных документах, предлагает принять меры по их устранению.</w:t>
      </w:r>
    </w:p>
    <w:p>
      <w:pPr>
        <w:pStyle w:val="TextBody"/>
        <w:overflowPunct w:val="false"/>
        <w:autoSpaceDE w:val="false"/>
        <w:ind w:firstLine="720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</w:rPr>
        <w:t>Требования к местам исполнения муниципальной услуги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 xml:space="preserve">Прием граждан осуществляется в здании администрации города Кедрового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У входа в каждый кабинет размещается табличка с номером кабинета; фамилией, именем, отчеством, должностью специалиста, работающем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Normal"/>
        <w:ind w:left="54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left="540"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Количество взаимодействий заявителя со специалистами отдела по труду и социальной политике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Минимальное количество взаимодействий – 1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Максимальное количество взаимодействий – 2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Заявитель может получить информацию о ходе предоставления муниципальной услуги при личном обращении в отдел по труду и социальной политике, по телефону, по факсу, при обращении по электронной почте, в письменной форме, по почте в адрес отдела по труду и социальной политике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 выполнения административных процедур,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Основанием для предоставления муниципальной услуги является запрос (заявление), поступивший в адрес муниципального архива.</w:t>
      </w:r>
    </w:p>
    <w:p>
      <w:pPr>
        <w:pStyle w:val="Normal"/>
        <w:ind w:firstLine="720"/>
        <w:jc w:val="both"/>
        <w:rPr/>
      </w:pPr>
      <w:r>
        <w:rPr/>
        <w:t>Запрос (заявление) может быть передан заявителем при личном приеме, направлен по электронной почте или с помощью традиционной бумажной почты. При получении запроса по электронной почте, заявителю направляется уведомлении о приеме обращения или мотивированный отказ в рассмотрении. Принятый к рассмотрению запрос распечатывается и в дальнейшем работа с ним ведется в установленном порядке.</w:t>
      </w:r>
    </w:p>
    <w:p>
      <w:pPr>
        <w:pStyle w:val="Normal"/>
        <w:ind w:firstLine="720"/>
        <w:jc w:val="both"/>
        <w:rPr/>
      </w:pPr>
      <w:r>
        <w:rPr/>
        <w:t>3.2. Ответственными за предоставление муниципальной услуги является архивариус отдела по труду и социальной политике.</w:t>
      </w:r>
    </w:p>
    <w:p>
      <w:pPr>
        <w:pStyle w:val="Normal"/>
        <w:ind w:firstLine="720"/>
        <w:jc w:val="both"/>
        <w:rPr/>
      </w:pPr>
      <w:r>
        <w:rPr/>
        <w:t>3.3. Исполнение муниципальной услуги включает в себя следующие административные действи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рием и регистрацию запроса (заявления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одготовку ответов по существу запроса (заявления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выдачу готового документа.</w:t>
      </w:r>
    </w:p>
    <w:p>
      <w:pPr>
        <w:pStyle w:val="Normal"/>
        <w:ind w:firstLine="720"/>
        <w:jc w:val="both"/>
        <w:rPr/>
      </w:pPr>
      <w:r>
        <w:rPr/>
        <w:t>При приеме запроса сотрудником архива проверяется соответствие запроса требованиям, указанным в настоящем регламенте и соответствие сведений, указанных в запросе, документам, представленным заявителем согласно настоящему регламенту. Подготовка ответа по существу запроса включает в себя поиск необходимых для исполнения запроса документов. Архивные справки, архивные копии и архивные выписки подписываются заместителем мэра по социальной политике и управлению делами и архивариусом отдела по труду и социальной политике. На указанных документах ставится оттиск гербовой печати администрации города Кедрового, после чего документы выдаются заявителю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орядок осуществления текущего контроля соблюдения и исполнения ответственными специалистами отдела по труду и социальной политике 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руководителем отдела по труду и социальной полити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Томской области 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заявителей.</w:t>
      </w:r>
    </w:p>
    <w:p>
      <w:pPr>
        <w:pStyle w:val="Normal"/>
        <w:ind w:firstLine="709"/>
        <w:jc w:val="both"/>
        <w:rPr/>
      </w:pPr>
      <w:r>
        <w:rPr>
          <w:bCs/>
        </w:rPr>
        <w:t>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администрации города Кедрового для рассмотрения предмета обращ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Ответственность специалистов, в том числе должностных лиц, отдела по труду и социальной политике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ых проверок,  в случае выявлении нарушений прав заявителей </w:t>
      </w:r>
      <w:r>
        <w:rPr/>
        <w:t>к виновным лицам применяются меры ответственности в порядке, установленном законодательством Российской Федерации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действия (бездействия) и решений, осуществляемых в ходе выполнения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требования к порядку подачи и рассмотрения жало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ин имеет право на досудебное (внесудебное) обжалование действий (бездействия) должностных лиц отдела по труду и социальной политике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редмет досудебного (внесудебного) обжалования заявителем решений и действий (бездействия) отдела по труду и социальной политике, должностного лица отдела по труду и социальной поли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регистрации запроса заявителя о предоставлении муниципальной услуг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предоставления муниципальной услуг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отдела по труду и социальной политике, должностного лица отдела по труду и социальной политик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оснований для отказа в рассмотрении жалобы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/>
        <w:t>Случаи, в которых ответ на жалобу (претензию) не даетс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тдел по труду и социальной политике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 по труду и социальной политик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ачи и рассмотрения жалобы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подается в электронной форме, в письменной форме на бумажном носителе в отдел по труду и социальной политике. Жалоба может быть направлена по почте, по электронной почте, а также может быть принята при личном приеме заявителя. Жалобы на решения, принятые руководителем отдела по труду и социальной политике, подаются мэру города Кедрового либо в случае его отсутствия рассматриваются непосредственно руководителем отдела по труду и социальной политике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может быть подана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 имя мэра города Кедрового по адресу учреждения 1 мкр., д. 39/1, Томская область, г. Кедровый, 636615; по адресу электронной почты kedradm@tomsk.gov.ru; по телефону 8(38-250)35-546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 имя руководителя отдела по труду и социальной политике администрации города Кедрового по адресу учреждения 1 мкр., д. 39/1, Томская область, г. Кедровый, 636615; по адресу электронной почты kedradm@tomsk.gov.ru; по телефону 8(38-250)35-531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должна содержать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сведения об обжалуемых решениях и действиях (бездействии) отдела по труду и социальной политике, должностного лица отдела по труду и социальной политике, либо муниципального служащего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доводы, на основании которых заявитель не согласен с решением и действием (бездействием) отдела по труду и социальной политике, должностного лица отдела по труду и социальной политике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, поступившая в отдел по труду и социальной политике, подлежит рассмотрению руководителем отдела по труду и социальной политике в течение пятнадцати рабочих дней со дня ее регистрации, а в случае обжалования отказа отдела по труду и социальной политике, должностного лица отдела по труду и социальной политик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По результатам рассмотрения жалобы отдел по труду и социальной политике принимает одно из следующих решений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удовлетворяет жалобу, в том числе в форме отмены принятого решения, исправления допущенных отделом по труду и социальной политике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ывает в удовлетворении жалобы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 xml:space="preserve">Не позднее дня, следующего за днем принятия решения, указанного в пункте 5.4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Заявитель имеет право обжаловать действия (бездействие) и решения специалистов органа, предоставляющего муниципальную услугу, (в том числе должностных лиц)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color w:val="000000"/>
        </w:rPr>
      </w:pPr>
      <w:r>
        <w:rPr/>
        <w:t xml:space="preserve">Приложение № 1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</w:t>
      </w:r>
      <w:r>
        <w:rPr>
          <w:kern w:val="2"/>
        </w:rPr>
        <w:t>Исполнение тематических запросов на территории муниципального образования «Город Кедровый</w:t>
      </w:r>
      <w:r>
        <w:rPr>
          <w:bCs/>
          <w:kern w:val="2"/>
        </w:rPr>
        <w:t>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Последовательность административных процедур при предоставлении муниципальной услуги «</w:t>
      </w:r>
      <w:r>
        <w:rPr>
          <w:b/>
          <w:kern w:val="2"/>
        </w:rPr>
        <w:t>Исполнение тематических запросов на территории муниципального образования «Город Кедровый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ab/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46"/>
        <w:gridCol w:w="2197"/>
        <w:gridCol w:w="6153"/>
      </w:tblGrid>
      <w:tr>
        <w:trPr/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6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3765" cy="2399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399760"/>
                                <a:chOff x="0" y="0"/>
                                <a:chExt cx="913680" cy="2399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27880"/>
                                  <a:ext cx="25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0960"/>
                                  <a:ext cx="14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34164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22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9136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8160"/>
                                  <a:ext cx="459000" cy="22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68436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188.95pt" coordorigin="0,0" coordsize="1439,3779">
                      <v:rect id="shape_0" stroked="f" o:allowincell="t" style="position:absolute;left:0;top:0;width:1438;height:3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359" to="542,5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899" to="540,1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8;top:538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80;top:0;width:719;height:3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,1439" to="539,16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79;top:1619;width:722;height:3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78;top:1078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6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просов от заявител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журнале «Регистрация запросов граждан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ем предоставляются следующи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исьменное 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веренность (если сведения касаются других ли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линник или копия трудовой книжки (в случае, когда сведения касаются трудовой деятельности гражданин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окумент, подтверждающий перемену фамилии, имени, отчества (свидетельство о браке или о перемене имени)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иск информации в архивных фондах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дн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рхивной справки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 журнале «Регистрация запросов граждан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 дн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заявителю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копия, вып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ая справка, копия, выписка</w:t>
            </w:r>
          </w:p>
        </w:tc>
      </w:tr>
      <w:tr>
        <w:trPr>
          <w:trHeight w:val="136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в журнале «Регистрация запросов граждан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color w:val="000000"/>
        </w:rPr>
      </w:pPr>
      <w:r>
        <w:rPr/>
        <w:t xml:space="preserve">Приложение № 2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</w:t>
      </w:r>
      <w:r>
        <w:rPr>
          <w:kern w:val="2"/>
        </w:rPr>
        <w:t>Исполнение тематических запросов на территории муниципального образования «Город Кедровый</w:t>
      </w:r>
      <w:r>
        <w:rPr>
          <w:bCs/>
          <w:kern w:val="2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 xml:space="preserve">   </w:t>
      </w:r>
      <w:r>
        <w:rPr/>
        <w:t>В муниципальный архив г.Кедрового</w:t>
      </w:r>
    </w:p>
    <w:p>
      <w:pPr>
        <w:pStyle w:val="Normal"/>
        <w:tabs>
          <w:tab w:val="clear" w:pos="708"/>
          <w:tab w:val="left" w:pos="5205" w:leader="none"/>
          <w:tab w:val="left" w:pos="5385" w:leader="none"/>
        </w:tabs>
        <w:jc w:val="right"/>
        <w:rPr/>
      </w:pPr>
      <w:r>
        <w:rPr/>
        <w:tab/>
        <w:t xml:space="preserve">  от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проживающего по адресу: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Дата рождения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Телефон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 20____г.                                                                   _______________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31" w:leader="dot"/>
      </w:tabs>
      <w:jc w:val="center"/>
    </w:pPr>
    <w:rPr>
      <w:b/>
      <w:bCs/>
      <w:i/>
      <w:kern w:val="2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2:00Z</dcterms:created>
  <dc:creator>User</dc:creator>
  <dc:description/>
  <cp:keywords/>
  <dc:language>en-US</dc:language>
  <cp:lastModifiedBy>Пользователь</cp:lastModifiedBy>
  <cp:lastPrinted>2013-08-21T09:39:00Z</cp:lastPrinted>
  <dcterms:modified xsi:type="dcterms:W3CDTF">2013-09-26T02:29:00Z</dcterms:modified>
  <cp:revision>7</cp:revision>
  <dc:subject/>
  <dc:title> </dc:title>
</cp:coreProperties>
</file>