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787"/>
        <w:gridCol w:w="3616"/>
      </w:tblGrid>
      <w:tr>
        <w:trPr/>
        <w:tc>
          <w:tcPr>
            <w:tcW w:w="37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января 2013 года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муниципального задания на оказание муниципальных услуг</w:t>
                            </w:r>
                            <w:r>
                              <w:rPr/>
                              <w:t xml:space="preserve"> муниципальному бюджетному образовательному учреждению дополнительного образования детей «Детская школа искусств» г.Кедрового</w:t>
                            </w:r>
                            <w:r>
                              <w:rPr>
                                <w:szCs w:val="26"/>
                              </w:rPr>
                              <w:t xml:space="preserve">  на 2013 год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85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муниципального задания на оказание муниципальных услуг</w:t>
                      </w:r>
                      <w:r>
                        <w:rPr/>
                        <w:t xml:space="preserve"> муниципальному бюджетному образовательному учреждению дополнительного образования детей «Детская школа искусств» г.Кедрового</w:t>
                      </w:r>
                      <w:r>
                        <w:rPr>
                          <w:szCs w:val="26"/>
                        </w:rPr>
                        <w:t xml:space="preserve">  на 2013 год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>
          <w:szCs w:val="26"/>
        </w:rPr>
      </w:pPr>
      <w:r>
        <w:rPr/>
        <w:tab/>
        <w:t xml:space="preserve"> На основании решения Думы города Кедрового от 25.12.2012 года №77 «О бюджете города Кедрового на 2013 год и на плановый период 2014 и 2015 годов», постановления администрации города Кедрового от 30.12.2010 года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</w:t>
      </w:r>
    </w:p>
    <w:p>
      <w:pPr>
        <w:pStyle w:val="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Cs w:val="26"/>
        </w:rPr>
      </w:pPr>
      <w:r>
        <w:rPr/>
        <w:tab/>
        <w:t>1. Утвердить муниципальное задание на оказание муниципальных услуг муниципальному бюджетному образовательному учреждению дополнительного образования детей «Детская школа искусств» г.Кедрового</w:t>
      </w:r>
      <w:r>
        <w:rPr>
          <w:szCs w:val="26"/>
        </w:rPr>
        <w:t xml:space="preserve"> на 2013 год </w:t>
      </w:r>
      <w:r>
        <w:rPr/>
        <w:t>согласно приложению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   Л.С.Зварич</w:t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мэра по социальной политике и управлению делами</w:t>
      </w:r>
    </w:p>
    <w:p>
      <w:pPr>
        <w:pStyle w:val="Normal"/>
        <w:rPr/>
      </w:pPr>
      <w:r>
        <w:rPr/>
        <w:t>«_____»____________2013 ______________ Ж.Ю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 xml:space="preserve"> - 1</w:t>
      </w:r>
    </w:p>
    <w:p>
      <w:pPr>
        <w:pStyle w:val="Normal"/>
        <w:rPr/>
      </w:pPr>
      <w:r>
        <w:rPr/>
        <w:t>Ломакина И.Г.</w:t>
        <w:tab/>
        <w:t>- 1</w:t>
      </w:r>
    </w:p>
    <w:p>
      <w:pPr>
        <w:pStyle w:val="Normal"/>
        <w:rPr/>
      </w:pPr>
      <w:r>
        <w:rPr/>
        <w:t>Соловьева Н.А.</w:t>
        <w:tab/>
        <w:t xml:space="preserve">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вьева Н.А.</w:t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(8-38250-35336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36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__25__»_января_ 2013г. №_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му бюджетному образовательному учреждению дополнительного образования детей </w:t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ая школа искусств» г.Кедрового</w:t>
      </w:r>
    </w:p>
    <w:p>
      <w:pPr>
        <w:pStyle w:val="ConsPlusNonformat"/>
        <w:widowControl/>
        <w:bidi w:val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13 год 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bidi w:val="0"/>
        <w:ind w:right="140" w:firstLine="708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b/>
          <w:u w:val="single"/>
        </w:rPr>
        <w:t>редоставление дополнительного образования детям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bidi w:val="0"/>
        <w:ind w:righ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bidi w:val="0"/>
        <w:ind w:righ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бф – общее количество экземпляров библиотечного фон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м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о  -  количество необходимого</w:t>
            </w:r>
            <w:r>
              <w:rPr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обучающихся на отчетную дату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учеб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- процент выполнения учебных программ;</w:t>
            </w:r>
          </w:p>
          <w:p>
            <w:pPr>
              <w:pStyle w:val="ConsPlusCell"/>
              <w:widowControl/>
              <w:bidi w:val="0"/>
              <w:ind w:right="14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ч- количество фактически отведенных часов по учебным программам;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ч – плановое количество часов по учебным программам.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принимающих участие в конкурсах, фестивалях, смотрах разного уровн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принимающих участие в конкурсах, фестивалях, смотрах разного уровня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х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включенных в культурно-массовые мероприятия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включённых в физкультурно-массовые мероприятия различного уровн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включённых в физкультурно-массовые мероприятия различного уровня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54"/>
        <w:gridCol w:w="1166"/>
        <w:gridCol w:w="1418"/>
        <w:gridCol w:w="1417"/>
        <w:gridCol w:w="1169"/>
        <w:gridCol w:w="1430"/>
        <w:gridCol w:w="1430"/>
        <w:gridCol w:w="2260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608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 xml:space="preserve">финансовый  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 год   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 полугод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  полугод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firstLine="6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бучающихся в объединениях дополнительного образования, организованных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,  База КИАСУО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bidi w:val="0"/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Normal"/>
        <w:rPr/>
      </w:pPr>
      <w:r>
        <w:rPr/>
        <w:t>6.  Муниципальная услуга предоставляется бесплатно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uppressAutoHyphens w:val="false"/>
              <w:bidi w:val="0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bidi w:val="0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6" w:right="79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sz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7:00Z</dcterms:created>
  <dc:creator>ConsultantPlus</dc:creator>
  <dc:description/>
  <cp:keywords/>
  <dc:language>en-US</dc:language>
  <cp:lastModifiedBy>Admin</cp:lastModifiedBy>
  <cp:lastPrinted>2013-01-22T16:38:00Z</cp:lastPrinted>
  <dcterms:modified xsi:type="dcterms:W3CDTF">2013-01-29T08:09:00Z</dcterms:modified>
  <cp:revision>45</cp:revision>
  <dc:subject/>
  <dc:title> </dc:title>
</cp:coreProperties>
</file>