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8"/>
        <w:gridCol w:w="3710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29 октября 2013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4985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9 месяцев 2013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9 месяцев 201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№ 82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9 месяцев 2013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7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в информационно–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firstLine="425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 Брень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е и управлению делами</w:t>
        <w:tab/>
        <w:tab/>
        <w:tab/>
        <w:tab/>
        <w:tab/>
        <w:tab/>
        <w:t>___________ Н.И. Кислиц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_»___________2013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054350" cy="1049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  <w:gridCol w:w="121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финансов и экономики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ма города Кедровог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визионная комисси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82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  <w:gridCol w:w="121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финансов и экономики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ма города Кедровог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визионная комиссия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Ломакина Ирина Геннадьев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-250) 35-156</w:t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4790</wp:posOffset>
                </wp:positionH>
                <wp:positionV relativeFrom="paragraph">
                  <wp:posOffset>-339090</wp:posOffset>
                </wp:positionV>
                <wp:extent cx="2528570" cy="795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0.2013  № 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2.65pt;mso-wrap-distance-left:9.05pt;mso-wrap-distance-right:9.05pt;mso-wrap-distance-top:0pt;mso-wrap-distance-bottom:0pt;margin-top:-26.7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0.2013  № 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ной част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едрового за 9 месяцев 2013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097"/>
        <w:gridCol w:w="986"/>
        <w:gridCol w:w="1181"/>
        <w:gridCol w:w="1181"/>
        <w:gridCol w:w="1064"/>
      </w:tblGrid>
      <w:tr>
        <w:trPr>
          <w:tblHeader w:val="true"/>
          <w:trHeight w:val="9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-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д. бюдж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. годового плана</w:t>
            </w:r>
          </w:p>
        </w:tc>
      </w:tr>
      <w:tr>
        <w:trPr>
          <w:tblHeader w:val="true"/>
          <w:trHeight w:val="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88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0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1,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78,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7 572,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9,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15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4,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1.1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bookmarkStart w:id="0" w:name="RANGE!B12"/>
            <w:r>
              <w:rPr>
                <w:sz w:val="22"/>
                <w:szCs w:val="22"/>
              </w:rPr>
              <w:t>1.05.01.01.2.01.0.000</w:t>
            </w:r>
            <w:bookmarkEnd w:id="0"/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-4,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2.1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5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1.0.02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2.0.02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.01.0.02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2.0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1.2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6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2.2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3,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01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6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7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2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4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9,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4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0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4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2.01.01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2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3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4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.99.4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.99.4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4.3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2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5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2.4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</w:t>
            </w:r>
          </w:p>
        </w:tc>
      </w:tr>
      <w:tr>
        <w:trPr>
          <w:trHeight w:val="2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3.01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3.03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.06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.03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3.04.0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43.00.0.01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4.0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4.0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8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4.0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34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32,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37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534,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7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8,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14.5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1,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0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1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3,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4,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7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11.9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2.5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3.4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4.05.0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4.01.0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45,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-1 545,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4.00.0.04.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5,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5,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23,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741,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1785</wp:posOffset>
                </wp:positionH>
                <wp:positionV relativeFrom="paragraph">
                  <wp:posOffset>-290830</wp:posOffset>
                </wp:positionV>
                <wp:extent cx="2482850" cy="801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0.2013  № 5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3.1pt;mso-wrap-distance-left:9.05pt;mso-wrap-distance-right:9.05pt;mso-wrap-distance-top:0pt;mso-wrap-distance-bottom:0pt;margin-top:-22.9pt;mso-position-vertical-relative:text;margin-left:3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0.2013  № 5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3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851"/>
        <w:gridCol w:w="6"/>
        <w:gridCol w:w="979"/>
        <w:gridCol w:w="7"/>
        <w:gridCol w:w="702"/>
        <w:gridCol w:w="7"/>
        <w:gridCol w:w="1134"/>
        <w:gridCol w:w="1134"/>
        <w:gridCol w:w="993"/>
      </w:tblGrid>
      <w:tr>
        <w:trPr>
          <w:tblHeader w:val="true"/>
          <w:trHeight w:val="5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blHeader w:val="true"/>
          <w:trHeight w:val="9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х назнач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 - 2023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рганизация работы по профилактике семейного неблагополуч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по комплексному развитию системы коммунальной инфраструктур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долгосрочные целевые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Обеспечение безопасности жизнедеятельности населения на территории Томской области на 2013 - 2015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стической и экстремистской деятельности в муниципальном образовании Город Кедровый" на 2013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апитальный ремонт муниципального жилого фонд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Модернизация коммунальной инфраструктуры Томской области в 2013 - 2017 годах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долгосрочные целевые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Право быть равным на 2013 - 2016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целевым программ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</w:tr>
      <w:tr>
        <w:trPr>
          <w:trHeight w:val="43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9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едомственные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1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"Пожарная безопасность на 2012-2014 годы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 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«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информационного общества" на 2011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 9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Энергосбережение и повышение энергетической эффективности на территории Томской области на 2010 - 2012 годы и на перспективу до 2020 год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3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учающихся с ограниченными возможностями здоровья, проживающих в муниципальных образовательных  организациях, питанием, одеждой, обувью, мягким и жестким инвентарем и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8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 на 2011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57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ифлофлешплееров и литературы в формате «говорящей кни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работников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предоставления населению муниципального образования "Город Кедровый" библиотечных услуг (2013-2015 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99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41</w:t>
            </w:r>
            <w:r>
              <w:rPr>
                <w:b/>
                <w:bCs/>
                <w:sz w:val="22"/>
                <w:szCs w:val="22"/>
              </w:rPr>
              <w:t>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работников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долгосрочные целевые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"Развитие культуры в Томской области на 2013 - 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56</w:t>
            </w:r>
            <w:r>
              <w:rPr>
                <w:b/>
                <w:bCs/>
                <w:sz w:val="22"/>
                <w:szCs w:val="22"/>
              </w:rPr>
              <w:t>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нажерного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0030</wp:posOffset>
                </wp:positionH>
                <wp:positionV relativeFrom="paragraph">
                  <wp:posOffset>-361950</wp:posOffset>
                </wp:positionV>
                <wp:extent cx="2650490" cy="872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0.2013  № 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68.7pt;mso-wrap-distance-left:9.05pt;mso-wrap-distance-right:9.05pt;mso-wrap-distance-top:0pt;mso-wrap-distance-bottom:0pt;margin-top:-28.5pt;mso-position-vertical-relative:text;margin-left:3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0.2013  № 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9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93"/>
        <w:gridCol w:w="1802"/>
        <w:gridCol w:w="1525"/>
      </w:tblGrid>
      <w:tr>
        <w:trPr>
          <w:trHeight w:val="11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exact" w:line="240" w:before="0" w:after="160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8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 972,1</w:t>
            </w:r>
          </w:p>
        </w:tc>
      </w:tr>
      <w:tr>
        <w:trPr>
          <w:trHeight w:val="5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00000 000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8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 972,1</w:t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00000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4 74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4 429,3</w:t>
            </w:r>
          </w:p>
        </w:tc>
      </w:tr>
      <w:tr>
        <w:trPr>
          <w:trHeight w:val="6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остатков прочих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000 0000 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4 74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4 429,3</w:t>
            </w:r>
          </w:p>
        </w:tc>
      </w:tr>
      <w:tr>
        <w:trPr>
          <w:trHeight w:val="7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0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4 74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4 429,3</w:t>
            </w:r>
          </w:p>
        </w:tc>
      </w:tr>
      <w:tr>
        <w:trPr>
          <w:trHeight w:val="8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4 74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4 429,3</w:t>
            </w:r>
          </w:p>
        </w:tc>
      </w:tr>
      <w:tr>
        <w:trPr>
          <w:trHeight w:val="6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000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 62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457,2</w:t>
            </w:r>
          </w:p>
        </w:tc>
      </w:tr>
      <w:tr>
        <w:trPr>
          <w:trHeight w:val="7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финансовых резерво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0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 62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457,2</w:t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 62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457,2</w:t>
            </w:r>
          </w:p>
        </w:tc>
      </w:tr>
      <w:tr>
        <w:trPr>
          <w:trHeight w:val="8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 62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4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0005</wp:posOffset>
                </wp:positionH>
                <wp:positionV relativeFrom="paragraph">
                  <wp:posOffset>-209550</wp:posOffset>
                </wp:positionV>
                <wp:extent cx="2628900" cy="828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0.2013  № 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25pt;mso-wrap-distance-left:9.05pt;mso-wrap-distance-right:9.05pt;mso-wrap-distance-top:0pt;mso-wrap-distance-bottom:0pt;margin-top:-16.5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0.2013  № 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9 месяцев 2013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0"/>
        <w:gridCol w:w="1512"/>
        <w:gridCol w:w="1583"/>
        <w:gridCol w:w="1639"/>
        <w:gridCol w:w="1701"/>
      </w:tblGrid>
      <w:tr>
        <w:trPr>
          <w:tblHeader w:val="true"/>
          <w:trHeight w:val="44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годовому плану</w:t>
            </w:r>
          </w:p>
        </w:tc>
      </w:tr>
      <w:tr>
        <w:trPr>
          <w:tblHeader w:val="true"/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/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31 027,9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0 145,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64,9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Р</w:t>
            </w:r>
            <w:r>
              <w:rPr/>
              <w:t>азвитие системы образования муниципального образования "Город Кедровый" на 2012-2014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"Капитальный ремонт муниципального жилого фонда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Пожарная безопасность на 2012-2014 годы муниципального образования "Город Кедровый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Повышение энергетической эффективности на территории Муниципального образования "Город Кедровый" на </w:t>
            </w:r>
            <w:r>
              <w:rPr>
                <w:sz w:val="22"/>
                <w:szCs w:val="22"/>
              </w:rPr>
              <w:t>2011-2020гг</w:t>
            </w:r>
            <w:r>
              <w:rPr/>
              <w:t>. 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Резерв по долгосрочным целевым программам на принимаемые обяз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азвитие информационного общества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"Комплексное благоустройство муниципального образования "Город Кедровый"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"Молодежь муниципального образования "Город Кедровый"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  <w:r>
              <w:rPr/>
              <w:t xml:space="preserve"> "</w:t>
            </w:r>
            <w:r>
              <w:rPr>
                <w:sz w:val="22"/>
                <w:szCs w:val="22"/>
              </w:rPr>
              <w:t xml:space="preserve">Обеспечение бюджетной, налоговой политики муниципального образования </w:t>
            </w:r>
            <w:r>
              <w:rPr/>
              <w:t>"</w:t>
            </w:r>
            <w:r>
              <w:rPr>
                <w:sz w:val="22"/>
                <w:szCs w:val="22"/>
              </w:rPr>
              <w:t>Город Кедровый</w:t>
            </w:r>
            <w:r>
              <w:rPr/>
              <w:t>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9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</w:t>
            </w:r>
            <w:r>
              <w:rPr/>
              <w:t xml:space="preserve"> "Создание условий для качественного предоставления населению муниципального образования "Город Кедровый" библиотечных услуг(2013-2015гг.)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</w:t>
            </w:r>
            <w:r>
              <w:rPr/>
              <w:t xml:space="preserve"> "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br w:type="page"/>
      </w:r>
      <w:r>
        <w:rPr>
          <w:bCs/>
          <w:iCs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2385</wp:posOffset>
                </wp:positionH>
                <wp:positionV relativeFrom="paragraph">
                  <wp:posOffset>-409575</wp:posOffset>
                </wp:positionV>
                <wp:extent cx="2647950" cy="847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0.2013  № 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6.75pt;mso-wrap-distance-left:9.05pt;mso-wrap-distance-right:9.05pt;mso-wrap-distance-top:0pt;mso-wrap-distance-bottom:0pt;margin-top:-32.2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0.2013  № 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программе муниципальных внутренних заимств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3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 внутренних заимствований (привлечение/погашение)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9"/>
        <w:gridCol w:w="1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0</w:t>
            </w:r>
          </w:p>
          <w:p>
            <w:pPr>
              <w:pStyle w:val="Normal"/>
              <w:jc w:val="center"/>
              <w:rPr/>
            </w:pPr>
            <w:r>
              <w:rPr/>
              <w:t>-0,0</w:t>
            </w:r>
          </w:p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-433070</wp:posOffset>
                </wp:positionV>
                <wp:extent cx="2628900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0.2013  № 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3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0.2013  № 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резервных фондов  администрации муниципального образования «Город Кедровый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за </w:t>
      </w:r>
      <w:r>
        <w:rPr>
          <w:b/>
          <w:sz w:val="28"/>
          <w:szCs w:val="28"/>
        </w:rPr>
        <w:t>9 месяцев</w:t>
      </w:r>
      <w:r>
        <w:rPr>
          <w:b/>
          <w:color w:val="000000"/>
          <w:sz w:val="28"/>
          <w:szCs w:val="28"/>
        </w:rPr>
        <w:t xml:space="preserve"> 201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5"/>
        <w:gridCol w:w="1311"/>
        <w:gridCol w:w="1260"/>
        <w:gridCol w:w="3057"/>
        <w:gridCol w:w="1019"/>
        <w:gridCol w:w="1184"/>
      </w:tblGrid>
      <w:tr>
        <w:trPr>
          <w:trHeight w:val="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справки-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Фонд финансирования непредвиденных расходов Администрации муниципального образования «Город Кедровый»</w:t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8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едровская ЦБС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4.2013 №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13 №1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езда и проживания в гостинице участников семинара-тренин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,1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4.2013 №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13 №1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обучения ведущего специалиста-казначе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МСЧ г.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3 №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5.2013 №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расходов связанных с транспортировкой трупов на медицинскую экспертизу на 1-2 кварталы 2013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МСЧ г.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3 №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3 №1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а/шин для специализированного автомобил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МСЧ г.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7.2013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7.2013 № 2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возмещение расходов связанных с транспортировкой трупов на медицинскую экспертизу в 3  квартале 2013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3 №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услуг связ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3 №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огнестрельного оруж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8.2013 № 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неустойки за несвоевременную оплату поставки щеб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26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2.Фонд Администрации муниципального образования «Город Кедровый» по предупреждению, ликвидации чрезвычайных ситуаций  и последствий стихийных бедствий</w:t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7.2013 №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13 №2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семье пострадавшей от пожа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2590800" cy="8477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0.2013  № 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6.75pt;mso-wrap-distance-left:9.05pt;mso-wrap-distance-right:9.05pt;mso-wrap-distance-top:0pt;mso-wrap-distance-bottom:0pt;margin-top:-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0.2013  № 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исполнению бюджета за </w:t>
      </w:r>
      <w:r>
        <w:rPr>
          <w:b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2013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"/>
        <w:gridCol w:w="1355"/>
        <w:gridCol w:w="1758"/>
        <w:gridCol w:w="1484"/>
        <w:gridCol w:w="1571"/>
        <w:gridCol w:w="1376"/>
        <w:gridCol w:w="4389"/>
      </w:tblGrid>
      <w:tr>
        <w:trPr>
          <w:tblHeader w:val="true"/>
          <w:trHeight w:val="25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blHeader w:val="true"/>
          <w:trHeight w:val="5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 74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323,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 417,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1,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066,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ереходом на новую систему оплаты труда муниципальных служащих и предоставление субсидий на "дорожные карты", ожидается увеличение поступлений в четвертом квартале.</w:t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,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16,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поступлений ожидается в 4 квартале.</w:t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 расчет по имущественным налогам – 4 квартал текущего года.</w:t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6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63,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оведением открытого аукциона на право заключения договора аренды муниципального имущества в 3 квартале, основная сумма поступлений ожидается в 4 квартале.</w:t>
            </w:r>
          </w:p>
        </w:tc>
      </w:tr>
      <w:tr>
        <w:trPr>
          <w:trHeight w:val="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2 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поступлений ожидается в 4 квартале.</w:t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ы по продаже имущества запланированы на 4 квартал.</w:t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поступлений ожидается в 4 квартале.</w:t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й от других бюджетов бюджетной системы Р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53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937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 597,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поступлений ожидается в 4 квартале.</w:t>
            </w:r>
          </w:p>
        </w:tc>
      </w:tr>
      <w:tr>
        <w:trPr>
          <w:trHeight w:val="6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62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351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 275,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7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95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8,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 Кедрового не использовала средства на реализацию программы "Информационная политика и работа с общественностью муниципального образования "Город Кедровый" на 2011-2013 годы", не состоялись командировки председателя Думы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4,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яются полномочия по предоставлению, переоформлению и изъятию горных отводов для разработки месторождений и проявлений общераспространенных полезных ископаемых, вакансия 2 месяца по осуществлению отдельных государственных полномочий по регулированию тарифов на перевозки пассажиров, в сентябре выделены ассигнования из областного бюджета  на реализацию долгосрочной целев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6,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ентябре выделены ассигнования из областного бюджета на реализацию долгосрочной целев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города Кедрового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5,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реализацию муниципальных целевых программ по отделу финансов и экономики -1 343,7 тыс.рублей</w:t>
            </w:r>
          </w:p>
        </w:tc>
      </w:tr>
      <w:tr>
        <w:trPr>
          <w:trHeight w:val="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 1 специалиста с 01.01.2013 по 18.03.2013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и предупреждению чрезвычайных ситуаций  130,0 тыс.руб.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использованы средства по ДЦП "Пожарная безопасность на 2012-2014 годы муниципального образования "Город Кедровый" в связи с переселением библиотеки, договор об установки камеры видеонаблюдения по программе "Профилактика террористической и экстремистской деятельности в муниципальном образовании Город Кедровый" на 2013-2015 годы" заключен на октябрь 2013 года</w:t>
            </w:r>
          </w:p>
        </w:tc>
      </w:tr>
      <w:tr>
        <w:trPr>
          <w:trHeight w:val="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6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5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1,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расходы на компенсацию доставки комбикормов в октябре, в конце сентября увеличены ассигнования из местного бюджета на сельхозподдержку (будут предоставлены субсидии Пучкову)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 предъявлены счета-фактуры для оплаты "Бакчаратотранс"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4,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ассигнования заняты обязательствами , оплата производится по мере исполнения контрактов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2,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,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,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ованы областные средства на капитальный ремонт многоквартирных домов в связи с невозможностью исполнения условий предоставления субсидий (сумма 378,7 тыс.руб.) ассигнования сняты  в октябре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4,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на ремонт объектов коммунальной инфраструктуры с ООО "Северная тепловая компания" заключен на 4 квартал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5,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модернизаций уличного освещения сложилась экономия по электроэнергии, средства сняты в октябре</w:t>
            </w:r>
          </w:p>
        </w:tc>
      </w:tr>
      <w:tr>
        <w:trPr>
          <w:trHeight w:val="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ликвидацию несанкционированных свалок  -октябрь</w:t>
            </w:r>
          </w:p>
        </w:tc>
      </w:tr>
      <w:tr>
        <w:trPr>
          <w:trHeight w:val="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8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28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51,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5,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85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12,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на капитальный ремонт ПСШ из областного бюджета в сумме 29 млн. запланированы на 4 квартал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4,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созданием централизованной бухгалтерии, средства на содержание бухгалтеров переданы в октябре</w:t>
            </w:r>
          </w:p>
        </w:tc>
      </w:tr>
      <w:tr>
        <w:trPr>
          <w:trHeight w:val="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8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6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,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5,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е субсидий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 в октябре с выплатой заработной платы</w:t>
            </w:r>
          </w:p>
        </w:tc>
      </w:tr>
      <w:tr>
        <w:trPr>
          <w:trHeight w:val="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2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,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7,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за произведенные работы по ремонту помещений участникам ВОВ в 4 кв.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2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8,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для детей-сирот оформляются в собственность, по мере получения документов, будет произведена оплата</w:t>
            </w:r>
          </w:p>
        </w:tc>
      </w:tr>
      <w:tr>
        <w:trPr>
          <w:trHeight w:val="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8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6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,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,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используются субсидии 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</w:t>
            </w:r>
            <w:r>
              <w:rPr>
                <w:bCs/>
                <w:sz w:val="20"/>
                <w:szCs w:val="20"/>
              </w:rPr>
              <w:t>г.Томска</w:t>
            </w:r>
            <w:r>
              <w:rPr>
                <w:sz w:val="20"/>
                <w:szCs w:val="20"/>
              </w:rPr>
              <w:t xml:space="preserve"> -50,0 тыс.руб., срок оплаты работ по ремонту лыжной базы -октябрь</w:t>
            </w:r>
          </w:p>
        </w:tc>
      </w:tr>
      <w:tr>
        <w:trPr>
          <w:trHeight w:val="57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 проезд запланирован на 4 квартал</w:t>
            </w:r>
          </w:p>
        </w:tc>
      </w:tr>
      <w:tr>
        <w:trPr>
          <w:trHeight w:val="451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2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 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72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857,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4:00Z</dcterms:created>
  <dc:creator>user</dc:creator>
  <dc:description/>
  <dc:language>en-US</dc:language>
  <cp:lastModifiedBy>Пользователь</cp:lastModifiedBy>
  <cp:lastPrinted>2013-10-30T11:00:00Z</cp:lastPrinted>
  <dcterms:modified xsi:type="dcterms:W3CDTF">2013-11-18T07:24:00Z</dcterms:modified>
  <cp:revision>2</cp:revision>
  <dc:subject/>
  <dc:title/>
</cp:coreProperties>
</file>