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119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октября  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90     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45720</wp:posOffset>
                </wp:positionV>
                <wp:extent cx="3171825" cy="2668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66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10.15pt;mso-wrap-distance-left:9.05pt;mso-wrap-distance-right:9.05pt;mso-wrap-distance-top:0pt;mso-wrap-distance-bottom:0pt;margin-top:3.6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б» пункта 3 постановления Правительства 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пункта 4 статьи 165 Жилищного кодекса Российской Федерации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при предоставлении информации с использованием типового программного обеспечения Министерства регионального развития Российской Федерации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http://www.kedradm.tomsk.ru/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                                                                                                                                            Л.С. Зварич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6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Кедров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октября 2013г. №59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егламент 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 xml:space="preserve">в многоквартирных и жилых домах либо услуги (работы) по содержанию и ремонту общего имущества собственников помещений в многоквартирных домах, </w:t>
        <w:br/>
        <w:t>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-2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"/>
          <w:kern w:val="2"/>
          <w:sz w:val="24"/>
          <w:szCs w:val="24"/>
          <w:lang w:eastAsia="en-US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 Регламент) разработан в целях реализации постановления Правительства </w:t>
      </w:r>
      <w:r>
        <w:rPr>
          <w:rFonts w:cs="Times New Roman" w:ascii="Times New Roman" w:hAnsi="Times New Roman"/>
          <w:spacing w:val="-2"/>
          <w:sz w:val="24"/>
          <w:szCs w:val="24"/>
        </w:rPr>
        <w:t>Российской Федерации от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от 8 апреля 2013 года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 обеспечения Министерства регионального развития Российской Федерации (далее – программное обеспечение) в администрацию города Кедровог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полномоченным органом, осуществляющим сбор, обработку и хранение информации от поставщиков информации и контроль своевременности предоставления информации, является отдел по управлению муниципальной собственностью администрации города Кедрового (далее – уполномоченны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полномоченным органом, осуществляющим эксплуатацию программного обеспечения, является отдел по управлению муниципальной собственностью администрации города Кедрового (далее – эксплуатирующий орган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8 (38250) 35-5-35,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kedroum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частники информационного взаимодейств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никами информационного взаимодействия являются следующие органы и организ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тдел по управлению муниципальной собственностью администрации города Кедровог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регистрации поставщиков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</w:t>
      </w:r>
      <w:r>
        <w:rPr>
          <w:rFonts w:cs="Times New Roman" w:ascii="Times New Roman" w:hAnsi="Times New Roman"/>
          <w:sz w:val="24"/>
          <w:szCs w:val="24"/>
          <w:lang w:val="en-US"/>
        </w:rPr>
        <w:t>kedroum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4"/>
          <w:szCs w:val="24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4"/>
          <w:szCs w:val="24"/>
        </w:rPr>
        <w:t xml:space="preserve">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 поставщика информации, надлежащим образом заполнившего Заявл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ия рол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писание информационного взаимодействия при передаче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ный адрес электронной почты уполномоченного органа </w:t>
      </w:r>
      <w:r>
        <w:rPr>
          <w:rFonts w:cs="Times New Roman" w:ascii="Times New Roman" w:hAnsi="Times New Roman"/>
          <w:sz w:val="24"/>
          <w:szCs w:val="24"/>
          <w:lang w:val="en-US"/>
        </w:rPr>
        <w:t>kedroum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ставщик информации в процессе информационного взаимодействия с уполномоченным органом предоставляет информацию, сформирован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администрация города Кедрового размещает в открытом доступе на официальном сайте администрации города Кедр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 в сети Интернет: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роки предоставления информации поставщиками информации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nreg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ролевого разграничения поставщика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электронного документа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Под электронным документом понимается контейнер, представляющий собой zip-архив, содержащий файл усиленной квалифицированной электронно-цифровой подписи (далее – КЭЦП)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расположенных на территории муниципального образования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5"/>
        <w:widowControl w:val="false"/>
        <w:numPr>
          <w:ilvl w:val="0"/>
          <w:numId w:val="2"/>
        </w:numPr>
        <w:spacing w:lineRule="auto" w:line="240" w:before="0" w:after="0"/>
        <w:ind w:left="142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Распаковка выгруженного контейн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Шифрование файла обмена открытым ключом сертификата сервер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ставщик информации, получивший извещение, указанное в пункте 6.3.3 настоящего Регламента, обязан в течение 5 (пяти) рабочих дней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2. Поставщик информации, получившей сообщение, указанное в пункте 6.3 настоящего Регламента, обязан в течение 5 (пяти) рабочих дней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inregion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льзователям уполномоченного органа назначается роль «Орган местного самоуправления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Под пользователями уполномоченного органа понимаются сотрудники (представители) уполномоченного органа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при получении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 Загрузка в программное обеспечение электронного докумен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6.3.3. Формирование и направление поставщику информации в течение 2 (двух) рабочих дней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2 (двух) рабочих дней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отдел по управлению муниципальной собственностью администрации города Кедровог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отдела по управлению муниципальной собственностью: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(38-250) 35-5-35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kedroum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edr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орядок эксплуатации программного 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Уполномоченны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Эксплуатирующий орган обеспечивает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гистрацию поставщика информации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5"/>
        <w:gridCol w:w="992"/>
        <w:gridCol w:w="567"/>
        <w:gridCol w:w="851"/>
        <w:gridCol w:w="425"/>
        <w:gridCol w:w="992"/>
        <w:gridCol w:w="425"/>
        <w:gridCol w:w="1418"/>
        <w:gridCol w:w="425"/>
        <w:gridCol w:w="1134"/>
        <w:gridCol w:w="5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юридического лица / Ф.И.О.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юридического лиц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(ОГРН / ОГРНИП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/ адрес места пребывания*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айт в сети Интернет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онтактного телефона и факс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уководителе (для юридических лиц):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есурс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ая в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газ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информационного взаимодействи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сотрудни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42" w:right="-108" w:firstLine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>____________________</w:t>
        <w:tab/>
        <w:t>/ 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(подпись) </w:t>
        <w:tab/>
        <w:tab/>
        <w:tab/>
        <w:t>(расшифровка подпис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</w:rPr>
      <w:tab/>
      <w:tab/>
    </w:r>
  </w:p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  <w:p>
    <w:pPr>
      <w:pStyle w:val="Header"/>
      <w:tabs>
        <w:tab w:val="clear" w:pos="708"/>
        <w:tab w:val="left" w:pos="0" w:leader="none"/>
      </w:tabs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7:00Z</dcterms:created>
  <dc:creator>Пивоваров И.В.</dc:creator>
  <dc:description/>
  <cp:keywords/>
  <dc:language>en-US</dc:language>
  <cp:lastModifiedBy>Пользователь</cp:lastModifiedBy>
  <cp:lastPrinted>2013-10-29T15:30:00Z</cp:lastPrinted>
  <dcterms:modified xsi:type="dcterms:W3CDTF">2013-11-06T05:01:00Z</dcterms:modified>
  <cp:revision>18</cp:revision>
  <dc:subject/>
  <dc:title/>
</cp:coreProperties>
</file>