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6420" cy="791845"/>
            <wp:effectExtent l="0" t="0" r="0" b="0"/>
            <wp:docPr id="1" name="Рисунок 1" descr="Одноцветный_меленьки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дноцветный_меленьки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 ноября  2013</w:t>
        <w:tab/>
        <w:tab/>
        <w:tab/>
        <w:tab/>
        <w:tab/>
        <w:tab/>
        <w:tab/>
        <w:tab/>
        <w:tab/>
        <w:t xml:space="preserve">        </w:t>
        <w:tab/>
        <w:t xml:space="preserve">          № 5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02870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27pt;mso-wrap-distance-left:9pt;mso-wrap-distance-right:9pt;mso-wrap-distance-top:0pt;mso-wrap-distance-bottom:0pt;margin-top:-81pt;mso-position-vertical-relative:text;margin-left:42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3521710" cy="884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б утверждении муниципа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программы    «Повышение безопасности дорожного движения  на территории муниципального образования «Город Кедровый»  в 2014-201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одах»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pt;height:69.65pt;mso-wrap-distance-left:9pt;mso-wrap-distance-right:9pt;mso-wrap-distance-top:0pt;mso-wrap-distance-bottom:0pt;margin-top:7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б утверждении муниципальной</w:t>
                      </w:r>
                      <w:r>
                        <w:rPr>
                          <w:sz w:val="24"/>
                          <w:szCs w:val="24"/>
                        </w:rPr>
                        <w:t xml:space="preserve">   программы    «Повышение безопасности дорожного движения  на территории муниципального образования «Город Кедровый»  в 2014-201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годах»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На основании Федеральных законов Российской Федерации от 10.12.1995 №196-ФЗ «О безопасности дорожного движения», от 06.10.2003 №131-ФЗ «Об общих принципах организации местного самоуправления в Российской Федерации», от 07.05.2013 №104-ФЗ «О внесении изменений в Бюджетный  кодекс Российской Федерации в связи с совершенствований бюджетного процесса», пункта 1 статьи 18 решения Думы города Кедрового от 24.12.2010 №84 «Об утверждении Положения о бюджетном процессе в муниципальном образовании «Город Кедровый», постановления администрации города Кедрового от 08.07.2013 №357 «Об утверждении Порядка разработки, утверждения и реализации муниципальных программ на территории муниципального образования «Город Кедровый» 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Утвердить муниципальную программу «Повышение безопасности дорожного движения  на территории муниципального образования «Город Кедровый»  в 2014-2018</w:t>
      </w:r>
      <w:r>
        <w:rPr>
          <w:b/>
        </w:rPr>
        <w:t xml:space="preserve"> </w:t>
      </w:r>
      <w:r>
        <w:rPr/>
        <w:t xml:space="preserve">годах» 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TextBodyIndent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TextBodyIndent"/>
        <w:rPr/>
      </w:pPr>
      <w:r>
        <w:rPr/>
        <w:t>3. Опубликовать настоящее постановление  в газете «В краю кедровом» и разместить на официальном сайте администрации города Кедрового в  информационно-телекоммуникационной сети «Интернет»:</w:t>
      </w:r>
      <w:r>
        <w:rPr>
          <w:b/>
          <w:bCs/>
          <w:sz w:val="22"/>
          <w:szCs w:val="22"/>
        </w:rPr>
        <w:t xml:space="preserve"> </w:t>
      </w:r>
      <w:r>
        <w:rPr>
          <w:bCs/>
          <w:lang w:val="en-US"/>
        </w:rPr>
        <w:t>www</w:t>
      </w:r>
      <w:r>
        <w:rPr>
          <w:bCs/>
        </w:rPr>
        <w:t>.</w:t>
      </w:r>
      <w:hyperlink r:id="rId3">
        <w:r>
          <w:rPr>
            <w:rStyle w:val="InternetLink"/>
            <w:bCs/>
            <w:color w:val="auto"/>
            <w:u w:val="none"/>
            <w:lang w:val="en-US"/>
          </w:rPr>
          <w:t>kedradm</w:t>
        </w:r>
        <w:r>
          <w:rPr>
            <w:rStyle w:val="InternetLink"/>
            <w:bCs/>
            <w:color w:val="auto"/>
            <w:u w:val="none"/>
          </w:rPr>
          <w:t>.</w:t>
        </w:r>
        <w:r>
          <w:rPr>
            <w:rStyle w:val="InternetLink"/>
            <w:bCs/>
            <w:color w:val="auto"/>
            <w:u w:val="none"/>
            <w:lang w:val="en-US"/>
          </w:rPr>
          <w:t>tomsk</w:t>
        </w:r>
        <w:r>
          <w:rPr>
            <w:rStyle w:val="InternetLink"/>
            <w:bCs/>
            <w:color w:val="auto"/>
            <w:u w:val="none"/>
          </w:rPr>
          <w:t>.</w:t>
        </w:r>
        <w:r>
          <w:rPr>
            <w:rStyle w:val="InternetLink"/>
            <w:bCs/>
            <w:color w:val="auto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Постановление администрации города Кедрового от 31.01.2012 года №54 </w:t>
      </w:r>
      <w:r>
        <w:rPr/>
        <w:t>«</w:t>
      </w:r>
      <w:r>
        <w:rPr>
          <w:iCs/>
          <w:sz w:val="24"/>
          <w:szCs w:val="24"/>
        </w:rPr>
        <w:t xml:space="preserve">Об утверждении долгосрочной </w:t>
      </w:r>
      <w:r>
        <w:rPr>
          <w:sz w:val="24"/>
          <w:szCs w:val="24"/>
        </w:rPr>
        <w:t>целевой программы  «Повышение безопасности дорожного движения  на территории муниципального образования «Город Кедровый»  в 2012-20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х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читать утратившим силу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5.Контроль за исполнением настоящего постановления возложить на первого заместителя мэра города Кедрового Е.В. Брень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Мэр  </w:t>
        <w:tab/>
        <w:tab/>
        <w:tab/>
        <w:tab/>
        <w:tab/>
        <w:tab/>
        <w:tab/>
        <w:tab/>
        <w:tab/>
        <w:tab/>
        <w:tab/>
        <w:tab/>
        <w:t xml:space="preserve">      Л.С. Зварич 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pacing w:before="0" w:after="0"/>
        <w:ind w:left="972" w:firstLine="54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ложение</w:t>
      </w:r>
    </w:p>
    <w:p>
      <w:pPr>
        <w:pStyle w:val="Normal"/>
        <w:ind w:left="972" w:firstLine="5400"/>
        <w:jc w:val="both"/>
        <w:rPr>
          <w:color w:val="000000"/>
          <w:sz w:val="24"/>
        </w:rPr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ind w:left="972" w:firstLine="5400"/>
        <w:jc w:val="both"/>
        <w:rPr>
          <w:color w:val="000000"/>
          <w:sz w:val="24"/>
        </w:rPr>
      </w:pPr>
      <w:r>
        <w:rPr>
          <w:color w:val="000000"/>
          <w:sz w:val="24"/>
        </w:rPr>
        <w:t>города Кедрового</w:t>
      </w:r>
    </w:p>
    <w:p>
      <w:pPr>
        <w:pStyle w:val="Normal"/>
        <w:shd w:val="clear" w:color="auto" w:fill="FFFFFF"/>
        <w:ind w:left="972" w:firstLine="5400"/>
        <w:rPr>
          <w:b/>
          <w:b/>
          <w:bCs/>
          <w:color w:val="000000"/>
          <w:spacing w:val="-5"/>
          <w:sz w:val="24"/>
          <w:szCs w:val="28"/>
        </w:rPr>
      </w:pPr>
      <w:r>
        <w:rPr>
          <w:color w:val="000000"/>
          <w:sz w:val="24"/>
        </w:rPr>
        <w:t>от  08 ноября 2013 №5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АСПОР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hd w:val="clear" w:color="auto" w:fill="FFFFFF"/>
        <w:ind w:right="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безопасности дорожного движения  на территории муниципального образования «Город Кедровый»  в 2014-2018 годах»</w:t>
      </w:r>
    </w:p>
    <w:p>
      <w:pPr>
        <w:pStyle w:val="Normal"/>
        <w:shd w:val="clear" w:color="auto" w:fill="FFFFFF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9"/>
        <w:gridCol w:w="2889"/>
        <w:gridCol w:w="755"/>
        <w:gridCol w:w="758"/>
        <w:gridCol w:w="755"/>
        <w:gridCol w:w="790"/>
        <w:gridCol w:w="755"/>
        <w:gridCol w:w="875"/>
        <w:gridCol w:w="1519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 на территории муниципального образования «Город Кедровый»  в 2014-201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х»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  <w:tc>
          <w:tcPr>
            <w:tcW w:w="15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ание разработки </w:t>
            </w:r>
            <w:r>
              <w:rPr>
                <w:color w:val="000000"/>
                <w:sz w:val="24"/>
                <w:szCs w:val="24"/>
              </w:rPr>
              <w:t xml:space="preserve">  Программы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widowControl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оссийской Федерации от 07.05.2013 №104-ФЗ «О внесении изменений в Бюджетный  кодекс Российской Федерации в связи с совершенствований бюджетного процесса»; </w:t>
            </w:r>
          </w:p>
          <w:p>
            <w:pPr>
              <w:pStyle w:val="Normal"/>
              <w:widowControl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18 решения Думы города Кедрового от 24.12.2010 №84 «Об утверждении Положения о бюджетном процессе в муниципальном образовании «Город Кедровый»; </w:t>
            </w:r>
          </w:p>
          <w:p>
            <w:pPr>
              <w:pStyle w:val="Normal"/>
              <w:widowControl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Кедрового от 08.07.2013 №357 «Об утверждении Порядка разработки, утверждения и реализации муниципальных программ на территории муниципального образования «Город Кедровый»  </w:t>
            </w:r>
          </w:p>
        </w:tc>
        <w:tc>
          <w:tcPr>
            <w:tcW w:w="15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муниципального образования «Город Кедровый»  </w:t>
            </w:r>
          </w:p>
        </w:tc>
        <w:tc>
          <w:tcPr>
            <w:tcW w:w="15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Б работе</w:t>
            </w:r>
          </w:p>
        </w:tc>
        <w:tc>
          <w:tcPr>
            <w:tcW w:w="15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«Город Кедровый»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Город Кедровый» (далее –  Отдел образования)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ультура» (далее –  МУ «Культура»)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«Кедровская центральная библиотечная система» (далее –  МУ «Кедровская ЦБС»)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здравоохранения медсанчасть г.Кедрового (далее –  МБУЗ МСЧ г. Кедрового);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Редакция газеты «В краю кедровом» (далее –  МУ Редакция газеты «В краю кедровом»)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№14 по обслуживанию г. Кедровый МО МВД России «Чаинский» УМВД России по Томской области</w:t>
            </w:r>
          </w:p>
        </w:tc>
        <w:tc>
          <w:tcPr>
            <w:tcW w:w="15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роки  (этапы)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14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2018 годы</w:t>
            </w:r>
          </w:p>
        </w:tc>
        <w:tc>
          <w:tcPr>
            <w:tcW w:w="15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Цель Программы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кращение количества дорожно-транспортных происшествий с пострадавшими и погибшими.</w:t>
            </w:r>
          </w:p>
        </w:tc>
        <w:tc>
          <w:tcPr>
            <w:tcW w:w="15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дачи Программы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дорожно-транспортных происшествий;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</w:t>
            </w:r>
          </w:p>
        </w:tc>
        <w:tc>
          <w:tcPr>
            <w:tcW w:w="15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истемы предупреждения опас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го участия детей в дорожном движен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истемы организации движения транспортных средств и пешеходов и повышение безопасности дорожных услов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стемы оказания помощи пострадавшим в дорожно-транспортных происшествиях.</w:t>
            </w:r>
          </w:p>
        </w:tc>
        <w:tc>
          <w:tcPr>
            <w:tcW w:w="15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:</w:t>
            </w:r>
          </w:p>
        </w:tc>
        <w:tc>
          <w:tcPr>
            <w:tcW w:w="15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местного бюджета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430,0</w:t>
            </w:r>
          </w:p>
        </w:tc>
        <w:tc>
          <w:tcPr>
            <w:tcW w:w="15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жидаемые показатели эффективнос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Снижение количества лиц, пострадавших и погибших в результате дорожно-транспортных происшествий.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4 – 4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15 – 3 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6 – 2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7 – 1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18 – 0 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Снижение количества  дорожно-транспортных происшествий (далее – ДТП) 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4 – 24 ДТП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5 – 23 ДТП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6 – 22 ДТП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7 – 21 ДТП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8 – 20 ДТП</w:t>
            </w:r>
          </w:p>
        </w:tc>
        <w:tc>
          <w:tcPr>
            <w:tcW w:w="15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,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троль за исполнением Программы  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  возлагается на главного специалиста по МОБ работе администрации города Кедрового.</w:t>
            </w:r>
          </w:p>
          <w:p>
            <w:pPr>
              <w:pStyle w:val="Normal"/>
              <w:widowControl w:val="false"/>
              <w:shd w:val="clear" w:color="auto" w:fill="FFFFFF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д выполнения муниципальной программы рассматривается на заседании антитеррористической комиссии администрации города Кедрового 1 раз в год. </w:t>
            </w:r>
          </w:p>
        </w:tc>
        <w:tc>
          <w:tcPr>
            <w:tcW w:w="15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center" w:pos="2977" w:leader="none"/>
          <w:tab w:val="left" w:pos="3402" w:leader="none"/>
          <w:tab w:val="left" w:pos="3828" w:leader="none"/>
        </w:tabs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shd w:val="clear" w:color="auto" w:fill="FFFFFF"/>
        <w:tabs>
          <w:tab w:val="clear" w:pos="708"/>
          <w:tab w:val="center" w:pos="2977" w:leader="none"/>
          <w:tab w:val="left" w:pos="3402" w:leader="none"/>
          <w:tab w:val="left" w:pos="3828" w:leader="none"/>
        </w:tabs>
        <w:jc w:val="both"/>
        <w:rPr>
          <w:sz w:val="24"/>
          <w:szCs w:val="24"/>
        </w:rPr>
      </w:pPr>
      <w:r>
        <w:rPr/>
        <w:tab/>
        <w:t xml:space="preserve">               </w:t>
      </w:r>
      <w:r>
        <w:rPr>
          <w:sz w:val="24"/>
          <w:szCs w:val="24"/>
        </w:rPr>
        <w:t>‹*› Примечание. Объемы финансирования уточняются ежегодно при формировании бюджета города  Кедрового на  очередной финансовый год.</w:t>
      </w:r>
    </w:p>
    <w:p>
      <w:pPr>
        <w:pStyle w:val="Normal"/>
        <w:shd w:val="clear" w:color="auto" w:fill="FFFFFF"/>
        <w:tabs>
          <w:tab w:val="clear" w:pos="708"/>
          <w:tab w:val="center" w:pos="2977" w:leader="none"/>
          <w:tab w:val="left" w:pos="3402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center" w:pos="2977" w:leader="none"/>
          <w:tab w:val="left" w:pos="3402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1. Анализ текущей ситуации</w:t>
      </w:r>
    </w:p>
    <w:p>
      <w:pPr>
        <w:pStyle w:val="Normal"/>
        <w:shd w:val="clear" w:color="auto" w:fill="FFFFFF"/>
        <w:ind w:right="10" w:hanging="0"/>
        <w:jc w:val="both"/>
        <w:rPr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right="10" w:firstLine="70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val="clear" w:color="auto" w:fill="FFFFFF"/>
        <w:ind w:right="10" w:firstLine="70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орожно-транспортные происшествия (далее – ДТП) являются одной из важнейших и обостряющихся проблем как в Томской области так и в муниципальном образовании «Город кедровый». Сложившийся дисбаланс между ростом автомобильного парка и уровнем развития улично-дорожной сети городов и населенных пунктов Томской области привёл к осложнению дорожно-транспортной обстановки и ухудшению условий движения. Только в 2012 году увеличение парка транспортных средств в Томской области составило 7,1%, в г. Кедровом   – 2,9%.</w:t>
      </w:r>
    </w:p>
    <w:p>
      <w:pPr>
        <w:pStyle w:val="Normal"/>
        <w:shd w:val="clear" w:color="auto" w:fill="FFFFFF"/>
        <w:ind w:right="10" w:firstLine="708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о статистике за 9 месяцев 2013 года на территории муниципального образования «Город Кедровый» зарегистрировано </w:t>
      </w:r>
      <w:r>
        <w:rPr>
          <w:sz w:val="24"/>
          <w:szCs w:val="24"/>
        </w:rPr>
        <w:t>23 дорожно-транспортных происшествий, в которых 3 человека пострадало.</w:t>
      </w:r>
    </w:p>
    <w:p>
      <w:pPr>
        <w:pStyle w:val="Normal"/>
        <w:shd w:val="clear" w:color="auto" w:fill="FFFFFF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ми причинами ДТП стали:</w:t>
      </w:r>
    </w:p>
    <w:p>
      <w:pPr>
        <w:pStyle w:val="Normal"/>
        <w:shd w:val="clear" w:color="auto" w:fill="FFFFFF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рушение правил дорожного движения;</w:t>
      </w:r>
    </w:p>
    <w:p>
      <w:pPr>
        <w:pStyle w:val="Normal"/>
        <w:shd w:val="clear" w:color="auto" w:fill="FFFFFF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исправность транспортного средства;</w:t>
      </w:r>
    </w:p>
    <w:p>
      <w:pPr>
        <w:pStyle w:val="Normal"/>
        <w:shd w:val="clear" w:color="auto" w:fill="FFFFFF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дители, находившиеся в состоянии алкогольного опьянения.</w:t>
      </w:r>
    </w:p>
    <w:p>
      <w:pPr>
        <w:pStyle w:val="Normal"/>
        <w:shd w:val="clear" w:color="auto" w:fill="FFFFFF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территории муниципального образования «Город Кедровый»  </w:t>
      </w:r>
      <w:r>
        <w:rPr>
          <w:bCs/>
          <w:color w:val="000000"/>
          <w:spacing w:val="-1"/>
          <w:sz w:val="24"/>
          <w:szCs w:val="24"/>
        </w:rPr>
        <w:t xml:space="preserve"> дорожно-транспортных происшествий в 2013 году с участием детей не было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учение особенностей современного дорожно-транспортного травматизма показывает, что происходит  постепенное увеличение ДТП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ТП, является одной из основных причин высокой смертности. Общая смертность указанных  лиц в 12 раз выше, чем при получении травм в результате других несчастных случаев, инвалидами они становятся в 6 раз чаще.</w:t>
      </w:r>
    </w:p>
    <w:p>
      <w:pPr>
        <w:pStyle w:val="Normal"/>
        <w:shd w:val="clear" w:color="auto" w:fill="FFFFFF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ожившаяся критическая ситуация в области обеспечения безопасности дорожного движения характеризуется наличием тенденций к её дальнейшему ухудшению, что определяется следующими факторами:</w:t>
      </w:r>
    </w:p>
    <w:p>
      <w:pPr>
        <w:pStyle w:val="Normal"/>
        <w:shd w:val="clear" w:color="auto" w:fill="FFFFFF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окий уровень аварийности и тяжести последствий ДТП, в том числе детский травматизм;</w:t>
      </w:r>
    </w:p>
    <w:p>
      <w:pPr>
        <w:pStyle w:val="Normal"/>
        <w:shd w:val="clear" w:color="auto" w:fill="FFFFFF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чительная доля людей наиболее активного трудоспособного возраста среди лиц, погибших в результате ДТП;</w:t>
      </w:r>
    </w:p>
    <w:p>
      <w:pPr>
        <w:pStyle w:val="Normal"/>
        <w:shd w:val="clear" w:color="auto" w:fill="FFFFFF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зкий уровень безопасности перевозок пассажиров автомобильным транспортом.</w:t>
      </w:r>
    </w:p>
    <w:p>
      <w:pPr>
        <w:pStyle w:val="Normal"/>
        <w:shd w:val="clear" w:color="auto" w:fill="FFFFFF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дорожно-транспортного травматизма невозможно в рамках очередного финансового года за счет использования действующего рыночного механизма и без координации межведомственных и межотраслевых связей.</w:t>
      </w:r>
    </w:p>
    <w:p>
      <w:pPr>
        <w:pStyle w:val="Normal"/>
        <w:shd w:val="clear" w:color="auto" w:fill="FFFFFF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тностью и отсутствием эффективного механизма координации действий  федеральных органов исполнительной власти, исполнительных органов государственной власти Томской области и органов местного самоуправления, что ведёт к разобщённости при осуществлении деятельности в области обеспечения безопасности дорожного движения.</w:t>
      </w:r>
    </w:p>
    <w:p>
      <w:pPr>
        <w:pStyle w:val="Normal"/>
        <w:shd w:val="clear" w:color="auto" w:fill="FFFFFF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ько с помощью специальных мер можно уменьшить негативные последствия автомобилизации.</w:t>
      </w:r>
    </w:p>
    <w:p>
      <w:pPr>
        <w:pStyle w:val="Normal"/>
        <w:shd w:val="clear" w:color="auto" w:fill="FFFFFF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меры реализуются во всем мире в рамках специальных программ повышения безопасности дорожного движения. Зарубежный опыт свидетельствует о том, что использование программно-целевого подхода позволяет ежегодно добиваться устойчивого сокращения числа погибших в ДТП.</w:t>
      </w:r>
    </w:p>
    <w:p>
      <w:pPr>
        <w:pStyle w:val="Normal"/>
        <w:shd w:val="clear" w:color="auto" w:fill="FFFFFF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shd w:val="clear" w:color="auto" w:fill="FFFFFF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острота проблемы;</w:t>
      </w:r>
    </w:p>
    <w:p>
      <w:pPr>
        <w:pStyle w:val="Normal"/>
        <w:shd w:val="clear" w:color="auto" w:fill="FFFFFF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hd w:val="clear" w:color="auto" w:fill="FFFFFF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hd w:val="clear" w:color="auto" w:fill="FFFFFF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ординацию деятельности </w:t>
      </w:r>
      <w:r>
        <w:rPr>
          <w:sz w:val="24"/>
          <w:szCs w:val="24"/>
        </w:rPr>
        <w:t>федеральных органов исполнительной власти, исполнительных органов государственной власти Томской области и органов местного самоуправления  в области обеспечения безопасности дорожного движения;</w:t>
      </w:r>
    </w:p>
    <w:p>
      <w:pPr>
        <w:pStyle w:val="Normal"/>
        <w:shd w:val="clear" w:color="auto" w:fill="FFFFFF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ей комплекса мероприятий, в том числе профилактического характера, снижающих количество ДТП с пострадавшими и количества лиц, погибших в результате ДТП.</w:t>
      </w:r>
    </w:p>
    <w:p>
      <w:pPr>
        <w:pStyle w:val="Normal"/>
        <w:shd w:val="clear" w:color="auto" w:fill="FFFFFF"/>
        <w:tabs>
          <w:tab w:val="clear" w:pos="708"/>
          <w:tab w:val="left" w:pos="3261" w:leader="none"/>
        </w:tabs>
        <w:ind w:left="1146" w:firstLine="27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3261" w:leader="none"/>
        </w:tabs>
        <w:ind w:left="1146" w:first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Основные цели и задачи Программы</w:t>
      </w:r>
    </w:p>
    <w:p>
      <w:pPr>
        <w:pStyle w:val="Normal"/>
        <w:shd w:val="clear" w:color="auto" w:fill="FFFFFF"/>
        <w:ind w:left="1146" w:firstLine="27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val="clear" w:color="auto" w:fill="FFFFFF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Основн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целью Программы является </w:t>
      </w:r>
      <w:r>
        <w:rPr>
          <w:color w:val="000000"/>
          <w:spacing w:val="-2"/>
          <w:sz w:val="24"/>
          <w:szCs w:val="24"/>
        </w:rPr>
        <w:t>сокращение количества дорожно-транспортных происшествий с пострадавшими и погибшими.</w:t>
      </w:r>
    </w:p>
    <w:p>
      <w:pPr>
        <w:pStyle w:val="Normal"/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Условия достижения цели Программы является решение следующих задач: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sz w:val="24"/>
          <w:szCs w:val="24"/>
        </w:rPr>
        <w:t>предотвращение дорожно-транспортных происшествий;</w:t>
      </w:r>
    </w:p>
    <w:p>
      <w:pPr>
        <w:pStyle w:val="Normal"/>
        <w:shd w:val="clear" w:color="auto" w:fill="FFFFFF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- предупреждение опасного поведения участников дорожного движения;</w:t>
      </w:r>
    </w:p>
    <w:p>
      <w:pPr>
        <w:pStyle w:val="Normal"/>
        <w:shd w:val="clear" w:color="auto" w:fill="FFFFFF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- сокращение детского дорожно-транспортного травматизма;</w:t>
      </w:r>
    </w:p>
    <w:p>
      <w:pPr>
        <w:pStyle w:val="Normal"/>
        <w:shd w:val="clear" w:color="auto" w:fill="FFFFFF"/>
        <w:ind w:right="10" w:hanging="0"/>
        <w:jc w:val="both"/>
        <w:rPr>
          <w:bCs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.</w:t>
      </w:r>
    </w:p>
    <w:p>
      <w:pPr>
        <w:pStyle w:val="Normal"/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ланируется осуществление следующих первоочередных мероприятий:</w:t>
      </w:r>
    </w:p>
    <w:p>
      <w:pPr>
        <w:pStyle w:val="Normal"/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оведение пропагандистских ко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shd w:val="clear" w:color="auto" w:fill="FFFFFF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профилактики детского дорожно-транспортного травматизма;</w:t>
      </w:r>
    </w:p>
    <w:p>
      <w:pPr>
        <w:pStyle w:val="Normal"/>
        <w:shd w:val="clear" w:color="auto" w:fill="FFFFFF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тимизация скоростных режимов движения на участках улично-дорожной сети, организация стоянок транспортных средств;</w:t>
      </w:r>
    </w:p>
    <w:p>
      <w:pPr>
        <w:pStyle w:val="Normal"/>
        <w:shd w:val="clear" w:color="auto" w:fill="FFFFFF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учение оказанию первичной медицинской помощи лицам, пострадавшим на месте ДТП, работников служб, участвующих в проведении работ на месте ДТП, а также участников дорожного движения </w:t>
      </w:r>
    </w:p>
    <w:p>
      <w:pPr>
        <w:pStyle w:val="Normal"/>
        <w:ind w:left="2124" w:firstLine="708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left="2124" w:firstLine="708"/>
        <w:rPr>
          <w:b/>
          <w:b/>
          <w:bCs/>
          <w:spacing w:val="2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3. </w:t>
      </w:r>
      <w:r>
        <w:rPr>
          <w:b/>
          <w:bCs/>
          <w:spacing w:val="2"/>
          <w:sz w:val="24"/>
          <w:szCs w:val="24"/>
        </w:rPr>
        <w:t xml:space="preserve"> Сроки (этапы) реализации Программы</w:t>
      </w:r>
    </w:p>
    <w:p>
      <w:pPr>
        <w:pStyle w:val="Normal"/>
        <w:shd w:val="clear" w:color="auto" w:fill="FFFFFF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программы «Повышение безопасности дорожного движения  на территории муниципального образования «Город Кедровый»  предполагается осуществить в течение пяти лет (2014-2018 годы).</w:t>
      </w:r>
    </w:p>
    <w:p>
      <w:pPr>
        <w:pStyle w:val="Normal"/>
        <w:shd w:val="clear" w:color="auto" w:fill="FFFFFF"/>
        <w:ind w:right="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ind w:right="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овая основа Программы</w:t>
      </w:r>
    </w:p>
    <w:p>
      <w:pPr>
        <w:pStyle w:val="Normal"/>
        <w:shd w:val="clear" w:color="auto" w:fill="FFFFFF"/>
        <w:ind w:right="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итуция Российской Федерации (принята на всенародном голосовании 12 декабря 1993 года)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закон от 10.12.1995 №196-ФЗ «О безопасности дорожного движения»;</w:t>
      </w:r>
    </w:p>
    <w:p>
      <w:pPr>
        <w:pStyle w:val="Normal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закон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едеральный закон Российской Федерации от 07.05.2013 №104-ФЗ «О внесении изменений в Бюджетный  кодекс Российской Федерации в связи с совершенствований бюджетного процесса»; </w:t>
      </w:r>
    </w:p>
    <w:p>
      <w:pPr>
        <w:pStyle w:val="Normal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статьи 18 решения Думы города Кедрового от 24.12.2010 №84 «Об утверждении Положения о бюджетном процессе в муниципальном образовании «Город Кедровый»;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5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становление администрации города Кедрового от 08.07.2013 №357 «Об утверждении Порядка разработки, утверждения и реализации муниципальных программ на территории муниципального образования «Город Кедровый»  </w:t>
      </w:r>
    </w:p>
    <w:p>
      <w:pPr>
        <w:pStyle w:val="Normal"/>
        <w:shd w:val="clear" w:color="auto" w:fill="FFFFFF"/>
        <w:ind w:right="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right="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рограммных мероприятий</w:t>
      </w:r>
    </w:p>
    <w:p>
      <w:pPr>
        <w:pStyle w:val="Normal"/>
        <w:shd w:val="clear" w:color="auto" w:fill="FFFFFF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программных мероприятий отражается в приложении к Программе.</w:t>
      </w:r>
    </w:p>
    <w:p>
      <w:pPr>
        <w:pStyle w:val="Normal"/>
        <w:shd w:val="clear" w:color="auto" w:fill="FFFFFF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426" w:right="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>Механизм реализации Программы и контроль за ее реализацией</w:t>
      </w:r>
    </w:p>
    <w:p>
      <w:pPr>
        <w:pStyle w:val="Normal"/>
        <w:shd w:val="clear" w:color="auto" w:fill="FFFFFF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 управление реализацией Программы и координацию деятельности  исполнителей осуществляет антитеррористическая комиссия администрации города Кедрового, котора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муниципальных программ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выделяемых на реализацию Программы финансовых средств, ежегодно уточняются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 координатором (разработчиком), заказчиком и соисполнителями путем выполнения  предусмотренных программных мероприятий.</w:t>
      </w:r>
    </w:p>
    <w:p>
      <w:pPr>
        <w:pStyle w:val="Normal"/>
        <w:shd w:val="clear" w:color="auto" w:fill="FFFFFF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воевременную и качественную реализацию мероприятий Программы возлагается на заказчика Программы и координатора (разработчика) Программы. </w:t>
      </w:r>
    </w:p>
    <w:p>
      <w:pPr>
        <w:pStyle w:val="Normal"/>
        <w:shd w:val="clear" w:color="auto" w:fill="FFFFFF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>оординатор (разработчик) Программы предоставляет в отдел финансов и экономики администрации города Кедрового  отчеты о реализации муниципальной программы «Повышение безопасности дорожного движения  на территории муниципального образования «Город Кедровый»  в 2014-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х»:</w:t>
      </w:r>
    </w:p>
    <w:p>
      <w:pPr>
        <w:pStyle w:val="Normal"/>
        <w:shd w:val="clear" w:color="auto" w:fill="FFFFFF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до 15 числа месяца, следующего за отчетным кварталом;</w:t>
      </w:r>
    </w:p>
    <w:p>
      <w:pPr>
        <w:pStyle w:val="Normal"/>
        <w:shd w:val="clear" w:color="auto" w:fill="FFFFFF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о до 1 февраля года, следующего за отчетным.</w:t>
      </w:r>
    </w:p>
    <w:p>
      <w:pPr>
        <w:pStyle w:val="Normal"/>
        <w:shd w:val="clear" w:color="auto" w:fill="FFFFFF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ок до 1 марта года, на основе предоставляемых отчетов, отделом финансов и экономики администрации города Кедрового  осуществляется оценка эффективности реализации Программы  по итогам ее реализации за отчетный год и в целом за весь период реализации.</w:t>
      </w:r>
    </w:p>
    <w:p>
      <w:pPr>
        <w:pStyle w:val="Normal"/>
        <w:shd w:val="clear" w:color="auto" w:fill="FFFFFF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 нее могут вноситься изменения и дополнения, а также ежегодная корректировка с учетом полученных по итогам года результатов по реализации Программы.</w:t>
      </w:r>
    </w:p>
    <w:p>
      <w:pPr>
        <w:pStyle w:val="Normal"/>
        <w:shd w:val="clear" w:color="auto" w:fill="FFFFFF"/>
        <w:ind w:left="426" w:right="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гноз ожидаемых результатов  и оценка эффекти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кращение количества дорожно-транспортных происшествий с пострадавшими и погибшими. Выполнение мероприятий, направленных на повышение правового сознания и предупреждение опасного поведения участников дорожного движения, развитие системы оказание помощи лицам, пострадавшим в результате дорожно-транспортных происшествий, непосредственно влияют на сокращение количества лиц пострадавших и погибших в результате дорожно-транспортных происше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о дорожно-транспортных происшествий с пострадавшими.</w:t>
      </w:r>
    </w:p>
    <w:p>
      <w:pPr>
        <w:pStyle w:val="Normal"/>
        <w:shd w:val="clear" w:color="auto" w:fill="FFFFFF"/>
        <w:ind w:left="426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блица 1. Целевые показатели и индикаторы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260"/>
        <w:gridCol w:w="2268"/>
        <w:gridCol w:w="1276"/>
        <w:gridCol w:w="566"/>
        <w:gridCol w:w="141"/>
        <w:gridCol w:w="539"/>
        <w:gridCol w:w="596"/>
        <w:gridCol w:w="639"/>
        <w:gridCol w:w="636"/>
      </w:tblGrid>
      <w:tr>
        <w:trPr>
          <w:trHeight w:val="473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.п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казатель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Индикатор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Наимено-вание 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единицы измерения</w:t>
            </w:r>
          </w:p>
        </w:tc>
        <w:tc>
          <w:tcPr>
            <w:tcW w:w="311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огноз</w:t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ind w:left="-79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/>
        <w:tc>
          <w:tcPr>
            <w:tcW w:w="1045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Развитие системы предупреждения опасного поведения участников дорожного движ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1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роведение широкомасштабных акций «Внимание – дети!», «Внимание – пешеход!», «Вежливый водитель», «Зебра» и т.д.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проведенных а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иц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мещение в газете «В краю кедровом» 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 официальном сайте администрации города Кедрового в 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.</w:t>
            </w:r>
            <w:hyperlink r:id="rId4">
              <w:r>
                <w:rPr>
                  <w:rStyle w:val="InternetLink"/>
                  <w:rFonts w:eastAsia="Times New Roman" w:cs="Times New Roman"/>
                  <w:bCs/>
                  <w:color w:val="auto"/>
                  <w:kern w:val="0"/>
                  <w:sz w:val="24"/>
                  <w:szCs w:val="24"/>
                  <w:u w:val="none"/>
                  <w:lang w:val="en-US" w:eastAsia="ru-RU" w:bidi="ar-SA"/>
                </w:rPr>
                <w:t>kedradm</w:t>
              </w:r>
              <w:r>
                <w:rPr>
                  <w:rStyle w:val="InternetLink"/>
                  <w:rFonts w:eastAsia="Times New Roman" w:cs="Times New Roman"/>
                  <w:bCs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Cs/>
                  <w:color w:val="auto"/>
                  <w:kern w:val="0"/>
                  <w:sz w:val="24"/>
                  <w:szCs w:val="24"/>
                  <w:u w:val="none"/>
                  <w:lang w:val="en-US" w:eastAsia="ru-RU" w:bidi="ar-SA"/>
                </w:rPr>
                <w:t>tomsk</w:t>
              </w:r>
              <w:r>
                <w:rPr>
                  <w:rStyle w:val="InternetLink"/>
                  <w:rFonts w:eastAsia="Times New Roman" w:cs="Times New Roman"/>
                  <w:bCs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Cs/>
                  <w:color w:val="auto"/>
                  <w:kern w:val="0"/>
                  <w:sz w:val="24"/>
                  <w:szCs w:val="24"/>
                  <w:u w:val="none"/>
                  <w:lang w:val="en-US" w:eastAsia="ru-RU" w:bidi="ar-SA"/>
                </w:rPr>
                <w:t>ru</w:t>
              </w:r>
            </w:hyperlink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х и пропагандистских материалов, призванных освещать работу по обеспечению безопасности дорожного движения с целью повышения грамотности, ответственности и уровня самосознания водителей и пассажир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размещенных информационных и пропагандистских материалов, призванных освещать работу по обеспечению безопасности дорожного движения с целью повышения грамотности, ответственности и уровня самосознания водителей и пассажи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иц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е проверок владельцев автобусов, маршрутных такси,  осуществляющих пассажирские перевозки, а также владельцев автотранспортных средств, осуществляющих перевозку грузов (в т.ч. опасных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проведенных проверок владельцев автобусов, маршрутных такси,  осуществляющих пассажирские перевозки и перевозку грузов (в т.ч. опас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иц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045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беспечение безопасного участия детей в дорожном движен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ащение дошкольных и образовательных учреждений мобильными автогородк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дошкольных и образовательных учреждений оснащенных мобильными автогородк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иц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зготовление и распространение световозвращающих приспособлений в среде дошкольников и учащихся младших класс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изготовленных и распространенных световозвращающих приспособ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у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обретение учебно-методических комплектов для общеобразовательных учреждений «Безопасность на дорог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обретенных учебно-методических комплектов для общеобразователь-ных учреждений «Безопасность на дороге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у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здание печатной продукции по пропаганде безопасности дорожного движения для дошкольных и общеобразовательных учреждений (памятки, буклеты, листовки и др.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личество    печатной продукции по пропаганде безопасности дорожного движения для дошкольных и общеобразователь-ных учреждений (памятки, буклеты, листовки и др.)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у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вышение квалификации педагогических работников общеобразовательных учреждений и учреждений дополнительного образования детей по теме «Безопасность дорожного движе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педагогических работников общеобразовательных учреждений и учреждений дополнительного образования детей прошедшие курсы повышения квалифик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елове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Ежеквартальное информирование Отдела образования администрации города Кедрового и МБУЗ Медсанчасть г. Кедрового о состоянии дорожных происшествий </w:t>
              <w:br/>
              <w:t>с участием несовершеннолетни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сообщ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иц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ониторинг состояния материальной, учебно-методической ба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провер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иц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045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3. Развитие системы организации движения транспортных средств и пешеходов и повышение безопасности дорожных услов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проведенного ремонта дорожного полот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р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работка проекта организации дорожного движения  на улично-дорожной сети муниципального образования «Город Кедров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тяженность улично-дорожной сети муниципального образования «Город Кедровы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илометр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нерегулируемых пешеходных переходов искусственными дорожными неровност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у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left="-5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несение дорожной разметки 1.14 (Зебра) пластиком (1-й мкр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нанесенной дорожной разметки 1.14 (Зебра) пластик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у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обретение, установка недостающих и замена устаревших дорожных зна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приобретенных и установленных недостающих и замена устаревших дорожных зна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у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е комплексных весенне-летних и осенне-зимних проверок эксплуатационного состояния автомобильных дорог, автобусных маршру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комплексных весенне-летних и осенне-зимних проверок эксплуатационного состояния автомобильных дорог, автобусных маршру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иц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счистка придорожных полос от поросл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 расчистки придорожных полос от порос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екта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45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4. Развитие системы оказания помощи пострадавшим в дорожно-транспортных происшествия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учение сотрудников служб, участвующих </w:t>
              <w:br/>
              <w:t xml:space="preserve">в ликвидации последствий </w:t>
              <w:br/>
              <w:t xml:space="preserve">на месте ДТП, приемам оказания первой медицинской помощи лицам, пострадавшим </w:t>
              <w:br/>
              <w:t>в результате ДТ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личество обученных сотрудников служб, участвующих </w:t>
              <w:br/>
              <w:t xml:space="preserve">в ликвидации последствий </w:t>
              <w:br/>
              <w:t xml:space="preserve">на месте ДТП, приемам оказания первой медицинской помощи лицам, пострадавшим </w:t>
              <w:br/>
              <w:t>в результате ДТ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елове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8192"/>
        </w:sect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Приложение </w:t>
        <w:br/>
        <w:tab/>
        <w:tab/>
        <w:tab/>
        <w:tab/>
        <w:t xml:space="preserve">к муниципальной программе «Повышение </w:t>
        <w:tab/>
        <w:tab/>
        <w:tab/>
        <w:tab/>
        <w:tab/>
        <w:tab/>
        <w:t xml:space="preserve">общественной безопасности в Томской области </w:t>
      </w:r>
    </w:p>
    <w:p>
      <w:pPr>
        <w:pStyle w:val="Title"/>
        <w:ind w:left="6663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2014 – 2018 годы)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53"/>
        <w:gridCol w:w="2608"/>
        <w:gridCol w:w="1275"/>
        <w:gridCol w:w="1276"/>
        <w:gridCol w:w="1276"/>
        <w:gridCol w:w="1275"/>
        <w:gridCol w:w="1276"/>
        <w:gridCol w:w="1134"/>
        <w:gridCol w:w="2268"/>
        <w:gridCol w:w="2125"/>
      </w:tblGrid>
      <w:tr>
        <w:trPr>
          <w:tblHeader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</w:t>
            </w:r>
            <w:r>
              <w:rPr>
                <w:rStyle w:val="FootnoteAnchor"/>
                <w:rFonts w:ascii="Calibri" w:hAnsi="Calibri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(тыс. руб.), всего (прогноз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  <w:r>
              <w:rPr>
                <w:rStyle w:val="FootnoteAnchor"/>
                <w:rFonts w:ascii="Calibri" w:hAnsi="Calibri"/>
                <w:sz w:val="24"/>
                <w:szCs w:val="24"/>
              </w:rPr>
              <w:footnoteReference w:id="3"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</w:t>
            </w:r>
          </w:p>
        </w:tc>
      </w:tr>
      <w:tr>
        <w:trPr>
          <w:tblHeader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 бюдж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го бюдж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-жетных </w:t>
            </w:r>
            <w:r>
              <w:rPr>
                <w:spacing w:val="-8"/>
                <w:sz w:val="24"/>
                <w:szCs w:val="24"/>
              </w:rPr>
              <w:t>источни-ков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50"/>
        <w:gridCol w:w="2611"/>
        <w:gridCol w:w="1119"/>
        <w:gridCol w:w="1279"/>
        <w:gridCol w:w="1274"/>
        <w:gridCol w:w="1277"/>
        <w:gridCol w:w="1276"/>
        <w:gridCol w:w="1275"/>
        <w:gridCol w:w="2280"/>
        <w:gridCol w:w="2125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витие системы предупреждения опасного поведения участников дорожного дви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широкомасштабных акций «Внимание– дети!», «Внимание –пешеход!», «Вежливый водитель», «Зебра» и т.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№14 по обслуживанию г.Кедровый» МО МВД России «Чаинский» УМВД России по Томской области,</w:t>
            </w:r>
          </w:p>
          <w:p>
            <w:pPr>
              <w:pStyle w:val="Normal"/>
              <w:widowControl w:val="false"/>
              <w:ind w:left="33" w:right="-108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33" w:right="-108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едрового,</w:t>
              <w:br/>
              <w:t>Отдел образования, МУ «Культура»,</w:t>
            </w:r>
          </w:p>
          <w:p>
            <w:pPr>
              <w:pStyle w:val="Normal"/>
              <w:widowControl w:val="false"/>
              <w:ind w:left="33" w:right="-108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едровская ЦБС»</w:t>
            </w:r>
            <w:r>
              <w:rPr/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опасного поведения участников дорожного движения </w:t>
            </w:r>
          </w:p>
        </w:tc>
      </w:tr>
      <w:tr>
        <w:trPr>
          <w:trHeight w:val="2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владельцам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автотранспорта по профилактике ДТП и детского дорожно-транспортного травматиз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№14 по обслуживанию г.Кедровый» МО МВД России «Чаинский» УМВД России по Томской области,</w:t>
            </w:r>
          </w:p>
          <w:p>
            <w:pPr>
              <w:pStyle w:val="Normal"/>
              <w:widowControl w:val="false"/>
              <w:ind w:left="33" w:right="-108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едров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общественных формирований в проведении профилактичес-кой рабо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мещение в  газете «В краю кедровом» и на официальном сайте администрации города Кедрового в 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</w:t>
            </w:r>
            <w:hyperlink r:id="rId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kedradm.tomsk.ru</w:t>
              </w:r>
            </w:hyperlink>
            <w:r>
              <w:rPr>
                <w:sz w:val="24"/>
                <w:szCs w:val="24"/>
              </w:rPr>
              <w:t xml:space="preserve"> информационных, пропагандистских материалов, призванных освещать работу по обеспечению безопасности дорожного движения с целью повышения грамотности, ответственности и уровня самосознания водителей и пассажи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редакция газеты «В краю кедровом», Отдел по труду и социальной политике, комиссия по безопасности дорожного движения администрации города Кедрового, пункт полиции №14 по обслуживанию г.Кедровый» МО МВД России «Чаинский» УМВД России по Томской области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 участников дорожного движения стереотипов безопасного повед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ладельцев автобусов, маршрутных такси,  осуществляющих пассажирские перевозки, а также владельцев автотранспортных средств, осуществляющих перевозку грузов (в т.ч. опасных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№14 по обслуживанию г.Кедровый» МО МВД России «Чаинский» УМВД России по Том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ТП с участием автотранспорта, осуществляющего пассажирские, грузовые перевозки и перевозки опасных грузов</w:t>
            </w:r>
          </w:p>
        </w:tc>
      </w:tr>
      <w:tr>
        <w:trPr/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еспечение безопасного участия детей в дорожном движен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ассовых мероприятий </w:t>
              <w:br/>
              <w:t>с детьми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№14 по обслуживанию г.Кедровый» МО МВД России «Чаинский» УМВД России по Томской области, Отдел образования, МУ «Кедровская ЦБС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я по безопасности дорожного движения администрации города Кедров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к профилактичес-кой работе среди сверстников. Повышение правового сознания несовершеннолет-них участников дорожного движения, ответственности и культуры безопасного поведения на дороге</w:t>
            </w:r>
          </w:p>
        </w:tc>
      </w:tr>
      <w:tr>
        <w:trPr>
          <w:trHeight w:val="1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ластных конкурсов и соревнований среди отрядов юных инспекторов дви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юных велосипедистов «Безопасное колес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 базе общеобразовательных учреждений месячника по безопасности дорожного движения «Зеленый светофор»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школьных и образовательных учреждений мобильными автогородкам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БОУ Пудинская СОШ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ДОУ детский сад №1 «Родничо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108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администрация </w:t>
            </w:r>
          </w:p>
          <w:p>
            <w:pPr>
              <w:pStyle w:val="Normal"/>
              <w:widowControl w:val="false"/>
              <w:spacing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едровог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у несовершеннолет-них участников дорожного движения ответственност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ультуры безопасного поведения на дороге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rPr>
                <w:rFonts w:ascii="Calibri" w:hAnsi="Calibri"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rPr>
                <w:rFonts w:ascii="Calibri" w:hAnsi="Calibri"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contextualSpacing/>
              <w:rPr>
                <w:rFonts w:ascii="Calibri" w:hAnsi="Calibri"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rPr>
                <w:rFonts w:ascii="Calibri" w:hAnsi="Calibri"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rPr>
                <w:rFonts w:ascii="Calibri" w:hAnsi="Calibri"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rPr>
                <w:rFonts w:ascii="Calibri" w:hAnsi="Calibri"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rPr>
                <w:rFonts w:ascii="Calibri" w:hAnsi="Calibri"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распространение световозвращающих приспособлений в среде дошкольников и учащихся младших клас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108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администрац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едровог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вероятности наездов на детей в темное время суток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бно-методических комплектов для общеобразовательных учреждений «Безопасность на дороге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участников дорожного движения правосознания в области дорожного движения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  <w:br/>
              <w:t xml:space="preserve">в период летних школьных каникул на детских площадках </w:t>
              <w:br/>
              <w:t>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№14 по обслуживанию г.Кедровый» МО МВД России «Чаинский» УМВД России по Томской области, Отдел образова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участников дорожного движения навыков безопасного поведения на дорогах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хват отдыхающих детей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 xml:space="preserve">Издание печатной продукции </w:t>
              <w:br/>
              <w:t xml:space="preserve">по пропаганде безопасности дорожного движения для дошкольных и общеобразовательных учреждений (памятки, буклеты, листовки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омиссия по безопасности дорожного движения администрации города Кедровог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участников дорожного движения стереотипов безопас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едагогических работников общеобразовательных учреждений и учреждений дополнительного образования дете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-108" w:right="-1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администрация города Кедровог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е информирование Отдела образования администрации города Кедрового и МБУЗ Медсанчасть г. Кедрового о состоянии дорожных происшествий </w:t>
              <w:br/>
              <w:t>с участием несовершеннолет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полиции №14 по обслуживанию г.Кедровый» МО МВД России «Чаинский» УМВД России по Том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, своевременная выработка совместных мероприят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атериальной и учебно-методической базы образовательных учреждений, организации образовательного процесса по обучению детей правилам дорожного движения и формированию у них навыков безопасного участия в дорожном движ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администрация города Кедров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витие системы организации движения транспортных средств и пешеходов и повышение безопасности дорожных условий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(ремонт) участков улично-дорожной сети барьерными ограждения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ой собственностью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аварийности на дорогах, совершенствова-ние условий движения на автомобильных дорогах </w:t>
            </w:r>
          </w:p>
        </w:tc>
      </w:tr>
      <w:tr>
        <w:trPr>
          <w:trHeight w:val="1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 на улично-дорожной сети муниципального образования «Город Кедров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ой собственност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на дорогах, совершенствова-ние условий движения на автомобильных дорогах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3" w:hanging="0"/>
              <w:contextualSpacing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нерегулируемых пешеходных переходов искусственными дорожными неровностями </w:t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езопасности дорожного движения администрации города Кедрового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ой собственностью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аездов на пешеходов, снижение количества ДТП и пострадавших в них людей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1.14 (Зебра) пластик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езопасности дорожного движения администрации города Кедрового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ой собственност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, снижение уровня аварийности на пешеходных переходах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недостающих и замена устаревших дорожных зна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2" w:hanging="108"/>
              <w:contextualSpacing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ой собственностью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, снижение уровня аварийност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весенне-летних и осенне-зимних проверок эксплуатационного состояния автомобильных дорог, автобусных маршрутов </w:t>
              <w:br/>
              <w:t>с обязательными контрольными проверками выполнения намеченных мероприятий по устранению выявленных недостат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2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№14 по обслуживанию г.Кедровый» МО МВД России «Чаинский» УМВД России по Томской области, отдел по управлению муниципальной собственност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упреждающего характера </w:t>
              <w:br/>
              <w:t xml:space="preserve">в целях недопущения совершения ДТП </w:t>
              <w:br/>
              <w:t>с тяжкими последствиями</w:t>
            </w:r>
          </w:p>
        </w:tc>
      </w:tr>
      <w:tr>
        <w:trPr>
          <w:trHeight w:val="2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придорожных полос от порос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2" w:hanging="108"/>
              <w:contextualSpacing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, дорожной деятельности и связи Томской области, ОГКУ «Томскавтодор», органы местного самоуправления муниципальных образований Томской обла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бзора местности для водителей и пешеходов</w:t>
            </w:r>
          </w:p>
        </w:tc>
      </w:tr>
      <w:tr>
        <w:trPr>
          <w:trHeight w:val="1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звитие системы оказания помощи пострадавшим в дорожно-транспортных происшествиях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сотрудников служб, участвующих </w:t>
              <w:br/>
              <w:t xml:space="preserve">в ликвидации последствий </w:t>
              <w:br/>
              <w:t xml:space="preserve">на месте ДТП, приемам оказания первой медицинской помощи лицам, пострадавшим </w:t>
              <w:br/>
              <w:t>в результате ДТ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–201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МСЧ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дров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нижение тяжести последствий ДТП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специальными медицинскими укладками патрульных автомобилей, участвующих  ликвидации последствий на месте ДТ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МС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едров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яжести последствий ДТ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21" w:right="680" w:gutter="0" w:header="0" w:top="851" w:footer="709" w:bottom="766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ях если в таблице не указан объем финансирования, выполнение программных мероприятий осуществляется ответственными исполнителями в рамках текущего финансирования по согласованию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риториальные органы федеральных органов государственной власти, органы местного самоуправления муниципальных образований Томской области и организации привлекаются к исполнению мероприятий  Программы  по согласованию.</w:t>
      </w:r>
    </w:p>
    <w:p>
      <w:pPr>
        <w:pStyle w:val="Footnote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semiHidden="0" w:unhideWhenUsed="0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73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04d2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a694e"/>
    <w:pPr>
      <w:keepNext w:val="true"/>
      <w:jc w:val="both"/>
      <w:outlineLvl w:val="1"/>
    </w:pPr>
    <w:rPr>
      <w:bCs/>
      <w:color w:val="000000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6069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qFormat/>
    <w:rsid w:val="001a694e"/>
    <w:pPr>
      <w:widowControl/>
      <w:spacing w:before="240" w:after="6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rsid w:val="001a694e"/>
    <w:pPr>
      <w:widowControl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a97e7a"/>
    <w:rPr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60697"/>
    <w:rPr>
      <w:rFonts w:ascii="Calibri" w:hAnsi="Calibri" w:eastAsia="Times New Roman" w:cs="Times New Roman"/>
      <w:b/>
      <w:bCs/>
      <w:sz w:val="28"/>
      <w:szCs w:val="28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332bef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332bef"/>
    <w:rPr/>
  </w:style>
  <w:style w:type="character" w:styleId="2" w:customStyle="1">
    <w:name w:val="Заголовок 2 Знак"/>
    <w:basedOn w:val="DefaultParagraphFont"/>
    <w:link w:val="Heading2"/>
    <w:qFormat/>
    <w:rsid w:val="009d0122"/>
    <w:rPr>
      <w:bCs/>
      <w:color w:val="000000"/>
      <w:sz w:val="24"/>
    </w:rPr>
  </w:style>
  <w:style w:type="character" w:styleId="7" w:customStyle="1">
    <w:name w:val="Заголовок 7 Знак"/>
    <w:basedOn w:val="DefaultParagraphFont"/>
    <w:link w:val="Heading7"/>
    <w:qFormat/>
    <w:rsid w:val="009d0122"/>
    <w:rPr>
      <w:color w:val="000000"/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9d0122"/>
    <w:rPr>
      <w:color w:val="000000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d0122"/>
    <w:rPr>
      <w:sz w:val="24"/>
      <w:szCs w:val="24"/>
    </w:rPr>
  </w:style>
  <w:style w:type="character" w:styleId="InternetLink">
    <w:name w:val="Hyperlink"/>
    <w:basedOn w:val="DefaultParagraphFont"/>
    <w:rsid w:val="009d0122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d0122"/>
    <w:rPr>
      <w:rFonts w:ascii="Tahoma" w:hAnsi="Tahoma" w:cs="Tahoma"/>
      <w:sz w:val="16"/>
      <w:szCs w:val="16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68381a"/>
    <w:rPr/>
  </w:style>
  <w:style w:type="character" w:styleId="FootnoteCharacters">
    <w:name w:val="Footnote Characters"/>
    <w:basedOn w:val="DefaultParagraphFont"/>
    <w:semiHidden/>
    <w:qFormat/>
    <w:rsid w:val="006838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Название Знак"/>
    <w:basedOn w:val="DefaultParagraphFont"/>
    <w:link w:val="Title"/>
    <w:qFormat/>
    <w:rsid w:val="0068381a"/>
    <w:rPr>
      <w:sz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1a694e"/>
    <w:pPr>
      <w:widowControl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1a694e"/>
    <w:pPr>
      <w:ind w:firstLine="851"/>
      <w:jc w:val="both"/>
    </w:pPr>
    <w:rPr>
      <w:sz w:val="24"/>
      <w:szCs w:val="24"/>
    </w:rPr>
  </w:style>
  <w:style w:type="paragraph" w:styleId="BodyText2">
    <w:name w:val="Body Text 2"/>
    <w:basedOn w:val="Normal"/>
    <w:qFormat/>
    <w:rsid w:val="001a694e"/>
    <w:pPr>
      <w:widowControl/>
      <w:ind w:left="720" w:hanging="360"/>
      <w:jc w:val="both"/>
    </w:pPr>
    <w:rPr>
      <w:sz w:val="24"/>
      <w:szCs w:val="24"/>
    </w:rPr>
  </w:style>
  <w:style w:type="paragraph" w:styleId="14" w:customStyle="1">
    <w:name w:val="Юрист 14"/>
    <w:basedOn w:val="Normal"/>
    <w:qFormat/>
    <w:rsid w:val="001a694e"/>
    <w:pPr>
      <w:widowControl/>
      <w:spacing w:lineRule="auto" w:line="360"/>
      <w:ind w:firstLine="851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rsid w:val="00f04d26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e14ddf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332b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332b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d012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4"/>
    <w:semiHidden/>
    <w:rsid w:val="0068381a"/>
    <w:pPr>
      <w:widowControl/>
    </w:pPr>
    <w:rPr/>
  </w:style>
  <w:style w:type="paragraph" w:styleId="ConsNormal" w:customStyle="1">
    <w:name w:val="ConsNormal"/>
    <w:qFormat/>
    <w:rsid w:val="0068381a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5"/>
    <w:qFormat/>
    <w:rsid w:val="0068381a"/>
    <w:pPr>
      <w:widowControl/>
      <w:jc w:val="center"/>
    </w:pPr>
    <w:rPr>
      <w:sz w:val="26"/>
    </w:rPr>
  </w:style>
  <w:style w:type="paragraph" w:styleId="ListParagraph">
    <w:name w:val="List Paragraph"/>
    <w:basedOn w:val="Normal"/>
    <w:qFormat/>
    <w:rsid w:val="00255c0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63b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hyperlink" Target="mailto:kedradm@toms.ru" TargetMode="External"/><Relationship Id="rId5" Type="http://schemas.openxmlformats.org/officeDocument/2006/relationships/footer" Target="footer1.xml"/><Relationship Id="rId6" Type="http://schemas.openxmlformats.org/officeDocument/2006/relationships/hyperlink" Target="mailto:kedradm@toms.ru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221906-2FAD-4C60-A19E-C2ECE841E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  <Pages>21</Pages>
  <Words>5881</Words>
  <Characters>33526</Characters>
  <CharactersWithSpaces>39329</CharactersWithSpaces>
  <Paragraphs>7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37:00Z</dcterms:created>
  <dc:creator>user</dc:creator>
  <dc:description/>
  <dc:language>en-US</dc:language>
  <cp:lastModifiedBy>Пользователь</cp:lastModifiedBy>
  <cp:lastPrinted>2013-11-07T07:45:00Z</cp:lastPrinted>
  <dcterms:modified xsi:type="dcterms:W3CDTF">2013-12-09T04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